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/04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1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05/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 xml:space="preserve">CODEVASF - COMPANHIA DE DESENVOLVIMENTO DOS VALES DO SÃO FRANCISCO E DO PARNAÍBA –– COMUNICA AOS INTERESSADOS QUE EM REFERÊNCIA AO </w:t>
            </w:r>
            <w:r>
              <w:rPr>
                <w:b/>
                <w:bCs/>
              </w:rPr>
              <w:t>EDITAL TOMADA DE PREÇOS Nº 05/10</w:t>
            </w:r>
            <w:r>
              <w:rPr/>
              <w:t xml:space="preserve">, QUE TEM POR OBJETO ATUALIZAÇÃO E ALTERAÇÕES DO PROJETO BÁSICO DE ENGENHARIA, POSSIBILITANDO A IMPLANTAÇÃO, DE SISTEMAS DE ESGOTAMENTO SANITÁRIO DA CIDADE DE TRAIPU NO ESTADO DE ALAGOAS, QUE FOI CONSIDERADA VENCEDORA A EMPRESA </w:t>
            </w:r>
            <w:r>
              <w:rPr>
                <w:b/>
                <w:bCs/>
              </w:rPr>
              <w:t>“NEOCORP DESENVOLVIMENTO DE PROJETOS E SERVIÇOS LTDA”</w:t>
            </w:r>
            <w:r>
              <w:rPr/>
              <w:t xml:space="preserve"> - PELO VALOR GLOBAL DE R$ 85.218,84 (OITENTA E CINCO MIL, DUZENTOS E DEZOITO REAIS E OITENTA E QUATRO CENTAVOS).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A GARANTIA DE EXECUÇÃO DO CONTRATO DEVERÁ SER PROVIDENCIADA NO PRAZO ESTABELECIDO NO EDITAL, CONFORME ITEM 10, DEVENDO SER ENDEREÇADA À ASSESSORIA JURÍDICA DA CODEVASF, PARA FINS DE ASSINATURA DO CONTRATO.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EST095183/EDIL                                                         FAX-361/09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ST116-007-5/ESL                                    </w:t>
      <w:tab/>
      <w:t xml:space="preserve">FAX-191/10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36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46918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33:00Z</dcterms:created>
  <dc:creator>CODEVASF</dc:creator>
  <dc:description/>
  <dc:language>en-US</dc:language>
  <cp:lastModifiedBy>Edilmene.Silva</cp:lastModifiedBy>
  <cp:lastPrinted>2009-12-18T12:27:00Z</cp:lastPrinted>
  <dcterms:modified xsi:type="dcterms:W3CDTF">2010-04-05T13:04:00Z</dcterms:modified>
  <cp:revision>4</cp:revision>
  <dc:subject/>
  <dc:title>16/01/08</dc:title>
</cp:coreProperties>
</file>