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686" w:right="0" w:hanging="3686"/>
        <w:rPr/>
      </w:pPr>
      <w:r>
        <w:rPr>
          <w:b/>
        </w:rPr>
        <w:t>ATA N° 2864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n° 05/2010 – Tomada de Preços </w:t>
      </w:r>
      <w:r>
        <w:rPr>
          <w:bCs/>
        </w:rPr>
        <w:t xml:space="preserve">que tem por objeto </w:t>
      </w:r>
      <w:r>
        <w:rPr/>
        <w:t>atualização e alterações do projeto básico de engenharia, possibilitando a implantação, de sistemas de esgotamento sanitário da cidade de Traipu no Estado de Alagoas.</w:t>
      </w:r>
    </w:p>
    <w:p>
      <w:pPr>
        <w:pStyle w:val="TextBodyIndent"/>
        <w:spacing w:before="120" w:after="0"/>
        <w:ind w:left="3686" w:right="0" w:hanging="3686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Às 10:00 (dez) horas do dia 18 (dezoito) de março de 2010, na sala 201, do Edifício Sede da Codevasf, localizado no Setor de Grandes Áreas Norte – SGA/Norte, Quadra 601, Conjunto I, Brasília – DF, sob a Presidência da Sra. Luciana Mota Coelho, Chefe da Secretaria de Licitações, presentes a Sra. Glácia Symone Pereira Severino e os Srs. Elton Silva Cruz e Fábio Heidi Gobara</w:t>
      </w:r>
      <w:r>
        <w:rPr>
          <w:b/>
          <w:bCs/>
          <w:sz w:val="24"/>
        </w:rPr>
        <w:t xml:space="preserve">, </w:t>
      </w:r>
      <w:r>
        <w:rPr>
          <w:sz w:val="24"/>
        </w:rPr>
        <w:t>respectivamente, Presidente e membros da Comissão Técnica de Julgamento, com assessoramento jurídico do advogado, John Weber Rocha</w:t>
      </w:r>
      <w:r>
        <w:rPr>
          <w:bCs/>
          <w:sz w:val="24"/>
        </w:rPr>
        <w:t>,</w:t>
      </w:r>
      <w:r>
        <w:rPr>
          <w:sz w:val="24"/>
        </w:rPr>
        <w:t xml:space="preserve"> com a finalidade de dar suporte jurídico quanto à regularidade formal dos procedimentos licitatórios, abstendo-se do exame de mérito das propostas apresentadas, o representante da empres: ARKIS INFRAESTRUTORA URBANA LTDA, Sr. Carlos Joadir Mendes; e comigo, secretária “ad hoc” adiante declarada, realizou-se a sessão para recebimento e abertura das propostas do Edital n° 05/2010, cujo objeto foi acima descrito. A empresa NEOCORP DESENVOLVIMENTO DE PROJETOS E SERVIÇOS LTDA apresentou proposta via postal e não se fez representar.</w:t>
      </w:r>
      <w:r>
        <w:rPr>
          <w:color w:val="333399"/>
          <w:sz w:val="24"/>
        </w:rPr>
        <w:t xml:space="preserve"> </w:t>
      </w:r>
      <w:r>
        <w:rPr>
          <w:sz w:val="24"/>
        </w:rPr>
        <w:t xml:space="preserve">Inicialmente, a Sra. Presidente fez uma explanação dos objetivos da presente licitação, esclarecendo que a mesma foi realizada na modalidade de Tomada de Preços, que o aviso convocatório foi publicado no Diário Oficial da União do dia 01/03/2010, no jornal “Gazeta de Alagoas”, do Estado de Alagoas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Continuando os trabalhos, a Sra. Presidente informou que iria proceder nos termos do Edital licitatório, ao recebimento de 02 (dois) invólucros, fechados e numerados, contendo no invólucro n° 01 (um) a “Documentação” e no invólucro nº 02 (dois) a “Proposta Financeira”, em 02 (duas) vias distintas de igual teor e em volumes separados, e que procederia à abertura dos invólucros nº 01 (um) – “Documentação”, que será examinada, neste momento, pela Comissão Técnica de Julgamento, designada para este fim, com a proclamação da habilitação ou inabilitação das empresas, tendo como participantes, as seguintes licitantes: ARKIS INFRAESTRUTORA URBANA LTDA e NEOCORP DESENVOLVIMENTO DE PROJETOS E SERVIÇOS LTDA. Procedida a análise da documentação, </w:t>
      </w:r>
      <w:r>
        <w:rPr>
          <w:color w:val="000000"/>
          <w:sz w:val="24"/>
        </w:rPr>
        <w:t>foram habilitadas todas as empresas participantes</w:t>
      </w:r>
      <w:r>
        <w:rPr>
          <w:sz w:val="24"/>
        </w:rPr>
        <w:t xml:space="preserve">, conforme Documentação apresentada e comprovação do SICAF das empresas participantes que foram juntados ao processo licitatório. Após a licitante dar vista na documentação julgada, tendo a concordância unânime dos presentes, e envio do </w:t>
      </w:r>
      <w:r>
        <w:rPr>
          <w:color w:val="000000"/>
          <w:sz w:val="24"/>
        </w:rPr>
        <w:t xml:space="preserve">fax nº 167/2010 à empresa: </w:t>
      </w:r>
      <w:r>
        <w:rPr>
          <w:sz w:val="24"/>
        </w:rPr>
        <w:t xml:space="preserve">NEOCORP DESENVOLVIMENTO DE PROJETOS E SERVIÇOS LTDA, a referida empresa encaminhou fax, em resposta, concordando com o referido julgamento, declinando do prazo recursal, conforme comprovante em anexo, que faz parte integrante desta Ata. Dando continuidade aos trabalhos, considerando que todas as empresas declinaram do prazo recursal quanto à fase de julgamento da Documentação, a Sra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m do quadro demonstrativo em anexo, que faz parte integrante desta Ata. A Sra. Presidente informou que toda documentação apresentada foram juntadas ao processo licitatório. Prosseguindo a Sra. Presidente convidou os presentes para procederem a autenticação das peças recebidas e conhecidas, juntamente com ela e a Comissão Técnica de Julgamento, e informou que toda a documentação ora conhecida estará à disposição dos interessados para fins de vista, durante o expediente de amanhã, dia 19 (dezenove) do corrente mês, e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4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6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Nada mais havendo a ser tratado, a Sra. Presidente deu por encerrada a sessão e mandou lavrar a presente Ata, que depois de lida e achada conforme, vai assinada pelos presentes. Eu, Edilmene Silva Lopes, a digitei e assino. Brasília – DF, 18 de março de 2010.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>____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/>
        <w:t>GLÁCIA SYMONE PEREIRA SEVERINO</w:t>
      </w:r>
      <w:r>
        <w:rPr>
          <w:bCs w:val="false"/>
        </w:rPr>
        <w:tab/>
        <w:t>LUCIANA MOTA COELHO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Presidente da Comissão</w:t>
        <w:tab/>
        <w:tab/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_________________________________</w:t>
      </w:r>
      <w:r>
        <w:rPr>
          <w:sz w:val="24"/>
        </w:rPr>
        <w:t xml:space="preserve">      </w:t>
        <w:tab/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TON SILVA CRUZ</w:t>
        <w:tab/>
        <w:t xml:space="preserve">   </w:t>
        <w:tab/>
        <w:tab/>
        <w:tab/>
        <w:t xml:space="preserve">FÁBIO HEIDI GOBA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 da Comissão</w:t>
        <w:tab/>
        <w:tab/>
        <w:tab/>
        <w:tab/>
        <w:tab/>
        <w:t xml:space="preserve">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OHN WEBER ROCHA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ITANTE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sz w:val="24"/>
        </w:rPr>
        <w:t>ARKIS INFRAESTRUTORA URBANA LTDA</w:t>
      </w:r>
      <w:r>
        <w:rPr>
          <w:b/>
          <w:bCs/>
          <w:sz w:val="24"/>
        </w:rPr>
        <w:t xml:space="preserve">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oc.: 59550.0006229/2009-09/ESL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QUADRO DEMONSTRATIVO DOS PREÇOS GLOBAIS OFERTADOS, PARA O </w:t>
      </w:r>
      <w:r>
        <w:rPr>
          <w:b/>
          <w:sz w:val="24"/>
        </w:rPr>
        <w:t>EDITAL DE TOMADA DE PREÇOS N° 05/10</w:t>
      </w:r>
      <w:r>
        <w:rPr>
          <w:bCs/>
          <w:sz w:val="24"/>
        </w:rPr>
        <w:t xml:space="preserve">, QUE TEM POR OBJETO </w:t>
      </w:r>
      <w:r>
        <w:rPr>
          <w:sz w:val="24"/>
        </w:rPr>
        <w:t xml:space="preserve">ATUALIZAÇÃO E ALTERAÇÕES DO PROJETO BÁSICO DE ENGENHARIA, POSSIBILITANDO A IMPLANTAÇÃO, DE SISTEMAS DE ESGOTAMENTO SANITÁRIO DA CIDADE DE TRAIPU NO ESTADO DE ALAGOAS, QUE FAZ PARTE INTEGRANTE DA </w:t>
      </w:r>
      <w:r>
        <w:rPr>
          <w:b/>
          <w:sz w:val="24"/>
        </w:rPr>
        <w:t>ATA Nº 2864, DATADA DE 18/03/2010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3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RESA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 GLOB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EM R$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RKIS INFRAESTRUTORA URBANA LTD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29.625,4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NEOCORP DESENVOLVIMENTO DE PROJETOS E SERVIÇOS LTD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85.218,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  ATA Nº 2864 Projeto Básico SES Traipu-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3715112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yperlink" Target="http://www.codevasf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6:00Z</dcterms:created>
  <dc:creator>MODELO</dc:creator>
  <dc:description/>
  <dc:language>en-US</dc:language>
  <cp:lastModifiedBy>Edilmene.Silva</cp:lastModifiedBy>
  <cp:lastPrinted>2010-03-18T11:35:00Z</cp:lastPrinted>
  <dcterms:modified xsi:type="dcterms:W3CDTF">2010-03-18T14:56:00Z</dcterms:modified>
  <cp:revision>19</cp:revision>
  <dc:subject/>
  <dc:title>OFICIO: Nº 67</dc:title>
</cp:coreProperties>
</file>