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/01/11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/11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84/10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>
          <w:sz w:val="22"/>
        </w:rPr>
        <w:t xml:space="preserve">RESPONDENDO ÀS CONSULTAS FORMULADAS REFERENTE AO </w:t>
      </w:r>
      <w:r>
        <w:rPr>
          <w:b/>
          <w:bCs/>
          <w:sz w:val="22"/>
        </w:rPr>
        <w:t>EDITAL Nº 84/10</w:t>
      </w:r>
      <w:r>
        <w:rPr>
          <w:sz w:val="22"/>
        </w:rPr>
        <w:t>, QUE TEM POR OBJETO O FORNECIMENTO, SERVIÇOS DE ADEQUAÇÕES E MONTAGENS DE 03 (TRÊS) ELEVADORES, A SEREM INSTALADOS NO EDIFÍCIO SEDE DA CODEVASF, LOCALIZADO NO SGAN QUADRA 601, CONJUNTO I – EDIFÍCIO DEPUTADO MANOEL NOVAES – BRASÍLIA/DF, APÓS OUVIDA A ÁREA TÉCNICA, ESCLARECEMOS:</w:t>
      </w:r>
    </w:p>
    <w:p>
      <w:pPr>
        <w:pStyle w:val="Corpodetexto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rpodetexto2"/>
        <w:rPr/>
      </w:pPr>
      <w:r>
        <w:rPr>
          <w:b/>
          <w:bCs/>
          <w:sz w:val="22"/>
          <w:u w:val="single"/>
        </w:rPr>
        <w:t xml:space="preserve">PERGUNTA 01: </w:t>
      </w:r>
      <w:r>
        <w:rPr>
          <w:sz w:val="22"/>
        </w:rPr>
        <w:t xml:space="preserve"> </w:t>
      </w:r>
    </w:p>
    <w:p>
      <w:pPr>
        <w:pStyle w:val="Corpodetexto2"/>
        <w:rPr>
          <w:sz w:val="22"/>
        </w:rPr>
      </w:pPr>
      <w:r>
        <w:rPr>
          <w:sz w:val="22"/>
        </w:rPr>
        <w:t>NO EDITAL, OS ITENS 16.1 E 16.2 ESTABELECEM QUE:</w:t>
      </w:r>
    </w:p>
    <w:p>
      <w:pPr>
        <w:pStyle w:val="Corpodetexto2"/>
        <w:rPr/>
      </w:pPr>
      <w:r>
        <w:rPr>
          <w:sz w:val="22"/>
        </w:rPr>
        <w:t>“</w:t>
      </w:r>
      <w:r>
        <w:rPr>
          <w:sz w:val="22"/>
        </w:rPr>
        <w:t xml:space="preserve">A LICITANTE VENCEDORA RESPONSABILIZA-SE, POR SI E POR SEUS SUCESSORES, PELA GARANTIA DE QUE TODOS OS EQUIPAMENTOS E MATERIAIS FORNECIDOS SÃO NOVOS, SEM USO E LIVRES DE DEFEITOS DE PROJETOS, DE FABRICAÇÃO OU DE MATERIAL, OBRIGANDO-SE A GARANTI-LOS PELO </w:t>
      </w:r>
      <w:r>
        <w:rPr>
          <w:b/>
          <w:bCs/>
          <w:sz w:val="22"/>
        </w:rPr>
        <w:t>PRAZO MÍNIMO DE 12 (DOZE) MESES</w:t>
      </w:r>
      <w:r>
        <w:rPr>
          <w:sz w:val="22"/>
        </w:rPr>
        <w:t xml:space="preserve"> APÓS SUA ENTREGA.”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>
          <w:sz w:val="22"/>
        </w:rPr>
        <w:t>“</w:t>
      </w:r>
      <w:r>
        <w:rPr>
          <w:sz w:val="22"/>
        </w:rPr>
        <w:t xml:space="preserve">QUAISQUER DEFEITOS PROVENIENTES DE PROJETO, FABRICAÇÃO OU MATERIAL QUE VENHAM A SURGIR DENTRO DO PRAZO DE 18 (DEZOITO) MESES A CONTAR DA DATA DOS TESTES NO CAMPO E RECEBIMENTO DEFINITIVO, </w:t>
      </w:r>
      <w:r>
        <w:rPr>
          <w:b/>
          <w:bCs/>
          <w:sz w:val="22"/>
        </w:rPr>
        <w:t>ATÉ O LIMITE DE 24 (VINTE E QUATRO)</w:t>
      </w:r>
      <w:r>
        <w:rPr>
          <w:sz w:val="22"/>
        </w:rPr>
        <w:t xml:space="preserve"> MESES APÓS A ENTREGA DO EQUIPAMENTO, SERÃO REPARADOS PELO PREPONENTE SEM NENHUM ÔNUS PARA A CONTRATANTE, INCLUSIVE NO QUE SE REFERE A DESPESAS DE SEGURO E TRANSPORTE”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ESTES ITENS NÃO DEIXAM CLARO SE A GARANTIA SERÁ DE 12(DOZE) OU 24(VINTE E QUATRO) MESES. QUAL PRAZO DEVEMOS CONSIDERAR PARA A GARANTIA?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b/>
          <w:bCs/>
          <w:sz w:val="22"/>
          <w:u w:val="single"/>
        </w:rPr>
        <w:t xml:space="preserve">RESPOSTA 01: 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>
          <w:b/>
          <w:bCs/>
          <w:sz w:val="22"/>
          <w:u w:val="single"/>
        </w:rPr>
        <w:t>ONDE SE LÊ</w:t>
      </w:r>
      <w:r>
        <w:rPr>
          <w:sz w:val="22"/>
        </w:rPr>
        <w:t xml:space="preserve"> NO ITEM 16.1: ”PRAZO MÍNIMO DE 12(DOZE) MESES APÓS A SUA ENTREGA”. </w:t>
      </w:r>
      <w:r>
        <w:rPr>
          <w:b/>
          <w:bCs/>
          <w:sz w:val="22"/>
          <w:u w:val="single"/>
        </w:rPr>
        <w:t>LEIA-SE:</w:t>
      </w:r>
      <w:r>
        <w:rPr>
          <w:sz w:val="22"/>
        </w:rPr>
        <w:t xml:space="preserve"> “PRAZO MÍNIMO DE 24(VINTE E QUATRO) MESES APÓS A SUA ENTREGA. </w:t>
      </w:r>
    </w:p>
    <w:p>
      <w:pPr>
        <w:pStyle w:val="Corpodetexto2"/>
        <w:rPr>
          <w:sz w:val="22"/>
        </w:rPr>
      </w:pPr>
      <w:r>
        <w:rPr>
          <w:sz w:val="22"/>
        </w:rPr>
        <w:t>O ITEM 16.2 DO EDITAL 84/2010, DEVERÁ SER DESCONSIDERADO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>
          <w:b/>
          <w:bCs/>
          <w:sz w:val="22"/>
          <w:u w:val="single"/>
        </w:rPr>
        <w:t>PERGUNTA 02:</w:t>
      </w:r>
      <w:r>
        <w:rPr>
          <w:sz w:val="22"/>
        </w:rPr>
        <w:t xml:space="preserve"> </w:t>
      </w:r>
    </w:p>
    <w:p>
      <w:pPr>
        <w:pStyle w:val="Corpodetexto2"/>
        <w:rPr>
          <w:sz w:val="22"/>
        </w:rPr>
      </w:pPr>
      <w:r>
        <w:rPr>
          <w:sz w:val="22"/>
        </w:rPr>
        <w:t>NO ANEXO V, ESPECIFICAÇÕES TÉCNICAS, ITEM 1.3.3.1, SEGUNDO PARÁGRAFO DIZ QUE:</w:t>
      </w:r>
    </w:p>
    <w:p>
      <w:pPr>
        <w:pStyle w:val="Corpodetexto2"/>
        <w:rPr>
          <w:sz w:val="22"/>
        </w:rPr>
      </w:pPr>
      <w:r>
        <w:rPr>
          <w:sz w:val="22"/>
        </w:rPr>
        <w:t>“</w:t>
      </w:r>
      <w:r>
        <w:rPr>
          <w:sz w:val="22"/>
        </w:rPr>
        <w:t>O ELEVADOR DEVE ESTAR PROVIDO COM UMA VÁLVULA DE COMANDO MANUAL LOCALIZADA NA CASA DE MÁQUINAS DE MODO A PERMITIR QUE O CARRO, MESMO EM CASO DE FALTA DE ENERGIA, SEJA BAIXADO A UM NÍVEL ONDE OS PASSAGEIROS POSSAM SAIR DA CABINA, DEVENDO A VELOCIDADE NÃO EXCEDER 0,3M/S, DEVENDO A OPERAÇÃO DESTA VÁLVULA EXIGIR UMA FORÇA MANUAL CONTÍNUA. ESTA VÁLVULA DEVE ESTAR PROTEGIDA CONTRA AÇÕES INVOLUNTÁRIAS.”</w:t>
      </w:r>
    </w:p>
    <w:p>
      <w:pPr>
        <w:pStyle w:val="Corpodetexto2"/>
        <w:rPr>
          <w:sz w:val="22"/>
        </w:rPr>
      </w:pPr>
      <w:r>
        <w:rPr>
          <w:sz w:val="22"/>
        </w:rPr>
        <w:t>TAL DISPOSITIVO EXISTE PARA ELEVADORES HIDRÁULICOS. PARA ELEVADORES ELÉTRICOS, A MOVIMENTAÇÃO DO ELEVADOR, EM CASO DE EMERGÊNCIA, É FEITA ATRAVÉS DA ABERTURA MANUAL DO FREIO, NÃO SENDO FEITA ATRAVÉS DE VÁLVULA DEPOIS DE UM ESTUDO MAIS CRITERIOSO ELABORADO PELA NOSSA ENGENHARIA, CONCLUÍMOS QUE NÃO É POSSÍVEL A INSTALAÇÃO DESTE DISPOSITIVO, PODENDO SER INSTALADO O SISTEMA PADRÃO. LEMBRANDO AINDA QUE O SISTEMA CITADO ACIMA É USADO EM TODOS OS ELEVADORES DA THYSSENKRUPP E ATENDE A NORMA VIGENTE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>
          <w:b/>
          <w:bCs/>
          <w:sz w:val="22"/>
          <w:u w:val="single"/>
        </w:rPr>
        <w:t>RESPOSTA 02:</w:t>
      </w:r>
      <w:r>
        <w:rPr>
          <w:sz w:val="22"/>
        </w:rPr>
        <w:t xml:space="preserve"> </w:t>
      </w:r>
    </w:p>
    <w:p>
      <w:pPr>
        <w:pStyle w:val="Corpodetexto2"/>
        <w:rPr/>
      </w:pPr>
      <w:r>
        <w:rPr>
          <w:sz w:val="22"/>
        </w:rPr>
        <w:t>NO ANEXO V, ESPECIFICAÇÕES TÉCNICAS, SUBITEM 1.3.3.1, SEGUNDO PARÁGRAFO,</w:t>
      </w:r>
      <w:r>
        <w:rPr>
          <w:b/>
          <w:bCs/>
          <w:sz w:val="22"/>
          <w:u w:val="single"/>
        </w:rPr>
        <w:t xml:space="preserve"> ONDE SE LÊ:</w:t>
      </w:r>
      <w:r>
        <w:rPr>
          <w:sz w:val="22"/>
        </w:rPr>
        <w:t xml:space="preserve"> “UMA VÁLVULA DE COMANDO MANUAL”; </w:t>
      </w:r>
      <w:r>
        <w:rPr>
          <w:b/>
          <w:bCs/>
          <w:sz w:val="22"/>
          <w:u w:val="single"/>
        </w:rPr>
        <w:t>LEIA-SE:</w:t>
      </w:r>
      <w:r>
        <w:rPr>
          <w:sz w:val="22"/>
        </w:rPr>
        <w:t xml:space="preserve"> “UM SISTEMA DE COMANDO MANUAL”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b/>
          <w:bCs/>
          <w:sz w:val="22"/>
          <w:u w:val="single"/>
        </w:rPr>
        <w:t>PERGUNTA 03:</w:t>
      </w:r>
    </w:p>
    <w:p>
      <w:pPr>
        <w:pStyle w:val="Corpodetexto2"/>
        <w:rPr/>
      </w:pPr>
      <w:r>
        <w:rPr>
          <w:sz w:val="22"/>
        </w:rPr>
        <w:t>”</w:t>
      </w:r>
      <w:r>
        <w:rPr>
          <w:sz w:val="22"/>
        </w:rPr>
        <w:t xml:space="preserve">AS NOVAS PORTAS DEVERÃO ESTAR RIGOROSAMENTE DENTRO DA NORMA EM VIGOR (NBR NM-207/99); AS PORTAS TERÃO DUAS FOLHAS, ABERTURA CENTRAL, AUTOMÁTICA, </w:t>
      </w:r>
      <w:r>
        <w:rPr>
          <w:b/>
          <w:bCs/>
          <w:sz w:val="22"/>
        </w:rPr>
        <w:t>ALTURA  IGUAL A 2100 MM E COMPRIMENTO DE 800 MM,</w:t>
      </w:r>
      <w:r>
        <w:rPr>
          <w:sz w:val="22"/>
        </w:rPr>
        <w:t xml:space="preserve"> SERÃO FABRICADAS EM AÇO INOX LISAS, SEM DESENHOS OU RELEVO.”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APÓS VISTORIA TÉCNICA, VERIFICAMOS QUE A ALTURA DAS PORTAS EXISTENTES É DE 2000 MM. ESTA ALTURA PODE SER MANTIDA, EVITANDO ASSIM A QUEBRA DE TODAS AS PORTAS DO PAVIMENTO E POSSÍVEIS PROBLEMAS ESTRUTURAIS NO EDIFÍCIO. EM INÚMEROS CASOS, O AUMENTO DA ALTURA DAS PORTAS DE PAVIMENTO CHEGA A ATINGIR A VIGA DO PRÉDIO QUE, GERALMENTE, NÃO PODE SER QUEBRADA. E RESSALTAMOS QUE ALTURA DE 2000 MM ATENDE A NORMA EM VIGOR. TENDO EM VISTA ESTAS RESSALVAS, QUESTIONAMOS SE A ALTURA ATUAL PODERÁ SER MANTIDA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b/>
          <w:bCs/>
          <w:sz w:val="22"/>
          <w:u w:val="single"/>
        </w:rPr>
        <w:t>RESPOSTA 03:</w:t>
      </w:r>
    </w:p>
    <w:p>
      <w:pPr>
        <w:pStyle w:val="Corpodetexto2"/>
        <w:rPr>
          <w:sz w:val="22"/>
        </w:rPr>
      </w:pPr>
      <w:r>
        <w:rPr>
          <w:sz w:val="22"/>
        </w:rPr>
        <w:t>INFORMAMOS QUE TODA ESTRUTURA CIVIL EXISTENTE NO EDIFÍCIO SEDE DA CODEVASF NÃO PODERÁ SER ALTERADA INCLUINDO-SE AS PORTAS DOS ELEVADORES. AS MEDIDAS EXISTENTES NOS TERMOS DE REFERÊNCIA SÃO APROXIMADAS. SENDO ASSIM, NÃO SERÁ NECESSÁRIO A QUEBRA DAS PORTAS DO PAVIMENTO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b/>
          <w:bCs/>
          <w:sz w:val="22"/>
          <w:u w:val="single"/>
        </w:rPr>
        <w:t>PERGUNTA 04:</w:t>
      </w:r>
    </w:p>
    <w:p>
      <w:pPr>
        <w:pStyle w:val="Corpodetexto2"/>
        <w:rPr/>
      </w:pPr>
      <w:r>
        <w:rPr>
          <w:sz w:val="22"/>
        </w:rPr>
        <w:t xml:space="preserve">NO ANEXO V, ESPECIFICAÇÕES TÉCNICAS, ITEM 1.3.3.24, DISCORRE SOBRE </w:t>
      </w:r>
      <w:r>
        <w:rPr>
          <w:b/>
          <w:bCs/>
          <w:sz w:val="22"/>
        </w:rPr>
        <w:t>“SISTEMA DE GERENCIAMENTO DE TRAFEGO E CÂMERAS FILMADORAS NOS ELEVADORES”.</w:t>
      </w:r>
    </w:p>
    <w:p>
      <w:pPr>
        <w:pStyle w:val="Corpodetexto2"/>
        <w:rPr>
          <w:sz w:val="22"/>
        </w:rPr>
      </w:pPr>
      <w:r>
        <w:rPr>
          <w:sz w:val="22"/>
        </w:rPr>
        <w:t>A RESPEITO DO ITEM ACIMA, GOSTARÍAMOS DE SABER SE SERIAM DOIS COMPUTADORES, 1 (UM) PARA O SOFTWARE DE MONITORAMENTO DOS ELEVADORES E OUTRO PARA AS CÂMERAS DO CIRCUITO DE CFTV. GOSTARÍAMOS DE SABER TAMBÉM QUANTO AO CIRCUITO DE CFTV, SE O ÓRGÃO PODERIA CITAR ALGUNS MODELOS DE CÂMERA QUE MELHOR ATENDA O EDITAL.  ESTAMOS COM DIFICULDADES DE ENCONTRAR MODELOS QUE SIMILARES AO ESPECIFICADO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b/>
          <w:bCs/>
          <w:sz w:val="22"/>
          <w:u w:val="single"/>
        </w:rPr>
        <w:t>RESPOSTA 04:</w:t>
      </w:r>
    </w:p>
    <w:p>
      <w:pPr>
        <w:pStyle w:val="Corpodetexto2"/>
        <w:rPr>
          <w:sz w:val="22"/>
        </w:rPr>
      </w:pPr>
      <w:r>
        <w:rPr>
          <w:sz w:val="22"/>
        </w:rPr>
        <w:t>DEVERÁ SER FORNECIDO 01 (UM) COMPUTADOR PARA SOFTWARE DE MONITORAMENTO DOS ELEVADORES E 01(UM) COMPUTADOR PARA CÂMARA DE CIRCUITO CFTV.</w:t>
      </w:r>
    </w:p>
    <w:p>
      <w:pPr>
        <w:pStyle w:val="Corpodetexto2"/>
        <w:rPr/>
      </w:pPr>
      <w:r>
        <w:rPr>
          <w:sz w:val="22"/>
        </w:rPr>
        <w:t xml:space="preserve">EM ANEXO II, PLANILHA DE PREÇOS, E ANEXO V, ESCOPO DOS SERVIÇOS, NA PLANILHA DETALHAMENTO ITEM 2, SUBITEM 2.1 FORNECIMENTO E MONTAGEM MICROCOMPUTADOR COM TELA DE 16 POLEGADAS, </w:t>
      </w:r>
      <w:r>
        <w:rPr>
          <w:b/>
          <w:bCs/>
          <w:sz w:val="22"/>
          <w:u w:val="single"/>
        </w:rPr>
        <w:t>ALTERAR A QUANTIDADE DE 01(UM) PARA 02(DOIS)</w:t>
      </w:r>
      <w:r>
        <w:rPr>
          <w:sz w:val="22"/>
        </w:rPr>
        <w:t>.  CABE RESSALTAR, QUE AS INFORMAÇÕES AQUI PRESTADAS FORAM REALIZADAS EM CONJUNTO COM O ENGENHEIRO JÚLIO CÉSAR V. M. CARVALHO, LOTADO NA AD/GIM.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----------------------------------------------------------------------------------------------------------------------------------- 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MESSIAS CARVALHO DA SILVA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SECRETARIA DE LICITAÇÕES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C H E F 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FR"/>
      </w:rPr>
      <w:t xml:space="preserve">EST116046/ECS         FAX 024/11  ED 84/10 ESCLARECIMENTOS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 xml:space="preserve">               FAX 021/11 – ED 84/10  - ESCLARECIMENTO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024/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071114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24:00Z</dcterms:created>
  <dc:creator>est00060</dc:creator>
  <dc:description/>
  <dc:language>en-US</dc:language>
  <cp:lastModifiedBy>EditeC</cp:lastModifiedBy>
  <cp:lastPrinted>2011-01-11T16:30:00Z</cp:lastPrinted>
  <dcterms:modified xsi:type="dcterms:W3CDTF">2011-01-11T19:32:00Z</dcterms:modified>
  <cp:revision>25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