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686" w:right="0" w:hanging="3686"/>
        <w:rPr/>
      </w:pPr>
      <w:r>
        <w:rPr>
          <w:b/>
        </w:rPr>
        <w:t xml:space="preserve">ATA n° </w:t>
      </w:r>
      <w:r>
        <w:rPr>
          <w:b/>
          <w:color w:val="000000"/>
        </w:rPr>
        <w:t>2932</w:t>
      </w:r>
      <w:r>
        <w:rPr>
          <w:color w:val="FF0000"/>
          <w:lang w:val="fr-FR"/>
        </w:rPr>
        <w:t xml:space="preserve">            </w:t>
        <w:tab/>
      </w:r>
      <w:r>
        <w:rPr>
          <w:lang w:val="fr-FR"/>
        </w:rPr>
        <w:t>A</w:t>
      </w:r>
      <w:r>
        <w:rPr/>
        <w:t xml:space="preserve">ta da reunião para recebimento e abertura das propostas do </w:t>
      </w:r>
      <w:r>
        <w:rPr>
          <w:b/>
        </w:rPr>
        <w:t xml:space="preserve">Edital n° 84/2010, Tomada de Preços, </w:t>
      </w:r>
      <w:r>
        <w:rPr>
          <w:bCs/>
        </w:rPr>
        <w:t>que tem por objeto</w:t>
      </w:r>
      <w:r>
        <w:rPr/>
        <w:t xml:space="preserve"> o fornecimento, serviços de adequações e montagens de 03 (três) elevadores, a serem instalados no Edifício Sede da Codevasf, localizado no SGAN Quadra 601, Conjunto I – Edifício Manoel Novaes – Brasília/DF.</w:t>
      </w:r>
    </w:p>
    <w:p>
      <w:pPr>
        <w:pStyle w:val="Normal"/>
        <w:tabs>
          <w:tab w:val="clear" w:pos="708"/>
          <w:tab w:val="left" w:pos="1134" w:leader="none"/>
        </w:tabs>
        <w:ind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"/>
        <w:jc w:val="both"/>
        <w:rPr/>
      </w:pPr>
      <w:r>
        <w:rPr>
          <w:sz w:val="24"/>
        </w:rPr>
        <w:t xml:space="preserve">Às 10:00 (dez) horas do dia 14 (quatorze) de janeiro de 2011, na sala 202, do Edifício Sede da Codevasf, localizado no Setor de Grandes Áreas Norte – SGA/Norte, Quadra 601, Conjunto I, Brasília – DF, sob a Presidência do Sr. Messias Carvalho da Silva, Chefe-Substituto da Secretaria de Licitações, presentes os </w:t>
      </w:r>
      <w:r>
        <w:rPr>
          <w:color w:val="000000"/>
          <w:sz w:val="24"/>
        </w:rPr>
        <w:t xml:space="preserve">Srs. Luciano Almeida Lima, Fernando Rodrigues Leonel Rosa e Júlio César Vaz de Mello Carvalho, </w:t>
      </w:r>
      <w:r>
        <w:rPr>
          <w:sz w:val="24"/>
        </w:rPr>
        <w:t xml:space="preserve">respectivamente, presidente e membros da Comissão Técnica de Julgamento, com assessoramento jurídico da advogada  Lívia de Oliveira Vítola, com a finalidade de dar suporte jurídico quanto à regularidade formal dos procedimentos licitatórios, abstendo-se do exame de mérito das propostas apresentadas, o representante da empresa: THYSSENKRUPP ELEVADORES S/A, Sr. Marcos Antônio de Oliveira Costa; e comigo, secretária “ad hoc” adiante declarada, realizou-se a sessão para recebimento e abertura das propostas do </w:t>
      </w:r>
      <w:r>
        <w:rPr>
          <w:b/>
          <w:bCs/>
          <w:sz w:val="24"/>
        </w:rPr>
        <w:t>Edital n° 84/2010</w:t>
      </w:r>
      <w:r>
        <w:rPr>
          <w:sz w:val="24"/>
        </w:rPr>
        <w:t xml:space="preserve">, cujo objeto foi acima descrito. Inicialmente, o Sr. Presidente fez uma explanação dos objetivos da presente licitação, esclarecendo que a mesma foi realizada na modalidade de </w:t>
      </w:r>
      <w:r>
        <w:rPr>
          <w:b/>
          <w:bCs/>
          <w:sz w:val="24"/>
        </w:rPr>
        <w:t>Tomada de Preços</w:t>
      </w:r>
      <w:r>
        <w:rPr>
          <w:sz w:val="24"/>
        </w:rPr>
        <w:t>, que o aviso convocatório foi publicado no Diário Oficial da União do dia 28/12/</w:t>
      </w:r>
      <w:r>
        <w:rPr>
          <w:color w:val="000000"/>
          <w:sz w:val="24"/>
        </w:rPr>
        <w:t xml:space="preserve">2010, no jornal “Correio Braziliense”, de Brasília/DF, </w:t>
      </w:r>
      <w:r>
        <w:rPr>
          <w:sz w:val="24"/>
        </w:rPr>
        <w:t xml:space="preserve">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net: www.comprasnet.gov.br. Continuando os trabalhos o Sr. Presidente informou que iria proceder nos termos do Edital licitatório, ao recebimento de 02 (dois) invólucros, fechados e numerados, contendo no invólucro n° 01 (um) a “Documentação” e no invólucro nº 02 (dois) a “Proposta Financeira”, em 03 (três) vias distintas de igual teor e em volumes separados, e que procederia à abertura dos invólucros nº 01 – “Documentação”, que será examinada, neste momento, pela Comissão Técnica de Julgamento, designada para este fim, com a proclamação da habilitação ou inabilitação da empresa participante.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Procedida a análise da documentação, </w:t>
      </w:r>
      <w:r>
        <w:rPr>
          <w:color w:val="000000"/>
          <w:sz w:val="24"/>
        </w:rPr>
        <w:t>foi habilitada a empresa THYSSENKRUPP ELEVADORES S/A</w:t>
      </w:r>
      <w:r>
        <w:rPr>
          <w:sz w:val="24"/>
        </w:rPr>
        <w:t xml:space="preserve">,  conforme Documentação apresentada e comprovante de consulta on-line ao SICAF da única empresa participante que foi juntado ao processo licitatório. O Sr. Presidente fez constar em ata que a licitante declara cumprir o disposto no inciso XXXIII, do Artigo 7º da Constituição Federal. Após os presentes darem vista na documentação julgada, tendo a concordância unânime dos presentes, a empresa concorda com o referido julgamento, declinando do prazo recursal.  O Sr. Presidente informou,  que neste momento, procederia à abertura do Invólucro nº 02 (dois) – “Proposta Financeira”, da empresa THYSSENKRUPP ELEVADORES S/A, habilitada, não se entrando em pormenores em referência ao valor global ofertado, o que ficará a cargo da Comissão Técnica de Julgamento, designada para este fim. Assim procedeu à divulgação do valor global ofertado pela empresa THYSSENKRUPP ELEVADORES S/A, que foi de R$ 650.000,00  (seiscentos e cinquenta mil reais). O Sr. Presidente informou que toda documentação apresentada foi juntada ao processo licitatório. Prosseguindo  o Sr. Presidente convidou os presentes para procederem a autenticação das peças recebidas e conhecidas, juntamente com ele e a Comissão Técnica de Julgamento, e informou que toda a documentação ora conhecida estará à disposição dos interessados para fins de vista, durante o expediente de segunda-feira, dia 17 (dezessete) do corrente mês, e que o resultado do julgamento, depois de aprovado pelo Presidente da Codevasf, será comunicado à empresa participante, através de aviso a ser fixado no quadro de avisos existente no 2º andar do Edifício Sede da Codevasf, bem como será publicado no Diário Oficial da União, transmitido via fax ou e-mail aos interessados, e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3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 e do Comprasnet: </w:t>
      </w:r>
      <w:hyperlink r:id="rId4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>. Nada mais havendo a ser tratado, o Sr. Presidente deu por encerrada a sessão e mandou lavrar a presente Ata, que depois de lida e achada conforme, vai assinada pelos presentes e será disponibilizada no site da Codevasf. Eu, Edite Campos e Silva, a digitei e assino. Brasília, 14 de janeiro de 2011.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EDITE CAMPOS E SILVA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</w:t>
        <w:tab/>
        <w:tab/>
        <w:tab/>
        <w:t>___________________________________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color w:val="000000"/>
        </w:rPr>
        <w:t>LUCIANO ALMEIDA LIMA</w:t>
        <w:tab/>
      </w:r>
      <w:r>
        <w:rPr/>
        <w:t xml:space="preserve"> </w:t>
        <w:tab/>
        <w:tab/>
        <w:t>MESSIAS CARVALHO DA SILVA</w:t>
      </w:r>
    </w:p>
    <w:p>
      <w:pPr>
        <w:pStyle w:val="Heading5"/>
        <w:numPr>
          <w:ilvl w:val="0"/>
          <w:numId w:val="0"/>
        </w:numPr>
        <w:ind w:left="30" w:hanging="1008"/>
        <w:rPr/>
      </w:pPr>
      <w:r>
        <w:rPr/>
        <w:t xml:space="preserve"> </w:t>
      </w:r>
      <w:r>
        <w:rPr/>
        <w:tab/>
        <w:t>Presidente da Comissão</w:t>
        <w:tab/>
        <w:tab/>
        <w:t xml:space="preserve">                        Presidente da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   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ANDO RODRIGUES LEONEL ROSA     JÚLIO CÉSAR VAZ DE MELLO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                      Membro da Comissão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___________________________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>LÍVIA DE OLIVEIRA VÍT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essora Juríd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LICITANTE: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THYSSENKRUPP ELEVADORES S/A         ____________________________________</w:t>
      </w:r>
    </w:p>
    <w:p>
      <w:pPr>
        <w:pStyle w:val="Ndic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dice"/>
        <w:rPr>
          <w:rFonts w:cs="Times New Roman"/>
        </w:rPr>
      </w:pPr>
      <w:r>
        <w:rPr>
          <w:rFonts w:cs="Times New Roman"/>
        </w:rPr>
        <w:t>Processo nº 59500.002528/2010-13/ECS</w:t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  <w:t>\\srv02\licitacao\Atas2010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84/2010 – Ata nº 2932 – Doc e Financeir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dice"/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99889691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basedOn w:val="WWFontepargpadro1"/>
    <w:qFormat/>
    <w:rPr>
      <w:b/>
      <w:bCs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9:22:00Z</dcterms:created>
  <dc:creator>MODELO</dc:creator>
  <dc:description/>
  <dc:language>en-US</dc:language>
  <cp:lastModifiedBy>EditeC</cp:lastModifiedBy>
  <cp:lastPrinted>2011-01-14T10:48:00Z</cp:lastPrinted>
  <dcterms:modified xsi:type="dcterms:W3CDTF">2011-01-14T13:52:00Z</dcterms:modified>
  <cp:revision>16</cp:revision>
  <dc:subject/>
  <dc:title>OFICIO: Nº 67</dc:title>
</cp:coreProperties>
</file>