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1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2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76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A COMPANHIA DE DESENVOLVIMENTO DOS VALES DO SÃO FRANCISCO E DO PARNAÍBA – CODEVASF, COMUNICA AOS INTERESSADOS NO </w:t>
            </w:r>
            <w:r>
              <w:rPr>
                <w:b/>
                <w:bCs/>
                <w:sz w:val="24"/>
              </w:rPr>
              <w:t>EDITAL Nº 076/10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 xml:space="preserve">TOMADA DE PREÇOS, </w:t>
            </w:r>
            <w:r>
              <w:rPr>
                <w:sz w:val="24"/>
              </w:rPr>
              <w:t xml:space="preserve">QUE TEM POR OBJETO A EXECUÇÃO DE SERVIÇOS DE SUPERVISÃO DAS OBRAS, DA MONTAGEM DE EQUIPAMENTOS E DA PRÉ-OPERAÇÃO, BEM COMO DE APOIO À FISCALIZAÇÃO, NA IMPLANTAÇÃO DO PROJETO DE IRRIGAÇÃO JACARÉ-CURITUBA, LOCALIZADO NOS MUNICÍPIOS DE CANINDÉ DO SÃO FRANCISCO E POÇO REDONDO, NO ESTADO DE SERGIPE, QUE FOI VENCEDORA A EMPRESA: </w:t>
            </w:r>
            <w:r>
              <w:rPr>
                <w:b/>
                <w:bCs/>
                <w:sz w:val="24"/>
              </w:rPr>
              <w:t>“MAGNA ENGENHARIA LTDA”</w:t>
            </w:r>
            <w:r>
              <w:rPr>
                <w:sz w:val="24"/>
              </w:rPr>
              <w:t xml:space="preserve">, PELO VALOR GLOBAL DE </w:t>
            </w:r>
            <w:r>
              <w:rPr>
                <w:b/>
                <w:bCs/>
                <w:sz w:val="24"/>
              </w:rPr>
              <w:t>R$ 1.318.064,18,</w:t>
            </w:r>
            <w:r>
              <w:rPr>
                <w:sz w:val="24"/>
              </w:rPr>
              <w:t xml:space="preserve"> (UM MILHÃO, TREZENTOS E DEZOITO MIL, SESSENTA E QUATRO REAIS E  DEZOITO CENTAVOS)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MESSIAS CARVALHO DA SILV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RETARIA DE LICITAÇÃO</w:t>
            </w:r>
          </w:p>
          <w:p>
            <w:pPr>
              <w:pStyle w:val="Normal"/>
              <w:rPr/>
            </w:pPr>
            <w:r>
              <w:rPr/>
              <w:t>CHEFE-SUBSTITU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687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721-10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58182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04:00Z</dcterms:created>
  <dc:creator>CODEVASF</dc:creator>
  <dc:description/>
  <dc:language>en-US</dc:language>
  <cp:lastModifiedBy>EditeC</cp:lastModifiedBy>
  <cp:lastPrinted>2010-12-17T16:12:00Z</cp:lastPrinted>
  <dcterms:modified xsi:type="dcterms:W3CDTF">2010-12-30T20:19:00Z</dcterms:modified>
  <cp:revision>4</cp:revision>
  <dc:subject/>
  <dc:title>16/01/08</dc:title>
</cp:coreProperties>
</file>