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2/1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0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076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 xml:space="preserve">RESPONDENDO A CONSULTA FORMULADA REFERENTE AO EDITAL Nº 076/10, </w:t>
            </w:r>
            <w:r>
              <w:rPr>
                <w:b/>
                <w:bCs/>
                <w:sz w:val="24"/>
              </w:rPr>
              <w:t xml:space="preserve">TOMADA DE PREÇOS, </w:t>
            </w:r>
            <w:r>
              <w:rPr>
                <w:sz w:val="24"/>
              </w:rPr>
              <w:t>QUE TEM POR OBJETO A EXECUÇÃO DE SERVIÇOS DE SUPERVISÃO DAS OBRAS, DA MONTAGEM DE EQUIPAMENTOS E DA PRÉ-OPERAÇÃO, BEM COMO DE APOIO À FISCALIZAÇÃO, NA IMPLANTAÇÃO DO PROJETO DE IRRIGAÇÃO JACARÉ-CURITUBA, LOCALIZADO NOS MUNICÍPIOS DE CANINDÉ DO SÃO FRANCISCO E POÇO REDONDO, NO ESTADO DE SERGIPE, APÓS CONSULTA À ÁREA TÉCNICA, ESCLARECEMOS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 PLANILHA FSUP-III EM SEU ITEM 4 – SERVIÇOS GRÁFICOS/COMPUTAÇÃO TOTALIZA PELO EDITAL EM R$ 3.483,01, SENDO QUE O CORRETO SERIA R$ 3.675,43, COM UMA DIFERENÇA DE R$ 192,42 CORRESPONDENTES AO ITEM PLANO DE TRABALHO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STA 01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 LICITANTE DEVERÁ CONSIDERAR PARA SERVIÇOS GRÁFICOS/COMPUTAÇÃO O PREÇO MÁXIMO DE R$ 3.483,01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2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O ANEXO II DO TR, O QUADRO PP-X APRESENTA QUE SE DEVE UTILIZAR A RELAÇÃO DE EVENTOS DO ANEXO XI PARA A ELABORAÇÃO DO CRONOGRAMA FINANCEIRO. ENTRETANTO, NÃO EXISTE ANEXO XI NO EDITAL EM EPÍGRAFE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STA 02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CONSIDERE OS SERVIÇOS DESCRITOS NO ITEM 2 DOS TERMOS DE REFERÊNCIA QUE INTEGRAM O EDITAL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GUNTA 03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TENDO EM VISTA QUE A PUBLICAÇÃO DO ANEXO II DO TR – QUADROS COMPLEMENTARES SE DEU SOMENTE HOJE (20/12/2010), BEM COMO É NECESSÁRIA A CORREÇÃO DAS INFORMAÇÕES SUPRAMENCIONADAS, SOLICITAMOS QUE SEJA ADIADA A DATA DA ABERTURA DA LICITAÇÃO, POIS OS REFERIDOS QUADROS SÃO DE SUMA IMPORTÂNCIA NA ELABORAÇÃO DA PROPOSTA E É NECESSÁRIO TEMPO HÁBIL PARA SUA CONFECÇÃO, BEM COMO QUE OS ANEXOS E O EDITAL SEJAM REVISADOS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RESPOSTA 03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DIAMENTO INDEFERIDO TENDO EM VISTA QUE OS QUADROS FORAM DIVULGADOS NA MESMA DATA QUE O EDITAL, SENDO APENAS GRAVADOS EM ARQUIVO SEPARADO PARA FINS DE ESCLARECIMENTO E DIVULGADOS NO SITE ATRAVÉS DO FAX Nº 690/2010 DE 20/12/2010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vertAlign w:val="subscript"/>
              </w:rPr>
            </w:pPr>
            <w:r>
              <w:rPr>
                <w:b w:val="false"/>
                <w:sz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UCIANA MOTA COELH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EFE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 xml:space="preserve">FAX-700-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 700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15275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32:00Z</dcterms:created>
  <dc:creator>CODEVASF</dc:creator>
  <dc:description/>
  <dc:language>en-US</dc:language>
  <cp:lastModifiedBy>Edilmene.Silva</cp:lastModifiedBy>
  <cp:lastPrinted>2010-12-20T15:20:00Z</cp:lastPrinted>
  <dcterms:modified xsi:type="dcterms:W3CDTF">2010-12-22T13:26:00Z</dcterms:modified>
  <cp:revision>4</cp:revision>
  <dc:subject/>
  <dc:title>16/01/08</dc:title>
</cp:coreProperties>
</file>