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76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RESPONDENDO A CONSULTA FORMULADA REFERENTE AO EDITAL Nº 076/10, </w:t>
            </w:r>
            <w:r>
              <w:rPr>
                <w:b/>
                <w:bCs/>
                <w:sz w:val="24"/>
              </w:rPr>
              <w:t xml:space="preserve">TOMADA DE PREÇOS, </w:t>
            </w:r>
            <w:r>
              <w:rPr>
                <w:sz w:val="24"/>
              </w:rPr>
              <w:t>QUE TEM POR OBJETO A EXECUÇÃO DE SERVIÇOS DE SUPERVISÃO DAS OBRAS, DA MONTAGEM DE EQUIPAMENTOS E DA PRÉ-OPERAÇÃO, BEM COMO DE APOIO À FISCALIZAÇÃO, NA IMPLANTAÇÃO DO PROJETO DE IRRIGAÇÃO JACARÉ-CURITUBA, LOCALIZADO NOS MUNICÍPIOS DE CANINDÉ DO SÃO FRANCISCO E POÇO REDONDO, NO ESTADO DE SERGIPE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S QUADROS CITADOS NO ITEM 7.2. DOCUMENTAÇÃO - INVÓLUCRO Nº 1 (UM): QUADRO HAB-I - CÉDULA DE IDENTIDADE; QUADRO HAB-IV - FICHA CURRICULAR; QUADRO HAB-V - RELAÇÃO DETALHADA DAS INST. E EQUIPAMENTOS; QUADRO PE-II  - UTILIZAÇÃO DE PESSOAL – SUPERIOR; QUADRO PE-III - UTILIZAÇÃO DE PESSOAL – TÉC./AUX./APOIO; QUADRO B-II - EQUIPE TÉCNICA; E OS QUADROS CITADOS NO ITEM 7.3. PROPOSTA FINANCEIRA - INVOLUCRO Nº 2 (DOIS): QUADRO PP-III - VIAGENS E DIÁRIAS; QUADRO PP-IV  - SERVIÇOS GRÁFICOS; QUADRO PP-X - CRONOGRAMA FINANCEIRO; QUADRO PP-XI - EQUIPE TÉCNICA; QUADRO PP-XII – APOIO LOGÍSTICO; QUADRO PP-XIII - VALOR DA PROPOSTA FINANCEIRA; QUADRO PP-XIV - COMPOSIÇÃO DE PREÇOS DA EQUIPE TÉCNICA; QUADRO PO-VII-A - DEMONSTRATIVO DE CUSTOS DE MANUTENÇÃO OPERACIONAL; QUADRO PO-IX - DETALHAMENTO DE MOBILIZAÇÃO E DESMOBILIZAÇÃO; QUADRO PO-XIV - DETALHAMENTO DE ENCARGOS SOCIAIS; QUADRO EXEMPLO - DETALHAMENTO DO PERCENTUAL DA ADMINISTRAÇÃO, REMUNERAÇÃO DE ESCRITÓRIO, DESPESAS FISCAIS E BDI DO APOIO LOGÍSTICO; DIVERGEM DE MUITOS QUADROS “SEM DENOMINAÇÃO” APRESENTADOS COMO MODELO NO ANEXO III – TERMOS DE REFERÊNCIA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ARA QUE POSSAMOS APRESENTAR TODOS OS QUADROS SOLICITADOS NOS REFERIDOS INVÓLUCROS (DOCUMENTAÇÃO E PROPOSTA FINANCEIRA) NECESSITAMOS QUE SEJAM IDENTIFICADOS OS MODELOS DOS QUADROS APRESENTADOS, CONFORME PREVISTOS NOS CITADOS ITENS, DENTRE OUTROS. OBSERVAMOS TAMBÉM QUE O ARQUIVO ANEXO IV -PLANILHA DE PREÇOS.XLS APRESENTA AS PLANILHAS DENOMINADAS “FSUP....” COM O DETALHAMENTO DO VALOR GLOBAL ESTIMADO DA PROPOSTA ONDE NÃO FORAM MENCIONADAS NO ITEM 7.3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ERGUNTA-SE: QUAIS OS QUADROS E MODELOS COMPÕEM OS CITADOS INVÓLUCROS A SEREM APRESENTADOS COM AS DEVIDAS DOCUMENTAÇÕES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S MODELOS DOS QUADROS QUE JÁ FORAM DIVULGADOS EM ANEXO AO TERMO DE REFERÊNCIA, FORAM GRAVADOS EM ARQUIVO SEPARADO: “ANEXO II DO TR – MODELO DE QUADROS”; E CONSTAM DOS SITES DA CODEVASF E DO COMPRASNE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690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90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0138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5:00Z</dcterms:created>
  <dc:creator>CODEVASF</dc:creator>
  <dc:description/>
  <dc:language>en-US</dc:language>
  <cp:lastModifiedBy>Edilmene.Silva</cp:lastModifiedBy>
  <cp:lastPrinted>2010-12-20T15:20:00Z</cp:lastPrinted>
  <dcterms:modified xsi:type="dcterms:W3CDTF">2010-12-20T18:25:00Z</dcterms:modified>
  <cp:revision>9</cp:revision>
  <dc:subject/>
  <dc:title>16/01/08</dc:title>
</cp:coreProperties>
</file>