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1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87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076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RESPONDENDO A CONSULTA FORMULADA REFERENTE AO EDITAL Nº 076/10, </w:t>
            </w:r>
            <w:r>
              <w:rPr>
                <w:b/>
                <w:bCs/>
                <w:sz w:val="24"/>
              </w:rPr>
              <w:t xml:space="preserve">TOMADA DE PREÇOS, </w:t>
            </w:r>
            <w:r>
              <w:rPr>
                <w:sz w:val="24"/>
              </w:rPr>
              <w:t>QUE TEM POR OBJETO A EXECUÇÃO DE SERVIÇOS DE SUPERVISÃO DAS OBRAS, DA MONTAGEM DE EQUIPAMENTOS E DA PRÉ-OPERAÇÃO, BEM COMO DE APOIO À FISCALIZAÇÃO, NA IMPLANTAÇÃO DO PROJETO DE IRRIGAÇÃO JACARÉ-CURITUBA, LOCALIZADO NOS MUNICÍPIOS DE CANINDÉ DO SÃO FRANCISCO E POÇO REDONDO, NO ESTADO DE SERGIPE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O ITEM 7.2.5. QUALIFICAÇÃO TÉCNICA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UBITEM I), SOLICITA, DECLARAÇÃO DA LICITANTE INFORMANDO QUE VISITOU OS PERÍMETROS/PROJETO E OS LOCAIS ONDE SERÃO EXECUTADOS OS SERVIÇOS DESTE EDITAL E QUE SE INTEIROU DAS DIFICULDADES E DOS DADOS INDISPENSÁVEIS PARA A ELABORAÇÃO E APRESENTAÇÃO DA SUA PROPOSTA; E NO TERMO DE REFERÊNCIA, ITEM 1 – CONDIÇÕES GERAIS, 1 – CONDIÇÕES DE PARTICIPAÇÃO: 3ª LINHA, DIZ QUE: SERÁ NECESSÁRIO VISITAR O LOCAL DOS SERVIÇOS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É OBRIGATÓRIO A REALIZAÇÃO DA VISITA AO LOCAL DOS SERVIÇOS OU APENAS A APRESENTAÇÃO DA DECLARAÇÃO SOLICITADA?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RESPOS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É SUFICIENTE A DECLARAÇÃO DA LICITANTE INFORMANDO QUE VISITOU O PROJETO DE IRRIGAÇÃO JACARÉ-CURITUBA E </w:t>
            </w:r>
            <w:r>
              <w:rPr>
                <w:b/>
                <w:bCs/>
                <w:sz w:val="24"/>
                <w:u w:val="single"/>
              </w:rPr>
              <w:t>QUE SE INTEIROU DAS DIFICULDADES E DOS DADOS INDISPENSÁVEIS PARA A ELABORAÇÃO E APRESENTAÇÃO DA SUA PROPOSTA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2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O ITEM 7.2.5. QUALIFICAÇÃO TÉCNICA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UBITEM B) CERTIDÃO (ÕES) OU ATESTADO (S) DE CAPACIDADE TÉCNICA, EM NOME DA EMPRESA, EXPEDIDO POR PESSOAS JURÍDICAS DE DIREITO PÚBLICO OU PRIVADO, DEVIDAMENTE REGISTRADO PELO CREA, COMPROVANDO TER A EMPRESA EXECUTADO SERVIÇOS DE CONSULTORIA COM CARACTERISTICAS SIMILARES AO OBJETO DESTA LICITAÇÃO;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B1) DEFINEM-SE COMO SERVIÇOS SIMILARES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B.1.1)FISCALIZAÇÃO/SUPERVISÃO - AQUELES ESTUDOS E PROJETOS ELABORADOS PARA AS OBRAS CONSTRUTIVAMENTE AFINS ÀS OBRAS DE IRRIGAÇÃO, ESPECIALMENTE NO CAMPO DA ENGENHARIA HIDRÁULICA, INCLUINDO BARRAGENS, CANAIS, DIQUES, AÇUDES, ESTAÇÕES DE BOMBEAMENTO, SISTEMA DE ABASTECIMENTO D’ÁGUA E OBRAS DE SANEAMENTO; E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UBITEM F) A LICITANTE DEVERÁ APRESENTAR ATESTADO EM SEU NOME, COM O SEU RESPECTIVO CAT (CERTIFICADO DE ACERVO TÉCNICO), COMPROVANDO JÁ TER PRESTADO SERVIÇOS DE SUPERVISÃO E FISCALIZAÇÃO DE OBRAS SIMILARES AO OBJETO DESTA LICITAÇÃO, EXPEDIDO POR ÓRGÃO PÚBLICO OU ENTIDADE PRIVADA, COMPREENDENDO OBRAS DE CANAIS, DRENOS, ESTAÇÕES DE BOMBEAMENTO, ADUTORAS, SISTEMAS DE IRRIGAÇÃO LOCALIZADA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REFEREM-SE AO MESMO CONTEXTO?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02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REFEREM–SE AO MESMO CONTEXTO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vertAlign w:val="subscript"/>
              </w:rPr>
            </w:pPr>
            <w:r>
              <w:rPr>
                <w:b w:val="false"/>
                <w:sz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687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 687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13430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35:00Z</dcterms:created>
  <dc:creator>CODEVASF</dc:creator>
  <dc:description/>
  <dc:language>en-US</dc:language>
  <cp:lastModifiedBy>Edilmene.Silva</cp:lastModifiedBy>
  <cp:lastPrinted>2010-12-17T16:12:00Z</cp:lastPrinted>
  <dcterms:modified xsi:type="dcterms:W3CDTF">2010-12-17T19:34:00Z</dcterms:modified>
  <cp:revision>5</cp:revision>
  <dc:subject/>
  <dc:title>16/01/08</dc:title>
</cp:coreProperties>
</file>