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86" w:right="0" w:hanging="3686"/>
        <w:rPr/>
      </w:pPr>
      <w:r>
        <w:rPr>
          <w:b/>
        </w:rPr>
        <w:t xml:space="preserve">ATA n° </w:t>
      </w:r>
      <w:r>
        <w:rPr>
          <w:b/>
          <w:color w:val="000000"/>
        </w:rPr>
        <w:t>2930</w:t>
      </w:r>
      <w:r>
        <w:rPr>
          <w:color w:val="FF0000"/>
          <w:lang w:val="fr-FR"/>
        </w:rPr>
        <w:t xml:space="preserve">            </w:t>
        <w:tab/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n° 76/2010, Tomada de Preços, </w:t>
      </w:r>
      <w:r>
        <w:rPr>
          <w:bCs/>
        </w:rPr>
        <w:t>que tem por objeto</w:t>
      </w:r>
      <w:r>
        <w:rPr/>
        <w:t xml:space="preserve"> execução de serviços de Supervisão das Obras, da Montagem de Equipamentos e da Pré-Operação, bem como de Apoio à Fiscalização, na implantação do Projeto de Irrigação Jacaré-Curituba, localizado nos municípios de Canindé do São Francisco e Poço Redondo, no Estado de Sergipe.</w:t>
      </w:r>
    </w:p>
    <w:p>
      <w:pPr>
        <w:pStyle w:val="Normal"/>
        <w:tabs>
          <w:tab w:val="clear" w:pos="708"/>
          <w:tab w:val="left" w:pos="1134" w:leader="none"/>
        </w:tabs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"/>
        <w:jc w:val="both"/>
        <w:rPr/>
      </w:pPr>
      <w:r>
        <w:rPr>
          <w:sz w:val="24"/>
        </w:rPr>
        <w:t xml:space="preserve">Às 10:00 (dez) horas do dia 27 (vinte e sete) de dezembro de 2010, na sala 202, do Edifício Sede da Codevasf, localizado no Setor de Grandes Áreas Norte – SGA/Norte, Quadra 601, Conjunto I, Brasília – DF, sob a Presidência do Sr. Messias Carvalho da Silva, Chefe Substituto da Secretaria de Licitações, presentes os </w:t>
      </w:r>
      <w:r>
        <w:rPr>
          <w:color w:val="000000"/>
          <w:sz w:val="24"/>
        </w:rPr>
        <w:t>Srs. Tiago Costa Borges, Geraldo Magela Alves Neto e Alberto Ricardo Calderon Canessa,</w:t>
      </w:r>
      <w:r>
        <w:rPr>
          <w:sz w:val="24"/>
        </w:rPr>
        <w:t xml:space="preserve"> respectivamente, presidente e membros da Comissão Técnica de Julgamento, com assessoramento jurídico do advogado Túlio Ferreira Pinheiro</w:t>
      </w:r>
      <w:r>
        <w:rPr>
          <w:color w:val="000000"/>
          <w:sz w:val="24"/>
        </w:rPr>
        <w:t>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os representantes das empresas: CONESTOGA – ROVERS E ASSOCIADOS ENGENHARIA LTDA, representada pelo Sr. Osiel Felix dos Santos; e MAGNA ENGENHARIA LTDA, representada pela Sra. Pamela Cristina Matos de Souza; e comigo, secretária “ad hoc” adiante declarada, realizou-se a sessão para recebimento e abertura das propostas do </w:t>
      </w:r>
      <w:r>
        <w:rPr>
          <w:b/>
          <w:bCs/>
          <w:sz w:val="24"/>
        </w:rPr>
        <w:t>Edital n° 76/2010</w:t>
      </w:r>
      <w:r>
        <w:rPr>
          <w:sz w:val="24"/>
        </w:rPr>
        <w:t xml:space="preserve">, cujo objeto foi acima descrito. Inicialmente, o Sr. Presidente fez uma explanação dos objetivos da presente licitação, esclarecendo que a mesma foi realizada na modalidade de </w:t>
      </w:r>
      <w:r>
        <w:rPr>
          <w:b/>
          <w:bCs/>
          <w:sz w:val="24"/>
        </w:rPr>
        <w:t>Tomada de Preços</w:t>
      </w:r>
      <w:r>
        <w:rPr>
          <w:sz w:val="24"/>
        </w:rPr>
        <w:t>, que o aviso convocatório foi publicado no Diário Oficial da União do dia 10/12/</w:t>
      </w:r>
      <w:r>
        <w:rPr>
          <w:color w:val="000000"/>
          <w:sz w:val="24"/>
        </w:rPr>
        <w:t>2010, no jornal “Correio de Sergipe”, do Estado de Sergipe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www.comprasnet.gov.br. Continuan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procederia à abertura dos invólucros nº 01 – “Documentação”, que será examinada, neste momento, pela Comissão Técnica de Julgamento, designada para este fim, com a proclamação da habilitação ou inabilitação da empresa, tendo como participante, as seguintes licitantes: CONESTOGA – ROVERS E ASSOCIADOS ENGENHARIA LTDA e MAGNA ENGENHARIA LTDA.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ocedida a análise da documentação, </w:t>
      </w:r>
      <w:r>
        <w:rPr>
          <w:color w:val="000000"/>
          <w:sz w:val="24"/>
        </w:rPr>
        <w:t xml:space="preserve">foi habilitada a empresa </w:t>
      </w:r>
      <w:r>
        <w:rPr>
          <w:sz w:val="24"/>
        </w:rPr>
        <w:t>MAGNA ENGENHARIA LTDA e inabilitada a empresa  CONESTOGA – ROVERS E ASSOCIADOS ENGENHARIA LTDA,  conforme Documentação apresentada e comprovante de consulta on-line ao SICAF das empresas participantes que foi juntado ao processo licitatório. O Sr. Presidente fez constar em ata que em consulta feitas aos representantes presentes sobre esclarecimentos quanto ao nº de Engenheiros Agrícolas – Quadro B-II dos termos de referências, somente a empresa MAGNA ENGENHARIA LTDA, atendeu à solicitação. A empresa CONESTOGA – ROVERS E ASSOCIADOS ENGENHARIA LTDA, não atendeu ao esclarecimento solicitado quanto ao Quadro B-II, bem como deixou de atender ao subitem 7.2.5, alíneas d. do Edital, e por essa razão foi considerada inabilitado</w:t>
      </w:r>
      <w:r>
        <w:rPr>
          <w:color w:val="FF0000"/>
          <w:sz w:val="24"/>
        </w:rPr>
        <w:t>.</w:t>
      </w:r>
      <w:r>
        <w:rPr>
          <w:sz w:val="24"/>
        </w:rPr>
        <w:t xml:space="preserve"> Após as licitantes darem vista na documentação julgada, tendo a concordância unânime dos presentes, as empresas concordam com o referido julgamento, declinando do prazo recursal.  O Sr. Presidente informou,  que neste momento, procederia à abertura do Invólucro nº 02 (dois) – “Proposta Financeira”, da empresa MAGNA ENGENHARIA LTDA, habilitada, não se entrando em pormenores em referência ao valor global ofertado, o que ficará a cargo da Comissão Técnica de Julgamento, designada para este fim. Assim procedeu à divulgação do valor global ofertado pela empresa MAGNA ENGENHARIA LTDA, que foi de R$ -1.318.103,21 (um milhão trezentos e dezoito mil, cento e três reais e vinte e um centavos). A propostas financeira da CONESTOGA – ROVERS E ASSOCIADOS ENGENHARIA LTDA foi devolvida, intacta,  ao seu representante por ter sido a mesma inabilitada na fase de documentação. O Sr. Presidente informou que toda documentação apresentada foi juntada ao processo licitatório. Prosseguindo O Sr. Presidente convidou os presentes para procederem a autenticação das peças recebidas e conhecidas, juntamente com ele e a Comissão Técnica de Julgamento, e informou que toda a documentação ora conhecida estará à disposição dos interessados para fins de vista, durante o expediente de amanhã, dia 28 (vinte e oito) do corrente mês, e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 Nada mais havendo a ser tratado, O Sr. Presidente deu por encerrada a sessão e mandou lavrar a presente Ata, que depois de lida e achada conforme, vai assinada pelos presentes e será disponibilizada no site da Codevasf. Eu, Edite Campos e Silva, a digitei e assino. Brasília, 27 de dezembro de 2010.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EDITE CAMPOS E SILV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>____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color w:val="000000"/>
        </w:rPr>
        <w:t>TIAGO COSTA BORGES</w:t>
        <w:tab/>
        <w:tab/>
      </w:r>
      <w:r>
        <w:rPr/>
        <w:t xml:space="preserve"> </w:t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       </w:t>
        <w:tab/>
        <w:t>____________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GERALDO MAGELA ALVES NET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ALBERTO RICARDO CALDERON CAN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TÚLIO FERREIRA PIN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CONESTOGA–ROVERS E ASSOCIADOS ENG. LTDA 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MAGNA ENGENHARIA LTDA              ______________________________________________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Processo nº 59500.002682/2010-87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76/2010 – Ata nº 2930 – Documenta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/>
    </w:pPr>
    <w:r>
      <w:rPr/>
      <w:t>Proc. nº 59500.002682/20010-87/esl</w:t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7154069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18:00Z</dcterms:created>
  <dc:creator>MODELO</dc:creator>
  <dc:description/>
  <dc:language>en-US</dc:language>
  <cp:lastModifiedBy>Codevasf</cp:lastModifiedBy>
  <cp:lastPrinted>2010-12-27T17:34:00Z</cp:lastPrinted>
  <dcterms:modified xsi:type="dcterms:W3CDTF">2010-12-27T19:45:00Z</dcterms:modified>
  <cp:revision>8</cp:revision>
  <dc:subject/>
  <dc:title>OFICIO: Nº 67</dc:title>
</cp:coreProperties>
</file>