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9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057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COMUNICAMOS QUE O DIRETOR DA ÁREA DE REVITALIZAÇÃO DAS BACIAS HIDROGRÁFICAS DA CODEVASF APROVOU O RELATÓRIO DA COMISSÃO TÉCNICA DE JULGAMENTO REFERENTE AO JULGAMENTO DA DOCUMENTAÇÃO DO </w:t>
            </w:r>
            <w:r>
              <w:rPr>
                <w:b/>
                <w:bCs/>
                <w:sz w:val="24"/>
              </w:rPr>
              <w:t>EDITAL</w:t>
            </w:r>
            <w:r>
              <w:rPr>
                <w:sz w:val="24"/>
              </w:rPr>
              <w:t xml:space="preserve"> DE </w:t>
            </w:r>
            <w:r>
              <w:rPr>
                <w:b/>
                <w:bCs/>
                <w:sz w:val="24"/>
              </w:rPr>
              <w:t>TOMADA DE PREÇOS Nº 57/10</w:t>
            </w:r>
            <w:r>
              <w:rPr>
                <w:sz w:val="24"/>
              </w:rPr>
              <w:t xml:space="preserve">, QUE TEM POR OBJETO ELABORAÇÃO DE PROJETO BÁSICO DE ENGENHARIA, POSSIBILITANDO A VERIFICAÇÃO, AVALIAÇÃO E A AMPLIAÇÃO DO SISTEMA DE ESGOTAMENTO SANITÁRIO NA CIDADE DE SEBASTIÃO LARANJEIRAS - BA, CONSIDERANDO HABILITADAS AS SEGUINTES EMPRESA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CK DE SOUZA ENGENHARIA LTD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ENATEC ENGENHARIA LTD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GNA ENGENHARIA LTD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OCORP CONSULTORIA LTDA 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ENHA ENGENHARIA S/S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E  INABILITADAS AS EMPRESAS: “</w:t>
            </w:r>
            <w:r>
              <w:rPr>
                <w:b/>
                <w:bCs/>
                <w:sz w:val="24"/>
              </w:rPr>
              <w:t>ENGEPLUS ENGENHARIA E CONSULTORIA LTDA” E “UFC ENGENHARIA LTDA”,</w:t>
            </w:r>
            <w:r>
              <w:rPr>
                <w:sz w:val="24"/>
              </w:rPr>
              <w:t xml:space="preserve"> CONFORME RELATÓRIO DE JULGAMENTO, ENCAMINHADO EM ANEXO, QUE ESTÁ DISPONÍVEL AOS INTERESSADOS NO SITE: WWW.CODEVASF.GOV.BR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CONVOCAMOS OS INTERESSADOS PARA A ABERTURA DAS PROPOSTAS FINANCEIRAS DAS EMPRESAS HABILITADAS, ÀS </w:t>
            </w:r>
            <w:r>
              <w:rPr>
                <w:b/>
                <w:sz w:val="28"/>
                <w:u w:val="single"/>
              </w:rPr>
              <w:t>10:00 (DEZ) HORAS DO DIA 08/10/2010</w:t>
            </w:r>
            <w:r>
              <w:rPr>
                <w:bCs/>
                <w:sz w:val="24"/>
              </w:rPr>
              <w:t>, NA SALA 202 DO EDIFÍCIO SEDE DA CODEVASF, EM BRASÍLIA/DF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321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PT"/>
      </w:rPr>
      <w:t>EST116007/ESL</w:t>
      <w:tab/>
      <w:t>FAX 601-10 Resultado documentaç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67450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923" w:leader="none"/>
      </w:tabs>
      <w:spacing w:before="120" w:after="0"/>
      <w:ind w:left="639" w:hanging="0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8:00Z</dcterms:created>
  <dc:creator>CODEVASF</dc:creator>
  <dc:description/>
  <dc:language>en-US</dc:language>
  <cp:lastModifiedBy>EditeC</cp:lastModifiedBy>
  <cp:lastPrinted>2010-07-06T09:14:00Z</cp:lastPrinted>
  <dcterms:modified xsi:type="dcterms:W3CDTF">2010-09-27T19:43:00Z</dcterms:modified>
  <cp:revision>7</cp:revision>
  <dc:subject/>
  <dc:title>16/01/08</dc:title>
</cp:coreProperties>
</file>