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7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57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RESPONDENDO A CONSULTA FORMULADA REFERENTE AO </w:t>
            </w:r>
            <w:r>
              <w:rPr>
                <w:b/>
                <w:bCs/>
                <w:sz w:val="24"/>
              </w:rPr>
              <w:t>EDITAL</w:t>
            </w:r>
            <w:r>
              <w:rPr>
                <w:sz w:val="24"/>
              </w:rPr>
              <w:t xml:space="preserve"> DE </w:t>
            </w:r>
            <w:r>
              <w:rPr>
                <w:b/>
                <w:bCs/>
                <w:sz w:val="24"/>
              </w:rPr>
              <w:t>TOMADA DE PREÇOS Nº 57/10</w:t>
            </w:r>
            <w:r>
              <w:rPr>
                <w:sz w:val="24"/>
              </w:rPr>
              <w:t>, QUE TEM POR OBJETO ELABORAÇÃO DE PROJETO BÁSICO DE ENGENHARIA, POSSIBILITANDO A VERIFICAÇÃO, AVALIAÇÃO E A AMPLIAÇÃO DO SISTEMA DE ESGOTAMENTO SANITÁRIO NA CIDADE DE SEBASTIÃO LARANJEIRAS - BA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AS PLANILHAS DE FICHA CURRICULAR, NÃO HÁ ESPECIFICAÇÃO DE QUANTIDADE DE PROFISSIONAIS MUITO MENOS AS ÁREAS. NÃO EXISTE EQUIPE TÉCNICA MÍNIMA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</w:rPr>
              <w:t xml:space="preserve">RESPOSTA 01: </w:t>
            </w:r>
            <w:r>
              <w:rPr>
                <w:bCs/>
                <w:sz w:val="24"/>
              </w:rPr>
              <w:t>VIDE PLANILHA PFP - I - SALÁRIOS E ENCARGOS DA EQUIPE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 02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 QUE QUER DIZER SEQ NA PLANILHA PTP V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</w:rPr>
              <w:t xml:space="preserve">RESPOSTA 02: </w:t>
            </w:r>
            <w:r>
              <w:rPr>
                <w:bCs/>
                <w:sz w:val="24"/>
              </w:rPr>
              <w:t>SEQ = SEQUÊNCI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 03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XISTE LISTA DE TAREFAS OU NÓS PODEMOS ELENCAR AS QUE ACHAMOS NECESSÁRIAS?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POSTA 03: </w:t>
            </w:r>
            <w:r>
              <w:rPr>
                <w:bCs/>
                <w:sz w:val="24"/>
              </w:rPr>
              <w:t>AS TAREFAS ESTÃO ELENCADAS NO ITEM 6 DO TERMO DE REFERÊNCIA, ANEXO I DO EDITAL, CONFORME SUBITENS 6.1 A 6.3 DO MENCIONADO TERM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321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579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44145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923" w:leader="none"/>
      </w:tabs>
      <w:spacing w:before="120" w:after="0"/>
      <w:ind w:left="639" w:hanging="0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0:00Z</dcterms:created>
  <dc:creator>CODEVASF</dc:creator>
  <dc:description/>
  <dc:language>en-US</dc:language>
  <cp:lastModifiedBy>Edilmene.Silva</cp:lastModifiedBy>
  <cp:lastPrinted>2010-07-06T09:14:00Z</cp:lastPrinted>
  <dcterms:modified xsi:type="dcterms:W3CDTF">2010-09-20T19:10:00Z</dcterms:modified>
  <cp:revision>8</cp:revision>
  <dc:subject/>
  <dc:title>16/01/08</dc:title>
</cp:coreProperties>
</file>