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5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 w:before="120" w:after="12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TOMADA DE PREÇOS </w:t>
      </w:r>
      <w:r>
        <w:rPr>
          <w:b/>
          <w:bCs/>
        </w:rPr>
        <w:t>Nº 57/2010</w:t>
      </w:r>
      <w:r>
        <w:rPr/>
        <w:t xml:space="preserve">, QUE TEM POR OBJETO </w:t>
      </w:r>
      <w:r>
        <w:rPr>
          <w:szCs w:val="24"/>
        </w:rPr>
        <w:t>ELABORAÇÃO DE PROJETO BÁSICO DE ENGENHARIA, POSSIBILITANDO A VERIFICAÇÃO, AVALIAÇÃO E A AMPLIAÇÃO DO SISTEMA DE ESGOTAMENTO SANITÁRIO NA CIDADE DE SEBASTIÃO LARANJEIRAS - BA</w:t>
      </w:r>
      <w:r>
        <w:rPr/>
        <w:t>, ESCLARECEMOS:</w:t>
      </w:r>
    </w:p>
    <w:p>
      <w:pPr>
        <w:pStyle w:val="Corpodetexto3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/>
        <w:t>NO SUBITEM 4.4 DO EDITAL:</w:t>
      </w:r>
    </w:p>
    <w:p>
      <w:pPr>
        <w:pStyle w:val="Corpodetexto3"/>
        <w:spacing w:lineRule="auto" w:line="240" w:before="120" w:after="120"/>
        <w:ind w:left="709" w:hanging="0"/>
        <w:rPr/>
      </w:pPr>
      <w:r>
        <w:rPr>
          <w:b/>
          <w:bCs/>
        </w:rPr>
        <w:t>ONDE SE LÊ:</w:t>
      </w:r>
      <w:r>
        <w:rPr/>
        <w:t xml:space="preserve"> OS PEDIDOS DE ESCLARECIMENTOS SOBRE QUAISQUER ELEMENTOS SOMENTE SERÃO ATENDIDOS QUANDO SOLICITADOS POR ESCRITO </w:t>
      </w:r>
      <w:r>
        <w:rPr>
          <w:b/>
          <w:bCs/>
          <w:u w:val="single"/>
        </w:rPr>
        <w:t>ATÉ 10 (DEZ)</w:t>
      </w:r>
      <w:r>
        <w:rPr/>
        <w:t xml:space="preserve"> DIAS ANTERIORES À DATA ESTABELECIDA PARA A ABERTURA DAS PROPOSTAS. AS CONSULTAS FORMULADAS FORA DESTE PRAZO SERÃO CONSIDERADAS COMO NÃO RECEBIDAS.</w:t>
      </w:r>
    </w:p>
    <w:p>
      <w:pPr>
        <w:pStyle w:val="Corpodetexto3"/>
        <w:spacing w:lineRule="auto" w:line="240" w:before="120" w:after="120"/>
        <w:ind w:left="709" w:hanging="0"/>
        <w:rPr/>
      </w:pPr>
      <w:r>
        <w:rPr>
          <w:b/>
          <w:bCs/>
        </w:rPr>
        <w:t>LEIA-SE:</w:t>
      </w:r>
      <w:r>
        <w:rPr/>
        <w:t xml:space="preserve"> OS PEDIDOS DE ESCLARECIMENTOS SOBRE QUAISQUER ELEMENTOS SOMENTE SERÃO ATENDIDOS QUANDO SOLICITADOS POR ESCRITO </w:t>
      </w:r>
      <w:r>
        <w:rPr>
          <w:b/>
          <w:bCs/>
          <w:u w:val="single"/>
        </w:rPr>
        <w:t>ATÉ 08 (OITO)</w:t>
      </w:r>
      <w:r>
        <w:rPr/>
        <w:t xml:space="preserve"> DIAS ANTERIORES À DATA ESTABELECIDA PARA A ABERTURA DAS PROPOSTAS. AS CONSULTAS FORMULADAS FORA DESTE PRAZO SERÃO CONSIDERADAS COMO NÃO RECEBIDAS. </w:t>
      </w:r>
    </w:p>
    <w:p>
      <w:pPr>
        <w:pStyle w:val="Corpodetexto3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/>
        <w:t>NO SUBITEM 5.5.3 DO EDITAL - QUALIFICAÇÃO TÉCNICA - ALÍNEA “B1”:</w:t>
      </w:r>
    </w:p>
    <w:p>
      <w:pPr>
        <w:pStyle w:val="Corpodetexto3"/>
        <w:spacing w:lineRule="auto" w:line="240" w:before="120" w:after="120"/>
        <w:ind w:left="709" w:hanging="0"/>
        <w:rPr/>
      </w:pPr>
      <w:r>
        <w:rPr>
          <w:b/>
          <w:bCs/>
        </w:rPr>
        <w:t xml:space="preserve">ONDE SE LÊ: </w:t>
      </w:r>
      <w:r>
        <w:rPr/>
        <w:t>ENTENDE-SE POR SERVIÇOS SIMILARES</w:t>
      </w:r>
      <w:r>
        <w:rPr>
          <w:b/>
          <w:bCs/>
        </w:rPr>
        <w:t>:</w:t>
      </w:r>
      <w:r>
        <w:rPr/>
        <w:t xml:space="preserve"> PROJETOS ELABORADOS ANTEREIRMENTE COM O MESMO GRAU DE DIFICULDADE E CONTROLE DOS PROPOSTOS NESTE EDITAL;</w:t>
      </w:r>
    </w:p>
    <w:p>
      <w:pPr>
        <w:pStyle w:val="Corpodetexto3"/>
        <w:spacing w:lineRule="auto" w:line="240" w:before="120" w:after="120"/>
        <w:ind w:left="709" w:hanging="0"/>
        <w:rPr/>
      </w:pPr>
      <w:r>
        <w:rPr>
          <w:b/>
          <w:bCs/>
        </w:rPr>
        <w:t xml:space="preserve">LEIA-SE: </w:t>
      </w:r>
      <w:r>
        <w:rPr/>
        <w:t xml:space="preserve">ENTENDE-SE POR SERVIÇOS SIMILARES: ELABORAÇÃO DE PROJETOS DE ENGENHARIA PARA IMPLANTAÇÃO DE SISTEMA DE ESGOTAMENTO SANITÁRIO, COMPOSTO DE PROJETO ELÉTRICO, PROJETO ESTRUTURAL, ELEVATÓRIA DE ESGOTO, REDE DE ESGOTO, INTERCEPTOR DE ESGOTO, ESTAÇÃO DE TRATAMENTO E LIGAÇÕES PREDIAIS DE ESGOTO. </w:t>
      </w:r>
    </w:p>
    <w:p>
      <w:pPr>
        <w:pStyle w:val="Corpodetexto3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/>
        <w:t>DESCONSIDERAR A ALÍNEA “E” DO SUBITEM 5.5.3 DO EDITAL.</w:t>
      </w:r>
    </w:p>
    <w:p>
      <w:pPr>
        <w:pStyle w:val="Corpodetexto3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0" w:hanging="0"/>
        <w:rPr/>
      </w:pPr>
      <w:r>
        <w:rPr/>
        <w:t>NO SUBITEM 5.5.5 DO EDITAL:</w:t>
      </w:r>
    </w:p>
    <w:p>
      <w:pPr>
        <w:pStyle w:val="Corpodetexto3"/>
        <w:spacing w:lineRule="auto" w:line="240" w:before="120" w:after="120"/>
        <w:ind w:left="709" w:hanging="0"/>
        <w:rPr/>
      </w:pPr>
      <w:r>
        <w:rPr>
          <w:b/>
          <w:bCs/>
        </w:rPr>
        <w:t>ONDE SE LÊ:</w:t>
      </w:r>
      <w:r>
        <w:rPr/>
        <w:t xml:space="preserve"> “..... ESTARÁ DISPENSADA DA APRESENTAÇÃO DA DOCUMENTAÇÃO EXIGIDA PELAS ALÍNEAS “A” A “D” DO SUBITEM 5.5.1, TODO O SUBITEM 5.5.2, DO ATO CONSTITUTIVO CITADO NA </w:t>
      </w:r>
      <w:r>
        <w:rPr>
          <w:b/>
          <w:bCs/>
          <w:u w:val="single"/>
        </w:rPr>
        <w:t>ALÍNEA “D5”</w:t>
      </w:r>
      <w:r>
        <w:rPr/>
        <w:t xml:space="preserve"> DO SUBITEM 5.5.3 E ALÍNEA “C” DO SUBITEM 5.5.4, DEVENDO APRESENTAR OS DEMAIS DOCUMENTOS. A CONFIRMAÇÃO DA SITUAÇÃO REGULAR....”</w:t>
      </w:r>
    </w:p>
    <w:p>
      <w:pPr>
        <w:pStyle w:val="Corpodetexto3"/>
        <w:spacing w:lineRule="auto" w:line="240" w:before="120" w:after="120"/>
        <w:ind w:left="709" w:hanging="0"/>
        <w:rPr/>
      </w:pPr>
      <w:r>
        <w:rPr>
          <w:b/>
          <w:bCs/>
        </w:rPr>
        <w:t xml:space="preserve">LEIA-SE: </w:t>
      </w:r>
      <w:r>
        <w:rPr/>
        <w:t xml:space="preserve">“..... ESTARÁ DISPENSADA DA APRESENTAÇÃO DA DOCUMENTAÇÃO EXIGIDA PELAS ALÍNEAS “A” A “D” DO SUBITEM 5.5.1, TODO O SUBITEM 5.5.2, DO ATO CONSTITUTIVO CITADO NA </w:t>
      </w:r>
      <w:r>
        <w:rPr>
          <w:b/>
          <w:bCs/>
          <w:u w:val="single"/>
        </w:rPr>
        <w:t xml:space="preserve">ALÍNEA “C4” </w:t>
      </w:r>
      <w:r>
        <w:rPr/>
        <w:t>DO SUBITEM 5.5.3 E ALÍNEA “C” DO SUBITEM 5.5.4, DEVENDO APRESENTAR OS DEMAIS DOCUMENTOS. A CONFIRMAÇÃO DA SITUAÇÃO REGULAR....”.</w:t>
      </w:r>
    </w:p>
    <w:p>
      <w:pPr>
        <w:pStyle w:val="Corpodetexto3"/>
        <w:ind w:left="709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    FAX 546/10 – EDITAL Nº 57/10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9745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1:00Z</dcterms:created>
  <dc:creator>CODEVASF</dc:creator>
  <dc:description/>
  <dc:language>en-US</dc:language>
  <cp:lastModifiedBy>lucianam</cp:lastModifiedBy>
  <cp:lastPrinted>2010-09-09T09:35:00Z</cp:lastPrinted>
  <dcterms:modified xsi:type="dcterms:W3CDTF">2010-09-09T12:42:00Z</dcterms:modified>
  <cp:revision>7</cp:revision>
  <dc:subject/>
  <dc:title>16/01/08</dc:title>
</cp:coreProperties>
</file>