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right="0" w:hanging="2977"/>
        <w:rPr/>
      </w:pPr>
      <w:r>
        <w:rPr>
          <w:b/>
        </w:rPr>
        <w:t>ATA N° 2917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>Edital de Tomada de Preços n° 57/2010</w:t>
      </w:r>
      <w:r>
        <w:rPr>
          <w:lang w:val="fr-FR"/>
        </w:rPr>
        <w:t>, que tem por objeto elaboração de projeto básico de engenharia, possibilitando a verificação, avaliação e a ampliação do sistema de esgotamento sanitário na cidade de Sebastião Laranjeiras – BA.</w:t>
      </w:r>
    </w:p>
    <w:p>
      <w:pPr>
        <w:pStyle w:val="Recuodecorpodetexto2"/>
        <w:spacing w:before="0" w:after="0"/>
        <w:ind w:left="357" w:hanging="0"/>
        <w:rPr>
          <w:b/>
          <w:b/>
          <w:bCs/>
        </w:rPr>
      </w:pPr>
      <w:r>
        <w:rPr/>
        <w:t xml:space="preserve">Às 10h00 (dez horas) do dia 08 (oito) de outubro de 2010, na sala 201, do Edifício Sede da Codevasf, localizado no Setor de Grandes Áreas Norte – SGA/Norte, Quadra 601, Conjunto I, Brasília – DF, sob a Presidência da Sra. Luciana Mota Coelho, Chefe da Secretaria de Licitações, presentes os </w:t>
      </w:r>
      <w:r>
        <w:rPr>
          <w:color w:val="000000"/>
        </w:rPr>
        <w:t>Srs. André Torres Petry, Nilton Ribeiro da Cunha e Ademar Tenório Costa,</w:t>
      </w:r>
      <w:r>
        <w:rPr/>
        <w:t xml:space="preserve"> respectivamente, presidente e membros da Comissão Técnica de Julgamento, com assessoramento jurídico da advogada Aunize Matias Barbosa</w:t>
      </w:r>
      <w:r>
        <w:rPr>
          <w:color w:val="000000"/>
        </w:rPr>
        <w:t>,</w:t>
      </w:r>
      <w:r>
        <w:rPr/>
        <w:t xml:space="preserve"> com a finalidade de dar suporte jurídico quanto à regularidade formal dos procedimentos licitatórios, abstendo-se do exame de mérito das propostas apresentadas, os representantes das empresas: MAGNA ENGENHARIA LTDA, representada pela Sra. Pamela Cristina Matos de Souza e SENHA ENGENHARIA S/S, representada pelo Sr. Cleyton Guimarães de Carvalho; e comigo, secretária “ad hoc” adiante declarada, realizou-se a sessão para abertura das propostas financeiras do Edital n° 57/2010, cujo objeto foi acima descrito. As empresas: BECK DE SOUZA ENGENHARIA LTDA, DRENATEC ENGENHARIA LTDA, ENGEPLUS ENGENHARIA E CONSULTORIA LTDA, NEOCORP CONSULTORIA LTDA e UFC ENGENHARIA LTDA não se fizeram representar. Inicialmente, a Sra. Presidente fez uma explanação dos objetivos da presente licitação, </w:t>
      </w:r>
      <w:r>
        <w:rPr>
          <w:color w:val="000000"/>
        </w:rPr>
        <w:t xml:space="preserve">esclarecendo que foram consideradas habilitadas as empresas: </w:t>
      </w:r>
      <w:r>
        <w:rPr/>
        <w:t xml:space="preserve">BECK DE SOUZA ENGENHARIA LTDA, DRENATEC ENGENHARIA LTDA, MAGNA ENGENHARIA LTDA, NEOCORP CONSULTORIA LTDA e SENHA ENGENHARIA S/S; e inabilitadas as empresas: ENGEPLUS ENGENHARIA E CONSULTORIA LTDA e UFC ENGENHARIA LTDA, conforme relatório da Comissão Técnica de Julgamento, que foi encaminhado a todos participantes através do fax-circular nº 601/10, datado de 28/09/10, e divulgado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, com a convocação para a abertura das propostas financeiras para a presente data</w:t>
      </w:r>
      <w:r>
        <w:rPr>
          <w:b/>
          <w:bCs/>
        </w:rPr>
        <w:t>.</w:t>
      </w:r>
      <w:r>
        <w:rPr/>
        <w:t xml:space="preserve"> Continuando os trabalhos, a Sra. Presidente informou que iria proceder nos termos do edital licitatório à abertura dos Invólucros nº 02 (dois), contendo as Propostas Financeiras das empresas habilitadas, não entrando em pormenores sobre os preços propostos, o que ficará a cargo da Comissão Técnica de Julgamento, designada para este fim, e convidou os presentes à verificar a inviolabilidade dos invólucros, passando à abertura dos mesmos e à divulgação dos valores globais ofertados, constante do quadro demonstrativo em anexo, que faz parte integrante desta ata. A seguir, a Sra. Presidente convidou os presentes para procederem à autenticação das peças recebidas e conhecidas, juntamente com ela, Presidente, e a Comissão Técnica de Julgamento, informando que o resultado do julgamento, após aprovado pelo Presidente da Codevasf será encaminhado via fax e/ou e-mail a todos os interessados, publicado no Diário Oficial da União, divulgado nos </w:t>
      </w:r>
      <w:r>
        <w:rPr>
          <w:i/>
          <w:iCs/>
        </w:rPr>
        <w:t>sites</w:t>
      </w:r>
      <w:r>
        <w:rPr/>
        <w:t xml:space="preserve"> do Comprasnet: </w:t>
      </w:r>
      <w:hyperlink r:id="rId3">
        <w:r>
          <w:rPr>
            <w:rStyle w:val="InternetLink"/>
            <w:color w:val="000000"/>
          </w:rPr>
          <w:t>www.comprasnet.gov.br</w:t>
        </w:r>
      </w:hyperlink>
      <w:r>
        <w:rPr/>
        <w:t xml:space="preserve"> e da Codevasf: </w:t>
      </w:r>
      <w:hyperlink r:id="rId4">
        <w:r>
          <w:rPr>
            <w:rStyle w:val="InternetLink"/>
            <w:color w:val="000000"/>
          </w:rPr>
          <w:t>www.codevasf.gov.br</w:t>
        </w:r>
      </w:hyperlink>
      <w:r>
        <w:rPr/>
        <w:t xml:space="preserve">, assim como no quadro de avisos, localizado no segundo andar, do edifício Sede da Codevasf. A Sra. Presidente informou ainda que toda documentação ora conhecida estará à disposição dos interessados para fins de vista, durante o expediente de segunda - feira, dia 11 (onze) do corrente mê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</w:rPr>
        <w:t>site</w:t>
      </w:r>
      <w:r>
        <w:rPr/>
        <w:t xml:space="preserve"> da Codevasf. Eu, Edilmene Silva Lopes, a digitei e assino. Brasília –DF, 08 de outubro de 2010. 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DILMENE SILVA LOPE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25" w:hanging="0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ANDRÉ TORRES PETRY</w:t>
        <w:tab/>
        <w:tab/>
        <w:t xml:space="preserve"> </w:t>
        <w:tab/>
        <w:tab/>
        <w:t>LUCIANA MOTA COELHO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Presidente da Comissão</w:t>
        <w:tab/>
        <w:tab/>
        <w:t xml:space="preserve">                                    Presidente da Mesa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425" w:hanging="0"/>
        <w:rPr/>
      </w:pPr>
      <w:r>
        <w:rPr/>
        <w:t>_____________________________________</w:t>
        <w:tab/>
        <w:tab/>
        <w:t>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NILTON RIBEIRO DA CUNHA</w:t>
        <w:tab/>
        <w:t xml:space="preserve"> </w:t>
        <w:tab/>
        <w:t xml:space="preserve"> </w:t>
        <w:tab/>
        <w:t>ADEMAR TENÓRIO COSTA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 xml:space="preserve">Membro da Comissão                                                     Membro da Comissão    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  <w:t>MAGNA ENGENHARIA LTDA______________________________________________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  <w:t>SENHA ENGENHARIA S/S_________________________________________________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</w:r>
    </w:p>
    <w:p>
      <w:pPr>
        <w:pStyle w:val="Ndice"/>
        <w:ind w:left="426" w:hanging="0"/>
        <w:rPr>
          <w:rFonts w:cs="Times New Roman"/>
        </w:rPr>
      </w:pPr>
      <w:r>
        <w:rPr>
          <w:rFonts w:cs="Times New Roman"/>
        </w:rPr>
        <w:t>Processo nº 59500.001910/2010-00</w:t>
      </w:r>
      <w:r>
        <w:br w:type="page"/>
      </w:r>
    </w:p>
    <w:p>
      <w:pPr>
        <w:pStyle w:val="Normal"/>
        <w:spacing w:before="120" w:after="120"/>
        <w:ind w:left="426" w:hanging="0"/>
        <w:jc w:val="both"/>
        <w:rPr>
          <w:sz w:val="24"/>
        </w:rPr>
      </w:pPr>
      <w:r>
        <w:rPr>
          <w:sz w:val="24"/>
        </w:rPr>
        <w:t>QUADRO DEMONSTRATIVO DOS VALORES GLOBAIS OFERTADOS PARA O EDITAL DE CONCORRÊNCIA N° 57/10, QUE TEM POR OBJETO ELABORAÇÃO DE PROJETO BÁSICO DE ENGENHARIA, POSSIBILITANDO A VERIFICAÇÃO, AVALIAÇÃO E A AMPLIAÇÃO DO SISTEMA DE ESGOTAMENTO SANITÁRIO NA CIDADE DE SEBASTIÃO LARANJEIRAS – BA, QUE FAZ PARTE INTEGRANTE DA ATA Nº 2917, DATADA DE 08/10/2010.</w:t>
      </w:r>
    </w:p>
    <w:p>
      <w:pPr>
        <w:pStyle w:val="Normal"/>
        <w:spacing w:before="120" w:after="120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318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 (R$)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BECK DE SOUZA ENGENHARIA LTD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8.706,47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RENATEC ENGENHARIA LTD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0.139,3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MAGNA ENGENHARIA LTD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0.184,75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EOCORP CONSULTORIA LT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0.493,81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ENHA ENGENHARIA S/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5.934,12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sz w:val="18"/>
      </w:rPr>
      <w:t>\srv02\licitacao\atas2010</w:t>
    </w:r>
    <w:r>
      <w:rPr>
        <w:lang w:val="pt-PT"/>
      </w:rPr>
      <w:t xml:space="preserve">                        </w:t>
    </w:r>
    <w:r>
      <w:rPr>
        <w:lang w:val="fr-FR"/>
      </w:rPr>
      <w:t>Edital nº 57/2010 – ATA nº 2917 – Financeira</w:t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</w:p>
  <w:p>
    <w:pPr>
      <w:pStyle w:val="Footer"/>
      <w:rPr/>
    </w:pPr>
    <w:r>
      <w:rPr>
        <w:sz w:val="16"/>
      </w:rPr>
      <w:t>Proc. nº 59500.001910/2010-00</w:t>
    </w:r>
    <w:r>
      <w:rPr>
        <w:lang w:val="pt-PT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ab/>
    </w:r>
    <w:r>
      <w:rPr>
        <w:rStyle w:val="PageNumber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0827401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RTFNum35">
    <w:name w:val="RTF_Num 3 5"/>
    <w:qFormat/>
    <w:rPr>
      <w:rFonts w:ascii="Courier New" w:hAnsi="Courier New" w:eastAsia="Courier New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before="0" w:after="120"/>
      <w:ind w:left="3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3:00Z</dcterms:created>
  <dc:creator>MODELO</dc:creator>
  <dc:description/>
  <dc:language>en-US</dc:language>
  <cp:lastModifiedBy>Edilmene.Silva</cp:lastModifiedBy>
  <cp:lastPrinted>2010-10-08T10:38:00Z</cp:lastPrinted>
  <dcterms:modified xsi:type="dcterms:W3CDTF">2010-10-08T13:38:00Z</dcterms:modified>
  <cp:revision>22</cp:revision>
  <dc:subject/>
  <dc:title>OFICIO: Nº 67</dc:title>
</cp:coreProperties>
</file>