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50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before="0" w:after="10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QUE EM REFERÊNCIA AO </w:t>
      </w:r>
      <w:r>
        <w:rPr>
          <w:b/>
          <w:bCs/>
        </w:rPr>
        <w:t>EDITAL DE TOMADA DE PREÇOS Nº 50/2010</w:t>
      </w:r>
      <w:r>
        <w:rPr/>
        <w:t>, QUE TEM POR OBJETO EXECUÇÃO DAS OBRAS E SERVIÇOS RELATIVOS AO SISTEMA DE ABASTECIMENTO DE ÁGUA, NO MUNICÍPIO DE CÔCOS, NO ESTADO DA BAHIA, FOI CONSIDERADA VENCEDORA A EMPRESA MAF PROJETOS E OBRAS LTDA, PELO VALOR GLOBAL DE R$ 1.088.362,34 (UM MILHÃO, OITENTA E OITO MIL, TREZENTOS E SESSENTA E DOIS REAIS E TRINTA E QUATRO CENTAVOS).</w:t>
      </w:r>
    </w:p>
    <w:p>
      <w:pPr>
        <w:pStyle w:val="TextBodyIndent"/>
        <w:spacing w:before="0" w:after="100"/>
        <w:jc w:val="both"/>
        <w:rPr/>
      </w:pPr>
      <w:r>
        <w:rPr/>
      </w:r>
    </w:p>
    <w:p>
      <w:pPr>
        <w:pStyle w:val="TextBodyIndent"/>
        <w:spacing w:before="0" w:after="100"/>
        <w:jc w:val="both"/>
        <w:rPr/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3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 xml:space="preserve">                          FAX 141 /10   –     EDITAL Nº 91/09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 xml:space="preserve">                          FAX 548/10   –     EDITAL Nº 50/10 Resultado Final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14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6950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0:00Z</dcterms:created>
  <dc:creator>CODEVASF</dc:creator>
  <dc:description/>
  <dc:language>en-US</dc:language>
  <cp:lastModifiedBy>Edilmene.Silva</cp:lastModifiedBy>
  <cp:lastPrinted>2010-07-07T11:22:00Z</cp:lastPrinted>
  <dcterms:modified xsi:type="dcterms:W3CDTF">2010-09-09T13:55:00Z</dcterms:modified>
  <cp:revision>3</cp:revision>
  <dc:subject/>
  <dc:title>10/01/2008</dc:title>
</cp:coreProperties>
</file>