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/08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EMPRESAS PARTICIPANTES DO – EDITAL 50/20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/>
        <w:t xml:space="preserve">COMUNICAMOS AOS INTERESSADOS QUE FOI CONSIDERADO </w:t>
      </w:r>
      <w:r>
        <w:rPr>
          <w:b/>
          <w:bCs/>
          <w:u w:val="single"/>
        </w:rPr>
        <w:t>INDEFERIDO</w:t>
      </w:r>
      <w:r>
        <w:rPr/>
        <w:t xml:space="preserve"> O RECURSO ADMINISTRATIVO INTERPOSTO PELA EMPRESA</w:t>
      </w:r>
      <w:r>
        <w:rPr>
          <w:sz w:val="28"/>
        </w:rPr>
        <w:t xml:space="preserve"> </w:t>
      </w:r>
      <w:r>
        <w:rPr>
          <w:b/>
          <w:bCs/>
          <w:sz w:val="28"/>
        </w:rPr>
        <w:t>“CONSTRUTORA RIBEIRO TEIXEIRA LTDA”</w:t>
      </w:r>
      <w:r>
        <w:rPr/>
        <w:t xml:space="preserve"> CONTRA O JULGAMENTO DA DOCUMENTAÇÃO DO </w:t>
      </w:r>
      <w:r>
        <w:rPr>
          <w:b/>
          <w:bCs/>
          <w:sz w:val="28"/>
        </w:rPr>
        <w:t>EDITAL Nº 50/10</w:t>
      </w:r>
      <w:r>
        <w:rPr/>
        <w:t>, QUE TEM POR OBJETO A EXECUÇÃO DAS OBRAS E SERVIÇOS RELATIVOS AO SISTEMA DE ABASTECIMENTO DE ÁGUA, NO MUNICÍPIO DE CÔCOS, NO ESTADO DA BAHIA, CUJO PARECER CONSTA DO SITE: WWW.CODEVASF.GOV.BR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</w:t>
    </w:r>
    <w:r>
      <w:rPr>
        <w:lang w:val="fr-FR"/>
      </w:rPr>
      <w:t xml:space="preserve">EST116007/ESL          </w:t>
      <w:tab/>
      <w:t xml:space="preserve">FAX 527/10 – ED 50/10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167230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0:00Z</dcterms:created>
  <dc:creator>est00060</dc:creator>
  <dc:description/>
  <dc:language>en-US</dc:language>
  <cp:lastModifiedBy>Edilmene.Silva</cp:lastModifiedBy>
  <cp:lastPrinted>2010-03-17T16:17:00Z</cp:lastPrinted>
  <dcterms:modified xsi:type="dcterms:W3CDTF">2010-08-31T19:58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