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120" w:after="120"/>
        <w:ind w:left="3402" w:right="0" w:hanging="3402"/>
        <w:rPr/>
      </w:pPr>
      <w:r>
        <w:rPr>
          <w:b/>
        </w:rPr>
        <w:t>ATA N° 2898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de Tomada de Preços n° 50/2010</w:t>
      </w:r>
      <w:r>
        <w:rPr>
          <w:lang w:val="fr-FR"/>
        </w:rPr>
        <w:t>, que tem por objeto Execução das obras e serviços relativos ao sistema de abastecimento de água, no município de Côcos, no Estado da Bahia.</w:t>
      </w:r>
    </w:p>
    <w:p>
      <w:pPr>
        <w:pStyle w:val="Recuodecorpodetexto2"/>
        <w:spacing w:lineRule="auto" w:line="288" w:before="120" w:after="120"/>
        <w:ind w:left="357" w:hanging="0"/>
        <w:rPr>
          <w:b/>
          <w:b/>
          <w:bCs/>
        </w:rPr>
      </w:pPr>
      <w:r>
        <w:rPr/>
        <w:t xml:space="preserve">Às 15h00 (quinze horas) do dia 01 (primeiro) de setembro de 2010, na sala 201, do Edifício Sede da Codevasf, localizado no Setor de Grandes Áreas Norte – SGA/Norte, Quadra 601, Conjunto I, Brasília – DF, sob a Presidência do Sr. Messias Carvalho da Silva, Chefe Substituto da Secretaria de Licitações, presentes as Sras. Lavínia Campelo Borges, Ana Kelly Araújo Melo e o Sr. Luiz Bezerra de Oliveira, respectivamente, Presidente e membros da Comissão Técnica de Julgamento, com assessoramento jurídico do advogado John Weber Rocha, com a finalidade de dar suporte jurídico quanto à regularidade formal dos procedimentos licitatórios, abstendo-se do exame de mérito das propostas apresentadas, e comigo, secretária “ad hoc” adiante declarada, realizou-se a sessão para recebimento e abertura das propostas do Edital n° 50/2010, cujo objeto foi acima descrito. As empresas: AÇO 50 ENGENHARIA E EMPREENDIMENTOS LTDA, CONSTRUTORA RIBEIRO TEIXEIRA LTDA e MAF PROJETOS E OBRAS LTDA não se fizeram representar. Inicialmente, o Sr. Presidente fez uma explanação dos objetivos da presente licitação, </w:t>
      </w:r>
      <w:r>
        <w:rPr>
          <w:color w:val="000000"/>
        </w:rPr>
        <w:t>esclarecendo que foi considerada habilitada a empresa: MAF PROJETOS E OBRAS LTDA</w:t>
      </w:r>
      <w:r>
        <w:rPr/>
        <w:t xml:space="preserve"> e inabilitadas as empresas: AÇO 50 ENGENHARIA E EMPREENDIMENTOS LTDA e CONSTRUTORA RIBEIRO TEIXEIRA LTDA conforme relatório da Comissão Técnica de Julgamento, que foi encaminhado a todos participantes através do fax-circular nº 514/10, datado de 23/08/10 e divulgado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O Sr. Presidente informou que foi negado provimento ao recurso administrativo interposto contra o Julgamento da Documentação pela CONSTRUTORA RIBEIRO TEIXEIRA LTDA, conforme parecer técnico, que foi comunicado a todos os participantes através do fax-circular nº 527/2010, datado de 31/08/2010, e divulgado no site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>. Continuando os trabalhos, o Sr. Presidente informou que iria proceder nos termos do edital licitatório a abertura do invólucro nº 02 (dois), contendo a Proposta Financeira da empresa habilitada, não entrando em pormenores sobre o preço proposto, o que ficará a cargo da Comissão Técnica de Julgamento, designada para este fim. Assim procedeu à divulgação do valor global ofertado pela empresa MAF PROJETOS E OBRAS LTDA, que apresentou o valor global de R$ 1.088.362,34(Hum milhão, oitenta e oito mil, trezentos e sessenta e dois reais e trinta e quatro centavos). A seguir, o Sr. Presidente convidou os presentes para procederem à autenticação das peças recebidas e conhecidas, juntamente com ele, Presidente, e a Comissão Técnica de Julgamento, informando que o resultado do julgamento, após aprovado pelo Presidente da Codevasf será encaminhado via fax e/ou e-mail a todos os interessados, publicado no Diário Oficial da União, divulgado nos sites do Comprasnet: www.comprasnet.gov.br e da Codevasf: www.codevasf.gov.br, assim como no quadro de avisos, localizado no segundo andar, do edifício sede da Codevasf. O Sr. Presidente informou ainda que toda documentação ora conhecida estará à disposição dos interessados para fins de vista, durante o expediente de quinta-feira, dia 02 (dois) do corrente mês. Nada mais havendo a ser tratado, o Sr. Presidente deu por encerrada a sessão e mandou lavrar a presente Ata que, depois de lida e achada conforme, vai assinada pelos presentes e será disponibilizada no site da Codevasf. Eu, Edilmene Silva Lopes, a digitei e assino. Brasília – DF, 01 de setembro de 2010. _______________________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dilmene Silva Lopes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25" w:hanging="0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__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LAVÍNIA CAMPELO BORGES</w:t>
        <w:tab/>
        <w:tab/>
        <w:t xml:space="preserve"> </w:t>
        <w:tab/>
        <w:t>MESSIAS CARVALHO DA SILVA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Presidente da Comissão</w:t>
        <w:tab/>
        <w:tab/>
        <w:t xml:space="preserve">                                    Presidente da Mesa</w:t>
      </w:r>
    </w:p>
    <w:p>
      <w:pPr>
        <w:pStyle w:val="Normal"/>
        <w:spacing w:before="120" w:after="120"/>
        <w:ind w:left="426"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ind w:left="425" w:hanging="0"/>
        <w:rPr/>
      </w:pPr>
      <w:r>
        <w:rPr/>
        <w:t>_____________________________________</w:t>
        <w:tab/>
        <w:tab/>
        <w:t>_____________________________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ANA KELLY ARAÚJO MELO</w:t>
        <w:tab/>
        <w:tab/>
        <w:t xml:space="preserve">          </w:t>
        <w:tab/>
        <w:t xml:space="preserve"> </w:t>
        <w:tab/>
        <w:t>LUIZ BEZERRA DE OLIVEIRA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 xml:space="preserve">Membro da Comissão                                                     Membro da Comissão    </w:t>
      </w:r>
    </w:p>
    <w:p>
      <w:pPr>
        <w:pStyle w:val="Normal"/>
        <w:spacing w:before="120" w:after="12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JOHN WEBER ROCHA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spacing w:before="120" w:after="120"/>
        <w:ind w:left="426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sz w:val="18"/>
      </w:rPr>
      <w:t>\srv02\licitacao\atas2010</w:t>
    </w:r>
    <w:r>
      <w:rPr>
        <w:lang w:val="pt-PT"/>
      </w:rPr>
      <w:t xml:space="preserve">                        </w:t>
    </w:r>
    <w:r>
      <w:rPr>
        <w:lang w:val="fr-FR"/>
      </w:rPr>
      <w:t>Edital nº 50/2010 – ATA nº 2898 – Financeira</w:t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</w:p>
  <w:p>
    <w:pPr>
      <w:pStyle w:val="Footer"/>
      <w:rPr/>
    </w:pPr>
    <w:r>
      <w:rPr>
        <w:sz w:val="16"/>
      </w:rPr>
      <w:t>Proc. nº 59500.001866/2010-20</w:t>
    </w:r>
    <w:r>
      <w:rPr>
        <w:lang w:val="pt-PT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ab/>
    </w:r>
    <w:r>
      <w:rPr>
        <w:rStyle w:val="PageNumber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0209510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RTFNum35">
    <w:name w:val="RTF_Num 3 5"/>
    <w:qFormat/>
    <w:rPr>
      <w:rFonts w:ascii="Courier New" w:hAnsi="Courier New" w:eastAsia="Courier New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imples">
    <w:name w:val="Texto simples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before="0" w:after="120"/>
      <w:ind w:left="36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3:00Z</dcterms:created>
  <dc:creator>MODELO</dc:creator>
  <dc:description/>
  <dc:language>en-US</dc:language>
  <cp:lastModifiedBy>Edilmene.Silva</cp:lastModifiedBy>
  <cp:lastPrinted>2010-09-01T15:23:00Z</cp:lastPrinted>
  <dcterms:modified xsi:type="dcterms:W3CDTF">2010-09-01T18:32:00Z</dcterms:modified>
  <cp:revision>12</cp:revision>
  <dc:subject/>
  <dc:title>OFICIO: Nº 67</dc:title>
</cp:coreProperties>
</file>