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1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2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MADA DE PREÇOS N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2"/>
              </w:rPr>
              <w:t>82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 xml:space="preserve">RESPONDENDO A CONSULTA FORMULADA REFERENTE AO </w:t>
      </w:r>
      <w:r>
        <w:rPr>
          <w:b/>
          <w:bCs/>
          <w:sz w:val="24"/>
        </w:rPr>
        <w:t>EDITAL DE TOMADA DE PREÇOS Nº 82/2010</w:t>
      </w:r>
      <w:r>
        <w:rPr>
          <w:sz w:val="24"/>
        </w:rPr>
        <w:t xml:space="preserve">, QUE TEM POR OBJETO </w:t>
      </w:r>
      <w:r>
        <w:rPr>
          <w:sz w:val="24"/>
          <w:szCs w:val="28"/>
        </w:rPr>
        <w:t>EXECUÇÃO DOS SERVIÇOS  DE  CONSTRUÇÃO DA  ADUTORA  SALITRE  II  NO  PROJETO  DE  IRRIGAÇÃO  SALITRE NO MUNICÍPIO DE JUAZEIRO, NO ESTADO DA BAHIA.</w:t>
      </w:r>
      <w:r>
        <w:rPr>
          <w:sz w:val="24"/>
        </w:rPr>
        <w:t xml:space="preserve">, APÓS CONSULTA À ÁREA TÉCNICA, ESCLARECEMOS: </w:t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Geneva;Arial" w:hAnsi="Geneva;Arial" w:cs="Geneva;Arial"/>
          <w:color w:val="000000"/>
          <w:szCs w:val="18"/>
        </w:rPr>
      </w:pPr>
      <w:r>
        <w:rPr>
          <w:b/>
          <w:bCs/>
          <w:u w:val="single"/>
        </w:rPr>
        <w:t>PERGUNTA 01:</w:t>
      </w:r>
      <w:r>
        <w:rPr/>
        <w:t xml:space="preserve"> </w:t>
      </w:r>
      <w:r>
        <w:rPr>
          <w:color w:val="000000"/>
          <w:szCs w:val="18"/>
        </w:rPr>
        <w:t>A PROVA DE INSCRIÇÃO DE CONTRIBUINTES MUNICIPAL, ITEM 5.1.1.1, SUBITEM (B) DO EDITAL, REFERENTE AO ANO DE 2011, SÓ PODERÁ SER REQUERIDA A PARTIR DO DIA 03/01/2011, PORTANTO SEM TEMPO HÁBIL PARA TAL EMISSÃO, QUESTIONAMOS SE O REFERIDO DOCUMENTO REFERENTE AO ANO DE 2010 É SUFICIENTE PARA ESTA LICITAÇÃO. O MESMO QUESTIONAMENTO FAZEMOS EM RELAÇÃO À CERTIDÃO DE REGISTRO DE QUITAÇÃO DO CREA, ITEM 5.1.1.2, SUBITEM (A) DO EDITAL.</w:t>
      </w:r>
    </w:p>
    <w:p>
      <w:pPr>
        <w:pStyle w:val="TextBodyIndent"/>
        <w:spacing w:lineRule="auto" w:line="360" w:before="0" w:after="0"/>
        <w:ind w:left="0" w:hanging="0"/>
        <w:rPr>
          <w:rFonts w:ascii="Geneva;Arial" w:hAnsi="Geneva;Arial" w:cs="Geneva;Arial"/>
          <w:color w:val="000000"/>
          <w:szCs w:val="18"/>
        </w:rPr>
      </w:pPr>
      <w:r>
        <w:rPr>
          <w:rFonts w:cs="Geneva;Arial" w:ascii="Geneva;Arial" w:hAnsi="Geneva;Arial"/>
          <w:color w:val="000000"/>
          <w:szCs w:val="1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RESPOSTA 01:</w:t>
      </w:r>
      <w:r>
        <w:rPr/>
        <w:t xml:space="preserve"> A PROVA DE INSCRIÇÃO EXIGIDA NO SUBITEM 5.1.1.1, ALÍNEA “B”, REFERENTE AO ANO DE 2010 É VÁLIDA DESDE QUE ESTEJA DENTRO DO PERÍODO DE VALIDADE ESTIPULADO NA PRÓPRIA INSCRIÇÃO OU ATÉ 90 (NOVENTA) DIAS CONTADOS DA DATA DE EMISSÃO DA MESMA, SE NÃO CONSTAR NA INSCRIÇÃO A REFERIDA VALIDADE. O SUBITEM 5.1.1.2, ALÍNEA “A” DO REFERIDO EDITAL, NÃO FAZ REFERÊNCIA À QUITAÇÃO DO CREA. NO REFERIDO SUBITEM É EXIGIDO O REGISTRO OU INSCRIÇÃO DA EMPRESA NO CREA.</w:t>
      </w:r>
      <w:r>
        <w:rPr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rPr>
          <w:sz w:val="16"/>
        </w:rPr>
      </w:pPr>
      <w:r>
        <w:rPr>
          <w:sz w:val="16"/>
        </w:rPr>
        <w:t>CHEFE SUBSTITUTO DA SECRETARIA DE LICITAÇÕE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                         FAX Nº 720/10 – EDITAL Nº 85/10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723/10 – EDITAL Nº 85/10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/>
    </w:pPr>
    <w:r>
      <w:rPr/>
      <w:t>CONTINUAÇÃO FAX CIRCULAR Nº 720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/FAX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/FAX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01032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4:00Z</dcterms:created>
  <dc:creator>CODEVASF</dc:creator>
  <dc:description/>
  <dc:language>en-US</dc:language>
  <cp:lastModifiedBy>rachel.david</cp:lastModifiedBy>
  <cp:lastPrinted>2010-11-25T09:37:00Z</cp:lastPrinted>
  <dcterms:modified xsi:type="dcterms:W3CDTF">2010-12-31T13:21:00Z</dcterms:modified>
  <cp:revision>3</cp:revision>
  <dc:subject/>
  <dc:title>16/01/08</dc:title>
</cp:coreProperties>
</file>