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2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7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CIRCULAR EDITAL  </w:t>
            </w:r>
            <w:r>
              <w:rPr>
                <w:b/>
                <w:sz w:val="22"/>
              </w:rPr>
              <w:t>82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 w:before="0" w:after="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lang w:val="pt-PT"/>
        </w:rPr>
        <w:t xml:space="preserve">A </w:t>
      </w:r>
      <w:r>
        <w:rPr/>
        <w:t xml:space="preserve">CODEVASF COMUNICA AOS INTERESSADOS EM REFERÊNCIA AO </w:t>
      </w:r>
      <w:r>
        <w:rPr>
          <w:b/>
          <w:bCs/>
        </w:rPr>
        <w:t>EDITAL DE</w:t>
      </w:r>
      <w:r>
        <w:rPr/>
        <w:t xml:space="preserve"> </w:t>
      </w:r>
      <w:r>
        <w:rPr>
          <w:b/>
        </w:rPr>
        <w:t xml:space="preserve">TOMADA DE PREÇOS </w:t>
      </w:r>
      <w:r>
        <w:rPr>
          <w:b/>
          <w:bCs/>
        </w:rPr>
        <w:t>Nº 82/2010</w:t>
      </w:r>
      <w:r>
        <w:rPr/>
        <w:t xml:space="preserve">, QUE TEM POR OBJETO </w:t>
      </w:r>
      <w:r>
        <w:rPr>
          <w:szCs w:val="28"/>
        </w:rPr>
        <w:t>EXECUÇÃO DOS SERVIÇOS  DE  CONSTRUÇÃO DA  ADUTORA  SALITRE  II  NO  PROJETO  DE  IRRIGAÇÃO  SALITRE, NO MUNICÍPIO DE JUAZEIRO, NO ESTADO DA BAHIA</w:t>
      </w:r>
      <w:r>
        <w:rPr/>
        <w:t xml:space="preserve">, QUE FOI CONSIDERADA VENCEDORA, A EMPRESA </w:t>
      </w:r>
      <w:r>
        <w:rPr>
          <w:b/>
          <w:bCs/>
        </w:rPr>
        <w:t>CONSTRUTORA GIOFABE LTDA</w:t>
      </w:r>
      <w:r>
        <w:rPr/>
        <w:t xml:space="preserve">, PELO VALOR GLOBAL DE R$ 547.761,98 (QUINHENTOS E QUARENTA E SETE MIL, SETECENTOS E SESSENTA E UM REAIS E NOVENTA E OITO CENTAVOS). </w:t>
      </w:r>
    </w:p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Corpodetexto3"/>
        <w:spacing w:lineRule="auto" w:line="360" w:before="0" w:after="0"/>
        <w:rPr>
          <w:sz w:val="22"/>
        </w:rPr>
      </w:pPr>
      <w:r>
        <w:rPr/>
        <w:t>A GARANTIA DE EXECUÇÃO DO CONTRATO DEVERÁ SER PROVIDENCIADA NO PRAZO ESTABELECIDO NO EDITAL, CONFORME ITEM 9, DEVENDO SER ENDEREÇADA À ASSESSORIA JURÍDICA DA CODEVASF, PARA FINS DE ASSINATURA DO CONTRATO.</w:t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rPr/>
      </w:pPr>
      <w:r>
        <w:rPr/>
        <w:t>CHEFE  DA SECRETARIA DE LICITAÇÕES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11/10   –     EDITAL Nº 106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Nº 47/11 – EDITAL Nº 82/10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0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321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CODEVASF</dc:creator>
  <dc:description/>
  <dc:language>en-US</dc:language>
  <cp:lastModifiedBy>Joselandia.Rodrigues</cp:lastModifiedBy>
  <cp:lastPrinted>2011-02-08T09:02:00Z</cp:lastPrinted>
  <dcterms:modified xsi:type="dcterms:W3CDTF">2011-02-08T12:10:00Z</dcterms:modified>
  <cp:revision>25</cp:revision>
  <dc:subject/>
  <dc:title>10/01/2008</dc:title>
</cp:coreProperties>
</file>