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68" w:leader="none"/>
        </w:tabs>
        <w:spacing w:before="0" w:after="0"/>
        <w:ind w:left="2268" w:right="0" w:hanging="2268"/>
        <w:rPr>
          <w:szCs w:val="24"/>
        </w:rPr>
      </w:pPr>
      <w:r>
        <w:rPr>
          <w:b/>
        </w:rPr>
        <w:t xml:space="preserve">ATA N° </w:t>
      </w:r>
      <w:r>
        <w:rPr>
          <w:b/>
          <w:color w:val="000000"/>
        </w:rPr>
        <w:t>2933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>Edital n° 82/2010, Tomada de Preços</w:t>
      </w:r>
      <w:r>
        <w:rPr>
          <w:lang w:val="fr-FR"/>
        </w:rPr>
        <w:t>, que tem por objeto execução dos serviços de construção da adutora Salitre II, no Projeto de Irrigação Salitre, no município de Juazeiro, no Estado da Bahia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25 (vinte e cinco) de janeiro de 2011, na sala 202, do Edifício Sede da Codevasf, localizado no Setor de Grandes Áreas Norte – SGA/Norte, Quadra 601, Conjunto I, Brasília – DF, sob a Presidência da Sra. Luciana Mota Coelho, Chefe da Secretaria de Licitações, presentes os Srs. Júlio César Vaz de Mello Carvalho, Paulo Ricardo Santos Cerqueira e Aristóteles Fernandes de Melo, respectivamente Presidente e membros da Comissão Técnica de Julgamento, com assessoramento jurídico da advogada Lívia de Oliveira Vítola, com a finalidade de dar suporte jurídico quanto à regularidade formal dos procedimentos licitatórios, abstendo-se do exame de mérito das propostas apresentadas; e comigo secretária “ad hoc” adiante declarada, realizou-se a sessão para abertura das propostas financeiras do Edital n° 82/2010, cujo objeto foi acima descrito. As empresas: </w:t>
      </w:r>
      <w:r>
        <w:rPr>
          <w:color w:val="000000"/>
          <w:sz w:val="24"/>
        </w:rPr>
        <w:t>CONSTRUTORA GIOFABE LTDA, DUARTE CARVALHO EMPREENDIMENTOS LTDA, GRANVILLE &amp; BAZAN LTDA, MAF PROJETOS E OBRAS LTDA, e SOMA ENGENHARIA CIVIL LTD</w:t>
      </w:r>
      <w:r>
        <w:rPr>
          <w:sz w:val="24"/>
        </w:rPr>
        <w:t xml:space="preserve">A não se fizeram representar. Inicialmente a Sra. Presidente fez uma explanação dos objetivos da presente licitação, informando que foram habilitadas todas as empresas participantes do certame conforme relatório da Comissão Técnica de Julgamento aprovado pelo </w:t>
      </w:r>
      <w:r>
        <w:rPr>
          <w:color w:val="000000"/>
          <w:sz w:val="24"/>
          <w:lang w:val="pt-PT" w:eastAsia="zxx"/>
        </w:rPr>
        <w:t xml:space="preserve">Área de Desenvolvimento Integrado e Infra-Estrutura </w:t>
      </w:r>
      <w:r>
        <w:rPr>
          <w:sz w:val="24"/>
        </w:rPr>
        <w:t xml:space="preserve">da Codevasf, o que foi comunicado à empresa participante, pelo fax-circular PR/SL nº 29/2011, datado de 14/01/11 e divulgado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 Continuando os trabalhos a Sra. Presidente informou que iria proceder nos termos do Edital licitatório à abertura do invólucro nº 02 (dois) contendo a “Proposta Financeira”, das empresas habilitadas, não se entrando em pormenores relativos aos custos propostos, o que ficará a cargo da Comissão Técnica de Julgamento, e informou que procederia neste momento à abertura dos mesmos e à divulgação dos valores globais das empresas  constantes do quadr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6"/>
      </w:tblGrid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RES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 GLOBAL 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NSTRUTORA GIOFABE LT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4" w:firstLine="3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547.761,98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UARTE CARVALHO EMPREENDIMENTOS LT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4" w:firstLine="3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35.210,71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RANVILLE &amp; BAZAN LT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4" w:firstLine="3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68.929,02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F PROJETOS E OBRAS LT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4" w:firstLine="3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603.357,46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OMA ENGENHARIA CIVIL LT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4" w:firstLine="3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719.276,8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seguir, a Sra. Presidente convidou os presentes para procederem à autenticação das peças recebidas e conhecidas, juntamente com ela, Presidente e a Comissão Técnica de Julgamento, informando que o resultado do julgamento, após aprovado pelo Presidente da CODEVASF será comunicado a  todos os interessados, via fax ou e-mail, publicado no Diário Oficial da Uniã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4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, assim como no quadro de avisos, localizado no segundo andar, do Edifício Sede da Codevasf. A Sra. Presidente informou ainda, que toda documentação ora conhecida estará à disposição dos interessados para fins de vista, durante o expediente de amanhã, dia 26 (vinte e seis) do corrente mê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lizangela Renata Soares leite e Silva, a digitei e assino. Brasília, 25 de Janeiro de 2011</w:t>
      </w:r>
      <w:r>
        <w:rPr>
          <w:sz w:val="26"/>
        </w:rPr>
        <w:t>.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</w:t>
        <w:tab/>
        <w:tab/>
        <w:t>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>
          <w:bCs w:val="false"/>
        </w:rPr>
      </w:pPr>
      <w:r>
        <w:rPr/>
        <w:t xml:space="preserve">JÚLIO CÉSAR VAZ DE MELLO CARVALHO       </w:t>
      </w:r>
      <w:r>
        <w:rPr>
          <w:bCs w:val="false"/>
        </w:rPr>
        <w:t xml:space="preserve">   </w:t>
      </w:r>
      <w:r>
        <w:rPr>
          <w:color w:val="000000"/>
        </w:rPr>
        <w:tab/>
      </w:r>
      <w:r>
        <w:rPr/>
        <w:t>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</w:t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RICARDO SANTOS CERQUEIRA</w:t>
        <w:tab/>
        <w:t xml:space="preserve">ARISTÓTELES FERNANDES DE MELO </w:t>
        <w:tab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</w:rPr>
        <w:t>LÍVIA DE OLIVEIRA VÍ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/>
        <w:t>Proc. 59500.002797/2010-71/ECS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dic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1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82/2010 – Ata nº 2933 –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4289785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0:00Z</dcterms:created>
  <dc:creator>MODELO</dc:creator>
  <dc:description/>
  <dc:language>en-US</dc:language>
  <cp:lastModifiedBy>elizangela.renata</cp:lastModifiedBy>
  <cp:lastPrinted>2011-01-25T10:55:00Z</cp:lastPrinted>
  <dcterms:modified xsi:type="dcterms:W3CDTF">2011-01-25T13:57:00Z</dcterms:modified>
  <cp:revision>5</cp:revision>
  <dc:subject/>
  <dc:title>OFICIO: Nº 67</dc:title>
</cp:coreProperties>
</file>