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2931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82/2010, Tomada de Preços</w:t>
      </w:r>
      <w:r>
        <w:rPr>
          <w:lang w:val="fr-FR"/>
        </w:rPr>
        <w:t>, que tem por objeto execução dos serviços de construção da adutora Salitre II, no Projeto de Irrigação Salitre, no município de Juazeiro, no Estado da Bahia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5h00 (quinze horas) do dia 04 (quatro) de janeiro de 2011, na sala 202, do Edifício Sede da Codevasf, localizado no Setor de Grandes Áreas Norte – SGA/Norte, Quadra 601, Conjunto I, Brasília – DF, sob a Presidência da Sra. Luciana Mota Coelho, Chefe da Secretaria de Licitações, presentes os Srs. Júlio César Vaz de Mello Carvalho, Paulo Ricardo Santos Cerqueira e Aristóteles Fernandes de Melo, respectivamente Presidente e membros da Comissão Técnica de Julgamento, com assessoramento jurídico da advogada Lívia de Oliveira Vítola, com a finalidade de dar suporte jurídico quanto à regularidade formal dos procedimentos licitatórios, abstendo-se do exame de mérito das propostas apresentadas, os representantes das empresas: DUARTE CARVALHO EMPREENDIMENTOS LTDA, representada pelo Sr. Luciano Cyreno Ferraz; GRANVILLE &amp; BAZAN LTDA, representada pelo Sr. Carlos Rogério Carneiro Porto; e comigo secretária “ad hoc” adiante declarada, realizou-se a sessão para recebimento e abertura das propostas do Edital n° 82/2010, cujo objeto foi acima descrito. As empresas MAF PROJETOS E OBRAS LTDA, CONSTRUTORA GIOFABE LTDA e SOMA ENGENHARIA CIVIL LTDA encaminharam propostas via postal, e não se fizeram representar. Inicialmente, a Sra. Presidente fez uma explanação dos objetivos da presente licitação, esclarecendo que a mesma foi realizada na modalidade de Tomada de Preços, que o aviso convocatório foi publicado no Diário Oficial da União do dia 17/12/</w:t>
      </w:r>
      <w:r>
        <w:rPr>
          <w:color w:val="000000"/>
          <w:sz w:val="24"/>
        </w:rPr>
        <w:t>2010, no jornal “Tribuna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, e na revista eletrônica RCC: </w:t>
      </w:r>
      <w:hyperlink r:id="rId3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, no invólucro nº 02 (dois) a “Proposta Financeira”, em 03 (três) vias distintas de igual teor e em volumes separados, e que neste momento procederia à abertura dos invólucros n° 01 (um) – “Documentação”, que será encaminhada para exame e julgamento pela Comissão Técnica de Julgamento, designada para este fim. A Sra. Presidente informou que a documentação apresentada e os comprovantes de consulta on line ao SICAF das empresas participantes foram juntados ao processo licitatório. Prosseguindo a Sra. Presidente convidou os presentes para proceder a autenticação das peças recebidas e conhecidas, juntamente com ela e a Comissão Técnica de Julgamento,  a rubricar em seus fechos os invólucros n° 02 (dois)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quarta-feira, dia 05 (cinco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 xml:space="preserve">Área de Desenvolvimento Integrado e Infra-Estrutura </w:t>
      </w:r>
      <w:r>
        <w:rPr>
          <w:sz w:val="24"/>
        </w:rPr>
        <w:t xml:space="preserve">da Codevasf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04 de janeiro de 2011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  <w:tab/>
        <w:tab/>
        <w:t>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/>
        <w:t xml:space="preserve">JÚLIO CÉSAR VAZ DE MELLO CARVALHO       </w:t>
      </w:r>
      <w:r>
        <w:rPr>
          <w:bCs w:val="false"/>
        </w:rPr>
        <w:t xml:space="preserve">   </w:t>
      </w:r>
      <w:r>
        <w:rPr>
          <w:color w:val="000000"/>
        </w:rPr>
        <w:tab/>
      </w:r>
      <w:r>
        <w:rPr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</w:t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RICARDO SANTOS CERQUEIRA</w:t>
        <w:tab/>
        <w:t xml:space="preserve">ARISTÓTELES FERNANDES DE MELO </w:t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/>
        <w:t>Proc. 59500.002797/2010-71/ECS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CITANTES:</w:t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dice"/>
        <w:rPr>
          <w:sz w:val="24"/>
        </w:rPr>
      </w:pPr>
      <w:r>
        <w:rPr>
          <w:sz w:val="24"/>
        </w:rPr>
        <w:t>DUARTE CARVALHO EMP. LTDA</w:t>
        <w:tab/>
        <w:tab/>
        <w:tab/>
        <w:t xml:space="preserve">_________________________________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  <w:t>GRANVILE &amp; BAZAN LTDA</w:t>
        <w:tab/>
        <w:tab/>
        <w:tab/>
        <w:tab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82/2010 – Ata nº 2931 – Doc e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029674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rcc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7:00Z</dcterms:created>
  <dc:creator>MODELO</dc:creator>
  <dc:description/>
  <dc:language>en-US</dc:language>
  <cp:lastModifiedBy>EditeC</cp:lastModifiedBy>
  <cp:lastPrinted>2011-01-04T15:36:00Z</cp:lastPrinted>
  <dcterms:modified xsi:type="dcterms:W3CDTF">2011-01-04T18:38:00Z</dcterms:modified>
  <cp:revision>29</cp:revision>
  <dc:subject/>
  <dc:title>OFICIO: Nº 67</dc:title>
</cp:coreProperties>
</file>