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before="0" w:after="0"/>
        <w:ind w:left="4536" w:right="0" w:hanging="4536"/>
        <w:rPr>
          <w:szCs w:val="24"/>
        </w:rPr>
      </w:pPr>
      <w:r>
        <w:rPr>
          <w:b/>
        </w:rPr>
        <w:t>ATA N° 2929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Tomada de Preços n° 70/2010, </w:t>
      </w:r>
      <w:r>
        <w:rPr>
          <w:bCs/>
        </w:rPr>
        <w:t>que tem por objeto</w:t>
      </w:r>
      <w:r>
        <w:rPr/>
        <w:t xml:space="preserve"> execução dos </w:t>
      </w:r>
      <w:r>
        <w:rPr>
          <w:szCs w:val="22"/>
          <w:lang w:eastAsia="pt-BR"/>
        </w:rPr>
        <w:t>serviços de levantamentos hidrográficos através de batimetria para medição do volume dragado no canal do Guaxinim, no município de Xique – Xique, Estado da Bahia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4536" w:right="0" w:hanging="453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0h00 (dez horas) do dia 23 (vinte e três) de dezembro de 2010, na sala 202, do Edifício Sede da Codevasf, localizado no Setor de Grandes Áreas Norte – SGA/Norte, Quadra 601, Conjunto I, Brasília – DF, sob a Presidência da Sra. Luciana Mota Coelho, Chefe da Secretaria de Licitações, presentes os Srs. Fabrício de Sousa Líbano; Tone Wagner Viana da Silva e Henrique Guelber Barros, respectivamente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; e comigo secretária “ad hoc” adiante declarada, realizou-se a sessão para recebimento e abertura das propostas do Edital n° 70/2010, cujo objeto foi acima descrito. A empresa: NEOCORP DESENVOLVIMENTO DE PROJETOS E SERVICOS LTDA, enviou proposta via postal e não se fez representar. Inicialmente, a Sra. Presidente fez uma explanação dos objetivos da presente licitação, esclarecendo que a mesma foi realizada na modalidade de Tomada de Preços, que o aviso convocatório foi publicado no Diário Oficial da União do dia 06/12/</w:t>
      </w:r>
      <w:r>
        <w:rPr>
          <w:color w:val="000000"/>
          <w:sz w:val="24"/>
        </w:rPr>
        <w:t xml:space="preserve">2010, no jornal “A Tarde”, do Estado </w:t>
      </w:r>
      <w:r>
        <w:rPr>
          <w:sz w:val="24"/>
          <w:szCs w:val="24"/>
        </w:rPr>
        <w:t>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xaminada, neste momento, pela Comissão Técnica de Julgamento, designada para este fim, com a proclamação da habilitação ou inabilitação da empresa, tendo como participante, a seguinte licitante: NEOCORP DESENVOLVIMENTO DE PROJETOS E SERVICOS LTDA. Procedida a análise da documentação, </w:t>
      </w:r>
      <w:r>
        <w:rPr>
          <w:color w:val="000000"/>
          <w:sz w:val="24"/>
        </w:rPr>
        <w:t>foi habilitada a empresa participante</w:t>
      </w:r>
      <w:r>
        <w:rPr>
          <w:sz w:val="24"/>
        </w:rPr>
        <w:t xml:space="preserve">, conforme Documentação apresentada e comprovante de consulta on-line ao SICAF da empresa participante que foi juntado ao processo licitatório. A Sra. Presidente mandou constar em Ata que foi feita diligência à empresa participante, através do Fax 706/2010 datado de 23/12/2010, quanto ao Julgamento da Documentação, tendo a mesma concordado com o julgamento e declinando do prazo recursal quanto ao Julgamento da Documentação, conforme documento enviado à PR/SL, via fax, em anexo a esta Ata, que faz parte integrante da mesma.  A Sra. Presidente informou,  que neste momento, procederia à abertura dos Invólucros nº 02 (dois) – “Proposta Financeira”, não se entrando em pormenores em referência ao valor global ofertado, o que ficará a cargo da Comissão Técnica de Julgamento, designada para este fim. Assim procedeu à divulgação do valor global ofertado pela empresa NEOCORP DESENVOLVIMENTO DE PROJETOS E SERVICOS LTDA, que foi de R$ 52.122,42 (Cinqüenta e dois mil, cento e vinte e dois reais e quarenta e dois centavos). A Sra. Presidente informou que toda documentação apresentada foi juntada ao processo licitatório. Prosseguindo a Sra. Presidente convidou os presentes para procederem a autenticação das peças recebidas e conhecidas, juntamente com ela e a Comissão Técnica de Julgamento, e informou que toda a documentação ora conhecida estará à disposição dos interessados para fins de vista, durante o expediente de amanhã, dia 24 (vinte e quatro) do corrente mês, e que o resultado do julgamento, depois de aprovado pelo Presidente da Codevasf, será comunicado à empresa participante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Nada mais havendo a ser tratado, a Sra. Presidente deu por encerrada a sessão e mandou lavrar a presente Ata, que depois de lida e achada conforme, vai assinada pelos presentes e será disponibilizada no site da Codevasf. Eu, Joselândia Rodrigues Bezerra Cordeiro, a digitei e assino. Brasília, 23 de dezembro de 2010.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 xml:space="preserve">         </w:t>
        <w:tab/>
        <w:t xml:space="preserve">        </w:t>
        <w:tab/>
        <w:t>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FABRÍCIO DE SOUSA LÍBANO          </w:t>
      </w:r>
      <w:r>
        <w:rPr>
          <w:bCs w:val="false"/>
        </w:rPr>
        <w:t xml:space="preserve">   </w:t>
        <w:tab/>
        <w:t xml:space="preserve">        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</w:t>
        <w:tab/>
        <w:t xml:space="preserve">       </w:t>
        <w:tab/>
        <w:t xml:space="preserve">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         </w:t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NE WAGNER VIANA DA SILVA                                HENRIQUE GUELBER BARROS</w:t>
      </w:r>
    </w:p>
    <w:p>
      <w:pPr>
        <w:pStyle w:val="Normal"/>
        <w:rPr>
          <w:sz w:val="24"/>
        </w:rPr>
      </w:pPr>
      <w:r>
        <w:rPr>
          <w:sz w:val="24"/>
        </w:rPr>
        <w:t xml:space="preserve">Membro da Comissão                                            </w:t>
        <w:tab/>
        <w:tab/>
        <w:t xml:space="preserve">Membro da Comissão                                            </w:t>
        <w:tab/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UNIZE MATIAS BARBOSA</w:t>
      </w:r>
    </w:p>
    <w:p>
      <w:pPr>
        <w:pStyle w:val="Normal"/>
        <w:rPr>
          <w:sz w:val="24"/>
        </w:rPr>
      </w:pPr>
      <w:r>
        <w:rPr>
          <w:sz w:val="24"/>
        </w:rPr>
        <w:t xml:space="preserve">Assessora Jurídica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  <w:t>Proc. 59500.002646/2010-13</w:t>
      </w:r>
    </w:p>
    <w:p>
      <w:pPr>
        <w:pStyle w:val="Normal"/>
        <w:rPr>
          <w:sz w:val="24"/>
        </w:rPr>
      </w:pPr>
      <w:r>
        <w:rPr/>
        <w:t>//JR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  <w:sz w:val="24"/>
          <w:u w:val="single"/>
          <w:lang w:val="pt-PT"/>
        </w:rPr>
      </w:pPr>
      <w:r>
        <w:rPr>
          <w:b/>
          <w:bCs w:val="false"/>
          <w:sz w:val="24"/>
          <w:u w:val="single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sz w:val="18"/>
      </w:rPr>
      <w:t>\srv02\licitacao\atas2010</w:t>
    </w:r>
    <w:r>
      <w:rPr>
        <w:lang w:val="pt-PT"/>
      </w:rPr>
      <w:t xml:space="preserve">                        </w:t>
    </w:r>
    <w:r>
      <w:rPr>
        <w:lang w:val="fr-FR"/>
      </w:rPr>
      <w:t>Edital nº 70/2010 – ATA nº 2929 – Documentação</w:t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</w:p>
  <w:p>
    <w:pPr>
      <w:pStyle w:val="Footer"/>
      <w:rPr/>
    </w:pPr>
    <w:r>
      <w:rPr>
        <w:sz w:val="16"/>
      </w:rPr>
      <w:t>Proc. nº 59500.002646/2010-13</w:t>
    </w:r>
    <w:r>
      <w:rPr>
        <w:lang w:val="pt-PT"/>
      </w:rPr>
      <w:t xml:space="preserve">    </w:t>
    </w:r>
  </w:p>
  <w:p>
    <w:pPr>
      <w:pStyle w:val="Footer"/>
      <w:rPr/>
    </w:pPr>
    <w:r>
      <w:rPr>
        <w:lang w:val="pt-PT"/>
      </w:rPr>
      <w:t xml:space="preserve">/jr.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ab/>
    </w:r>
    <w:r>
      <w:rPr>
        <w:rStyle w:val="PageNumber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648469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RTFNum35">
    <w:name w:val="RTF_Num 3 5"/>
    <w:qFormat/>
    <w:rPr>
      <w:rFonts w:ascii="Courier New" w:hAnsi="Courier New" w:eastAsia="Courier New" w:cs="Lucida Sans Unicode"/>
    </w:rPr>
  </w:style>
  <w:style w:type="character" w:styleId="WW8Num41z0">
    <w:name w:val="WW8Num4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5:00Z</dcterms:created>
  <dc:creator>MODELO</dc:creator>
  <dc:description/>
  <dc:language>en-US</dc:language>
  <cp:lastModifiedBy>Joselandia.Rodrigues</cp:lastModifiedBy>
  <cp:lastPrinted>2010-12-10T11:23:00Z</cp:lastPrinted>
  <dcterms:modified xsi:type="dcterms:W3CDTF">2010-12-23T14:26:00Z</dcterms:modified>
  <cp:revision>112</cp:revision>
  <dc:subject/>
  <dc:title>OFICIO: Nº 67</dc:title>
</cp:coreProperties>
</file>