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134" w:hanging="0"/>
        <w:jc w:val="center"/>
        <w:rPr/>
      </w:pPr>
      <w:r>
        <w:rPr/>
      </w:r>
    </w:p>
    <w:p>
      <w:pPr>
        <w:pStyle w:val="Heading6"/>
        <w:ind w:left="1134" w:hanging="0"/>
        <w:rPr/>
      </w:pPr>
      <w:r>
        <w:rPr/>
      </w:r>
    </w:p>
    <w:p>
      <w:pPr>
        <w:pStyle w:val="Normal"/>
        <w:spacing w:lineRule="auto" w:line="360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ind w:left="1134" w:hanging="0"/>
        <w:jc w:val="center"/>
        <w:rPr/>
      </w:pPr>
      <w:r>
        <w:rPr/>
        <w:t>ESPECIFICAÇÕES TÉCNICAS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2098" w:footer="624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LEVANTAMENTOS BATIMÉTRIC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 levantamentos batimétricos serão realizados baseados em desenhos que fazem parte deste termo de referência, </w:t>
      </w:r>
      <w:r>
        <w:rPr>
          <w:rFonts w:cs="Arial" w:ascii="Arial" w:hAnsi="Arial"/>
          <w:sz w:val="22"/>
          <w:szCs w:val="22"/>
          <w:lang w:eastAsia="pt-BR"/>
        </w:rPr>
        <w:t>sendo que a empresa a ser contratada para o serviço deverá estar cadastrada na DHN – Marinha do Brasi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timetria deverá obedecer às especificações da Diretoria de Hidrografia e Navegação da Marinha do Brasil. Deverão ser utilizados equipamentos aprovados pela DHN para levantamentos hidrográficos e que permitam a precisão necessária para o serviço de cubagem da dragage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s levantamentos batimétricos de precisão do projeto, deverá ser observado rigorosamente às normas do CHM – Centro de Hidrografia da Marinha, para levantamento hidrográfico, e do CAMR – Centro de Sinalização Náutica Almirante Moraes Reg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atimetria devera ser executada utilizando-se sistema de posicionamento DGPS, com precisão tecnicamente adequada, a partir de correção de sinal diferencial em tempo real e ecobatímetro registrador aferido no início e no final de cada jornada de levantamento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ara o cálculo dos volumes deverá ser utilizado programa compatível com os utilizados nos levantamentos batimetricos;.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batimetria para medição de volume será realizada pré e pós dragagem tendo como base os levantamentos executados pela contratada e aprovados CODEVASF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empresa a ser contratada deverá realizar a batimetria obedecendo a conformação dos trechos de Cachoeirinha, Cabeça Levantada, Meleiro, Igarité/Toca de Santa Luzi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A batimetria pré e pós dragagem deverá ser realizada no máximo em 5 (cinco) dias anteriores e posteriores às operações de dragagem, respectivament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batimetria pré e pós dragagem deverá ser realizada em seções espaçadas de no máximo 10 m e complementadas por três longitudinais sendo uma na linha de centro da faixa e duas nas laterais coincidentes com a soleira da faixa de navega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Deverão ser instalados lances (mínimo dois) de régua linimimétrica nivelados e contra nivelados ao marco existente. Sua leitura NA (nível de água) deve esta amarrada à cota do levantamento batimétrico do di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de três linhas de direção de corrente partindo do mesmo ponto a 100m do emboque do passo critico a ser dragado, para posicionamento e ajuste do eixo da faixa de navegação. A linha de centro da faixa de navegação deverá estar posicionada de tal forma que obedeça a conformatação local e natural das linhas de direção de corrente, caso no percurso seja encontrado retorno de corrente (remanso), deverá ser adotado para posicionamento da faixa de navegação o eixo do canal natural do levantamento 201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 execução do levantamento batimétrico e de direção de corrente do trecho, a empresa dará início ao traçado do canal de navegação tendo como base as linhas de corrente e os levantamentos executados em 2010, parte integrante deste termo de referê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osse dos desenhos e das linhas de direção de corrente será realizado o traçado da rota de navegação e calculados os volumes seguindo os seguintes crité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Largura da faixa de navegação (canal) para cálculo de volume =    40 m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Profundidade  </w:t>
      </w:r>
      <w:r>
        <w:rPr>
          <w:rFonts w:cs="Arial" w:ascii="Arial" w:hAnsi="Arial"/>
          <w:sz w:val="22"/>
          <w:szCs w:val="22"/>
        </w:rPr>
        <w:t>em relação ao nível de redução para navegação</w:t>
      </w:r>
      <w:r>
        <w:rPr>
          <w:rFonts w:cs="Arial" w:ascii="Arial" w:hAnsi="Arial"/>
          <w:sz w:val="22"/>
          <w:szCs w:val="22"/>
          <w:lang w:eastAsia="pt-BR"/>
        </w:rPr>
        <w:t xml:space="preserve"> = 2,10m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obredragagem =  0,40m  (</w:t>
      </w:r>
      <w:r>
        <w:rPr>
          <w:rFonts w:cs="Arial" w:ascii="Arial" w:hAnsi="Arial"/>
          <w:sz w:val="22"/>
          <w:szCs w:val="22"/>
        </w:rPr>
        <w:t>considerada para cálculo de volume dragado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Taludamento  </w:t>
      </w:r>
      <w:r>
        <w:rPr>
          <w:rFonts w:cs="Arial" w:ascii="Arial" w:hAnsi="Arial"/>
          <w:sz w:val="22"/>
          <w:szCs w:val="22"/>
        </w:rPr>
        <w:t>das laterais da faixa de navegação</w:t>
      </w:r>
      <w:r>
        <w:rPr>
          <w:rFonts w:cs="Arial" w:ascii="Arial" w:hAnsi="Arial"/>
          <w:sz w:val="22"/>
          <w:szCs w:val="22"/>
          <w:lang w:eastAsia="pt-BR"/>
        </w:rPr>
        <w:t xml:space="preserve"> =  1: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ELABORAÇÃO e FORNECIMENTO de PLANTAS e RELATÓR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Fornecimento de planta da batimetria de início em escala 1/1.000 em formato A1 (02 vias) e digital em dwg (01 via), sendo que na planta deve ser informado o volume a ser dragado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Relatório parcial apontando o volume efetivamente dragado, metodologia utilizada, plantas batimétricas e relatório fotográfico de todas as etapas, em 02 vias impressas e 01 em meio digital 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 batimetria a ser entregue a Marinha do Brasil seguindo as normas pertinentes, incluindo procedimentos e balizamento de segurança durante a dragagem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Relatório Final em 02 vias impressas e 01 em meio digital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final contendo a compilação de todos os relatórios parciais e plantas, em 05 vias, impressas e 01 em meio digital.</w:t>
      </w:r>
    </w:p>
    <w:p>
      <w:pPr>
        <w:pStyle w:val="Heading6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418" w:right="1134" w:gutter="0" w:header="1134" w:top="2098" w:footer="624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425" w:hanging="0"/>
      <w:rPr>
        <w:sz w:val="14"/>
        <w:lang w:val="pt-BR" w:eastAsia="en-US"/>
      </w:rPr>
    </w:pPr>
    <w:r>
      <w:rPr>
        <w:sz w:val="14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11875</wp:posOffset>
              </wp:positionH>
              <wp:positionV relativeFrom="page">
                <wp:posOffset>6426200</wp:posOffset>
              </wp:positionV>
              <wp:extent cx="2183765" cy="358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25pt;margin-top:506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ind w:right="-425" w:hanging="0"/>
      <w:rPr>
        <w:sz w:val="14"/>
      </w:rPr>
    </w:pPr>
    <w:r>
      <w:rPr>
        <w:sz w:val="14"/>
      </w:rPr>
    </w:r>
  </w:p>
  <w:p>
    <w:pPr>
      <w:pStyle w:val="TextBody"/>
      <w:ind w:right="-425" w:hanging="0"/>
      <w:jc w:val="left"/>
      <w:rPr>
        <w:sz w:val="14"/>
      </w:rPr>
    </w:pPr>
    <w:r>
      <w:rPr>
        <w:sz w:val="14"/>
      </w:rPr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294005</wp:posOffset>
              </wp:positionV>
              <wp:extent cx="6346190" cy="8515350"/>
              <wp:effectExtent l="6350" t="635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6080" cy="8515440"/>
                        <a:chOff x="0" y="0"/>
                        <a:chExt cx="6346080" cy="851544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3600" cy="509400"/>
                        </a:xfrm>
                        <a:custGeom>
                          <a:avLst/>
                          <a:gdLst>
                            <a:gd name="textAreaLeft" fmla="*/ 154080 w 308160"/>
                            <a:gd name="textAreaRight" fmla="*/ 308160 w 308160"/>
                            <a:gd name="textAreaTop" fmla="*/ 0 h 288720"/>
                            <a:gd name="textAreaBottom" fmla="*/ 144360 h 2887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39119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39119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26640"/>
                          <a:ext cx="914400" cy="582840"/>
                        </a:xfrm>
                        <a:custGeom>
                          <a:avLst/>
                          <a:gdLst>
                            <a:gd name="textAreaLeft" fmla="*/ 259200 w 518400"/>
                            <a:gd name="textAreaRight" fmla="*/ 518400 w 518400"/>
                            <a:gd name="textAreaTop" fmla="*/ 0 h 330480"/>
                            <a:gd name="textAreaBottom" fmla="*/ 165240 h 3304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264240"/>
                          <a:ext cx="0" cy="82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6080" y="309960"/>
                          <a:ext cx="0" cy="82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23.15pt;width:499.65pt;height:670.5pt" coordorigin="-219,463" coordsize="9993,13410">
              <v:rect id="shape_0" path="l0,21600xee" stroked="t" o:allowincell="f" style="position:absolute;left:-219;top:463;width:855;height:801;flip:x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path="l0,21600xee" stroked="t" o:allowincell="f" style="position:absolute;left:8332;top:505;width:1439;height:917;mso-wrap-style:none;v-text-anchor:middle">
                <v:fill o:detectmouseclick="t" on="false"/>
                <v:stroke color="black" weight="12600" joinstyle="miter" endcap="flat"/>
                <w10:wrap type="none"/>
              </v:rect>
              <v:line id="shape_0" from="-199,879" to="-199,13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775,951" to="9775,13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pt;margin-top:8.1pt;width:137.05pt;height:27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572923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5625</wp:posOffset>
              </wp:positionH>
              <wp:positionV relativeFrom="paragraph">
                <wp:posOffset>504190</wp:posOffset>
              </wp:positionV>
              <wp:extent cx="113665" cy="106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46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46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6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66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66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.4pt;mso-wrap-distance-left:9.05pt;mso-wrap-distance-right:9.05pt;mso-wrap-distance-top:0pt;mso-wrap-distance-bottom:0pt;margin-top:39.7pt;mso-position-vertical-relative:text;margin-left:443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646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646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6646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0" w:leader="none"/>
                            </w:tabs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664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664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11985</wp:posOffset>
              </wp:positionH>
              <wp:positionV relativeFrom="paragraph">
                <wp:posOffset>75565</wp:posOffset>
              </wp:positionV>
              <wp:extent cx="4089400" cy="51752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Área de Revitalização das Bacias Hidrográficas - 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pt;height:40.75pt;mso-wrap-distance-left:9.05pt;mso-wrap-distance-right:9.05pt;mso-wrap-distance-top:0pt;mso-wrap-distance-bottom:0pt;margin-top:5.95pt;mso-position-vertical-relative:text;margin-left:15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Área de Revitalização das Bacias Hidrográficas - A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19"/>
        </w:tabs>
        <w:ind w:left="184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21" w:hanging="0"/>
      <w:jc w:val="both"/>
      <w:outlineLvl w:val="6"/>
    </w:pPr>
    <w:rPr>
      <w:rFonts w:ascii="Arial" w:hAnsi="Arial" w:cs="Arial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pacing w:val="74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Aria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5z0">
    <w:name w:val="WW8Num45z0"/>
    <w:qFormat/>
    <w:rPr>
      <w:rFonts w:ascii="Arial" w:hAnsi="Arial" w:cs="Arial"/>
      <w:color w:val="000000"/>
      <w:sz w:val="22"/>
    </w:rPr>
  </w:style>
  <w:style w:type="character" w:styleId="Fontepargpadro1">
    <w:name w:val="Fonte parág. padrã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Fontepargpadro">
    <w:name w:val="WW-Fonte parág. padrão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360"/>
      <w:ind w:left="1134" w:hanging="0"/>
      <w:jc w:val="both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1134" w:hanging="85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ind w:left="708" w:firstLine="1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">
    <w:name w:val="TEXTO"/>
    <w:basedOn w:val="Normal"/>
    <w:qFormat/>
    <w:pPr>
      <w:suppressAutoHyphens w:val="false"/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MINERTTULO1">
    <w:name w:val="MINER TÍTULO 1"/>
    <w:basedOn w:val="Normal"/>
    <w:qFormat/>
    <w:pPr>
      <w:tabs>
        <w:tab w:val="clear" w:pos="709"/>
        <w:tab w:val="left" w:pos="993" w:leader="none"/>
        <w:tab w:val="left" w:pos="1134" w:leader="none"/>
        <w:tab w:val="left" w:pos="1700" w:leader="none"/>
        <w:tab w:val="left" w:pos="2268" w:leader="none"/>
        <w:tab w:val="left" w:pos="4962" w:leader="none"/>
      </w:tabs>
      <w:suppressAutoHyphens w:val="false"/>
      <w:spacing w:lineRule="auto" w:line="360"/>
      <w:ind w:left="720" w:firstLine="980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Listaespecial1">
    <w:name w:val="Lista especial 1"/>
    <w:basedOn w:val="Normal"/>
    <w:qFormat/>
    <w:pPr>
      <w:numPr>
        <w:ilvl w:val="0"/>
        <w:numId w:val="4"/>
      </w:numPr>
      <w:tabs>
        <w:tab w:val="clear" w:pos="709"/>
        <w:tab w:val="left" w:pos="1843" w:leader="none"/>
      </w:tabs>
      <w:suppressAutoHyphens w:val="false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9:00Z</dcterms:created>
  <dc:creator>messiasc</dc:creator>
  <dc:description/>
  <dc:language>en-US</dc:language>
  <cp:lastModifiedBy>CODEVASF</cp:lastModifiedBy>
  <cp:lastPrinted>2009-05-25T16:21:00Z</cp:lastPrinted>
  <dcterms:modified xsi:type="dcterms:W3CDTF">2010-12-03T13:20:00Z</dcterms:modified>
  <cp:revision>7</cp:revision>
  <dc:subject/>
  <dc:title>TERMOS DE REFERÊNCIA</dc:title>
</cp:coreProperties>
</file>