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2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73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618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>CIRCULAR</w:t>
            </w:r>
            <w:r>
              <w:rPr>
                <w:b/>
                <w:bCs/>
                <w:sz w:val="24"/>
              </w:rPr>
              <w:t xml:space="preserve"> EDITAL 67/201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3"/>
        </w:rPr>
        <w:t xml:space="preserve">EM REFERÊNCIA AO </w:t>
      </w:r>
      <w:r>
        <w:rPr>
          <w:b/>
          <w:bCs/>
          <w:sz w:val="23"/>
        </w:rPr>
        <w:t>EDITAL 67/2010 – TOMADA DE PREÇOS</w:t>
      </w:r>
      <w:r>
        <w:rPr>
          <w:sz w:val="23"/>
        </w:rPr>
        <w:t xml:space="preserve">, QUE TEM POR OBJETO </w:t>
      </w:r>
      <w:r>
        <w:rPr>
          <w:bCs/>
          <w:sz w:val="23"/>
          <w:szCs w:val="28"/>
        </w:rPr>
        <w:t>SERVIÇOS TÉCNICOS ESPECIALIZADOS PARA A REALIZAÇÃO DE ESTUDOS PARA A OTIMIZAÇÃO OPERACIONAL DA INFRAESTRUTURA DE IRRIGAÇÃO DE USO COMUM E PARCELAR DAS GLEBAS I E III - SULCO, VISANDO A REDUÇÃO DOS CUSTOS DA ÁGUA E APOIO AO PROCESSO DE MODERNIZAÇÃO DA GESTÃO DO PERÍMETRO DE IRRIGAÇÃO DE ESTREITO, NO ESTADO DA BAHIA</w:t>
      </w:r>
      <w:r>
        <w:rPr>
          <w:sz w:val="23"/>
          <w:lang w:eastAsia="pt-BR"/>
        </w:rPr>
        <w:t xml:space="preserve">, </w:t>
      </w:r>
      <w:r>
        <w:rPr>
          <w:sz w:val="23"/>
        </w:rPr>
        <w:t>APÓS CONSULTA À ÁREA TÉCNICA, ESCLARECEMOS:</w:t>
      </w:r>
    </w:p>
    <w:p>
      <w:pPr>
        <w:pStyle w:val="Normal"/>
        <w:suppressAutoHyphens w:val="false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bCs/>
          <w:sz w:val="23"/>
          <w:u w:val="single"/>
        </w:rPr>
        <w:t>PERGUNTA :</w:t>
      </w:r>
      <w:r>
        <w:rPr>
          <w:sz w:val="23"/>
        </w:rPr>
        <w:t xml:space="preserve"> </w:t>
      </w:r>
    </w:p>
    <w:p>
      <w:pPr>
        <w:pStyle w:val="SemEspaamento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-15" w:firstLine="3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</w:rPr>
        <w:t>NO ITEM 11.2, LETRA D, DO TERMO DE REFERENCIA, DEFINE O CONHECIMENTO DO PROBLEMA COMO “DESCRIÇÃO SUCINTA E OBJETIVA REFERENTE AO CONHECIMENTO DO EMPREENDIMENTO, COM EXPOSIÇÃO BASEADA NA ANÁLISE DO ACERVO DE INFORMAÇÃO EXISTENTE E NA VISITA AO LOCAL DE SERVIÇOS”. JÁ NO ITEM 12.2 DO MEMO TERMO DE REFERENCIA, PLANO GERAL DE TRABALHO, ITENS A SEREM AVALIDADOS, CONSTA:</w:t>
      </w:r>
    </w:p>
    <w:tbl>
      <w:tblPr>
        <w:tblW w:w="97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2462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ITENS A SEREM AVALIAD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PONTUAÇÃO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 CONHECIMENTO DO PROBLE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1 ESTUDOS HIDRÁULIC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2ELABORAÇÃO DE PROJETO BÁSICO DE IRRIGAÇÃO PARCEL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3 GESTÃO DE PERÍMETRO DE IRRIGAÇA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4</w:t>
            </w:r>
          </w:p>
        </w:tc>
      </w:tr>
    </w:tbl>
    <w:p>
      <w:pPr>
        <w:pStyle w:val="SemEspaamento"/>
        <w:bidi w:val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 NOSSO ENTENDIMENTO É QUE O CONHECIMENTO DO PROBLEMA REFERE-SE AO CONHECIMENTO DAS CONDIÇÕES HIDRÁULICAS DO PERÍMETRO, DA IRRIGAÇÃO PARCELAR E DA GESTÃO DO PERÍMETRO, FICANDO ASSIM O QUADRO: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tbl>
      <w:tblPr>
        <w:tblW w:w="97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5"/>
        <w:gridCol w:w="2462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ITENS A SEREM AVALIAD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PONTUAÇÃO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 CONHECIMENTO DO PROBLE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0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1CONHECIMENTO DAS CONDIÇÕES HIDRÁULICAS DO PERÍMET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2 CONHECIMENTO DA IRRIGAÇÃO PARCELAR DO PERÍMET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3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3 CONHECIMENTO DA GESTÃO DO PERÍMET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04</w:t>
            </w:r>
          </w:p>
        </w:tc>
      </w:tr>
    </w:tbl>
    <w:p>
      <w:pPr>
        <w:pStyle w:val="SemEspaamento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-15" w:firstLine="3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 xml:space="preserve">RESPOSTA : </w:t>
      </w:r>
    </w:p>
    <w:p>
      <w:pPr>
        <w:pStyle w:val="TextBodyIndent"/>
        <w:spacing w:lineRule="auto" w:line="360" w:before="0" w:after="0"/>
        <w:ind w:left="0" w:right="0" w:hanging="0"/>
        <w:rPr>
          <w:color w:val="000000"/>
          <w:sz w:val="23"/>
        </w:rPr>
      </w:pPr>
      <w:r>
        <w:rPr>
          <w:color w:val="000000"/>
          <w:sz w:val="23"/>
        </w:rPr>
        <w:t>ENTENDIMENTO CORRETO.</w:t>
      </w:r>
    </w:p>
    <w:p>
      <w:pPr>
        <w:pStyle w:val="TextBodyIndent"/>
        <w:spacing w:lineRule="auto" w:line="360" w:before="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4"/>
        <w:jc w:val="left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Heading4"/>
        <w:jc w:val="left"/>
        <w:rPr>
          <w:sz w:val="23"/>
          <w:szCs w:val="24"/>
        </w:rPr>
      </w:pPr>
      <w:r>
        <w:rPr>
          <w:sz w:val="23"/>
          <w:szCs w:val="24"/>
        </w:rPr>
        <w:t>LUCIANA MOTA COELHO</w:t>
      </w:r>
    </w:p>
    <w:p>
      <w:pPr>
        <w:pStyle w:val="Normal"/>
        <w:spacing w:lineRule="auto" w:line="360"/>
        <w:rPr>
          <w:sz w:val="23"/>
          <w:szCs w:val="24"/>
        </w:rPr>
      </w:pPr>
      <w:r>
        <w:rPr>
          <w:sz w:val="23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680" w:top="77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XX/10 – EDITAL Nº 67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673/10 – EDITAL Nº 67/2010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XXX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4119812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path="l150994944,8388608l655360,557056l5529728,2816xe" coordsize="21600,21600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1:00Z</dcterms:created>
  <dc:creator>CODEVASF</dc:creator>
  <dc:description/>
  <dc:language>en-US</dc:language>
  <cp:lastModifiedBy>Joselandia.Rodrigues</cp:lastModifiedBy>
  <cp:lastPrinted>2010-12-10T10:56:00Z</cp:lastPrinted>
  <dcterms:modified xsi:type="dcterms:W3CDTF">2010-12-14T13:31:00Z</dcterms:modified>
  <cp:revision>11</cp:revision>
  <dc:subject/>
  <dc:title>16/01/08</dc:title>
</cp:coreProperties>
</file>