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b/>
        </w:rPr>
        <w:t>ATA N° 2928</w:t>
      </w:r>
      <w:r>
        <w:rPr>
          <w:color w:val="FF0000"/>
          <w:lang w:val="fr-FR"/>
        </w:rPr>
        <w:tab/>
      </w:r>
      <w:r>
        <w:rPr>
          <w:lang w:val="fr-FR"/>
        </w:rPr>
        <w:t>Ata da reunião para recebimento e abertura das propostas do Edital de Tomada de Preços n° 67/2010, que tem por objeto serviços técnicos especializados para a realização de estudos para a otimização operacional da infraestrutura de irrigação de uso comum e parcelar das glebas I e III - Sulco, visando a redução dos custos da água e apoio ao processo de modernização da Gestão do Perímetro de Irrigação de Estreito, no Estado da Bahia.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Às 15h00 (quinze horas) do dia 22 (vinte e dois) de dezembro de 2010, na sala 202, do Edifício Sede da Codevasf, localizado no Setor de Grandes Áreas Norte – SGA/Norte, Quadra 601, Conjunto I, Brasília – DF, sob a Presidência da Sra. Luciana Mota Coelho, Chefe da Secretaria de Licitações, presentes os Srs. Manoel de Oliveira Bessa Filho, Geraldo Magela Alves Neto e Júlio César Vaz de Mello Carvalho, respectivamente Presidente e membros da Comissão Técnica de Julgamento, com assessoramento jurídico da advogada Lívia de Oliveira Vítola, com a finalidade de dar suporte jurídico quanto à regularidade formal dos procedimentos licitatórios, abstendo-se do exame de mérito das propostas apresentadas, o representante da empresa PLENA-CONSULTORIA E PROJETOS LTDA, representada pelo Sr. Ruy Aderbal Rocha Ferrari, e comigo secretária “ad hoc” adiante declarada, realizou-se a sessão para recebimento e abertura das propostas do Edital n° 67/2010, cujo objeto foi acima descrito. Inicialmente, a Sra. Presidente fez uma explanação dos objetivos da presente licitação, esclarecendo que a mesma foi realizada na modalidade de Tomada de Preços, que o aviso convocatório foi publicado no Diário Oficial da União do dia 19/11/</w:t>
      </w:r>
      <w:r>
        <w:rPr>
          <w:color w:val="000000"/>
          <w:sz w:val="24"/>
        </w:rPr>
        <w:t>2010, no jornal “A Tarde”, do Estado da Bahia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www.comprasnet.gov.br, e na revista eletrônica RCC: </w:t>
      </w:r>
      <w:hyperlink r:id="rId3">
        <w:r>
          <w:rPr>
            <w:rStyle w:val="InternetLink"/>
            <w:sz w:val="24"/>
          </w:rPr>
          <w:t>www.rcc.com.br</w:t>
        </w:r>
      </w:hyperlink>
      <w:r>
        <w:rPr>
          <w:sz w:val="24"/>
        </w:rPr>
        <w:t xml:space="preserve">. Continuando os trabalhos a Sra. Presidente informou que iria proceder nos termos do Edital licitatório, ao recebimento de 03 (três) invólucros, fechados e numerados, contendo no invólucro n° 01 (um) a “Documentação”, no invólucro nº 02 (dois) a “Proposta Técnica” e no invólucro nº 3 (três) a “Proposta Financeira”, em 03 (três) vias distintas de igual teor e em volumes separados, e que neste momento procederia à abertura dos invólucros n° 01 (um) – “Documentação”, que será analisada neste momento, pela Comissão Técnica de Julgamento, designada para este fim”, com a proclamação da habilitação ou inabilitação da empresa, tendo como participante, a seguinte licitante: PLENA-CONSULTORIA E PROJETOS LTDA. Procedida a análise da documentação, </w:t>
      </w:r>
      <w:r>
        <w:rPr>
          <w:color w:val="000000"/>
          <w:sz w:val="24"/>
        </w:rPr>
        <w:t>foi habilitada a empresa participante</w:t>
      </w:r>
      <w:r>
        <w:rPr>
          <w:sz w:val="24"/>
        </w:rPr>
        <w:t xml:space="preserve">, conforme Documentação apresentada e comprovante de consulta on-line ao SICAF da empresa participante que foi juntado ao processo licitatório. Após a licitante dar vista na documentação julgada, tendo a concordância unânime dos presentes, a referida empresa concordou com o referido julgamento, declinando do prazo recursal.  Dando continuidade aos trabalhos, a Sra. Presidente informou,  procederia à abertura dos Invólucros nº 02 (dois) – “Proposta Técnica”, que será analisada, neste momento,  pela Comissão Técnica de Julgamento, designada para este fim. Procedida a análise nos estritos termos do Edital, a empresa PLENA-CONSULTORIA E PROJETOS LTDA foi considerada classificada tecnicamente, tendo em vista que a mesma atingiu a pontuação mínima exigida no subitem 12.3.3 do Edital, conforme quadro de nota técnica em anexo, que faz parte integrante desta ata. Após a licitante dar vista na proposta julgada, tendo a concordância unânime dos presentes, a referida empresa concordou com o referido julgamento, declinando do prazo recursal. Em seguida, a Sra. Presidente informou que procederia à abertura do invólucro nº 3 (três) - “Proposta Financeira”, não se entrando em pormenores em referência ao valor global proposto, o que ficará a cargo da Comissão Técnica de Julgamento, designada para este fim. Assim procedeu à divulgação do valor global ofertado pela empresa PLENA-CONSULTORIA E PROJETOS LTDA, que foi de R$ 796.617,72 (setecentos e noventa e seis mil, seiscentos e dezessete reais e setenta e dois centavos). A Sra. Presidente informou que toda documentação apresentada foi juntada ao processo licitatório. Prosseguindo a Sra. Presidente convidou os presentes para procederem a autenticação das peças recebidas e conhecidas, juntamente com ela e a Comissão Técnica de Julgamento, e informou que toda a documentação ora conhecida estará à disposição dos interessados para fins de vista, durante o expediente de amanhã, dia 23 (vinte e três) do corrente mês, e que o resultado do julgamento, depois de aprovado pelo Presidente da Codevasf, será comunicado à empresa participante, através de aviso a ser fixado no quadro de avisos existente no 2º andar do Edifício Sede da Codevasf, bem como será publicado no Diário Oficial da União, transmitido via fax ou e-mail aos interessados, e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4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 Nada mais havendo a ser tratado, a Sra. Presidente deu por encerrada a sessão e mandou lavrar a presente Ata, que depois de lida e achada conforme, vai assinada pelos presentes e será disponibilizada no site da Codevasf. Eu, Joselândia Rodrigues Bezerra Cordeiro, a digitei e assino. Brasília, 22 de dezembro de 2010.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OSELÂNDIA RODRIGUES BEZERRA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  <w:tab/>
        <w:tab/>
        <w:t>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1440" w:hanging="1440"/>
        <w:rPr>
          <w:bCs w:val="false"/>
        </w:rPr>
      </w:pPr>
      <w:r>
        <w:rPr/>
        <w:t xml:space="preserve">MANOEL DE OLIVEIRA BESSA FILHO          </w:t>
      </w:r>
      <w:r>
        <w:rPr>
          <w:bCs w:val="false"/>
        </w:rPr>
        <w:t xml:space="preserve">   </w:t>
      </w:r>
      <w:r>
        <w:rPr>
          <w:color w:val="000000"/>
        </w:rPr>
        <w:tab/>
      </w:r>
      <w:r>
        <w:rPr/>
        <w:t>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</w:t>
        <w:tab/>
        <w:t>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ALDO MAGELA ALVES NETO</w:t>
        <w:tab/>
        <w:t xml:space="preserve">           JÚLIO CÉSAR VAZ DE MELLO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Membro da Comissão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</w:rPr>
        <w:t>LÍVIA DE OLIVEIRA VÍT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a Juríd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  <w:t>Proc. 59500.002342/2010-56</w:t>
      </w:r>
    </w:p>
    <w:p>
      <w:pPr>
        <w:pStyle w:val="Ndice"/>
        <w:rPr>
          <w:sz w:val="24"/>
        </w:rPr>
      </w:pPr>
      <w:r>
        <w:rPr/>
        <w:t>//JRBC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CITANTES:</w:t>
      </w:r>
    </w:p>
    <w:p>
      <w:pPr>
        <w:pStyle w:val="Ndic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dice"/>
        <w:rPr>
          <w:sz w:val="24"/>
        </w:rPr>
      </w:pPr>
      <w:r>
        <w:rPr>
          <w:sz w:val="24"/>
        </w:rPr>
        <w:t xml:space="preserve">PLENA-CONSULTORIA E PROJETOS LTDA _________________________________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\srv02\licitacao\Atas2010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64/2010 – Ata nº 2928 – Doc. Téc e Financ.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fr-FR"/>
      </w:rPr>
      <w:t xml:space="preserve">Processo  </w:t>
    </w:r>
    <w:r>
      <w:rPr/>
      <w:t>59500.002342/2010-56</w:t>
    </w: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9673846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rcc.com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5:00Z</dcterms:created>
  <dc:creator>MODELO</dc:creator>
  <dc:description/>
  <dc:language>en-US</dc:language>
  <cp:lastModifiedBy>Joselandia.Rodrigues</cp:lastModifiedBy>
  <cp:lastPrinted>2010-12-22T16:59:00Z</cp:lastPrinted>
  <dcterms:modified xsi:type="dcterms:W3CDTF">2010-12-22T20:09:00Z</dcterms:modified>
  <cp:revision>123</cp:revision>
  <dc:subject/>
  <dc:title>OFICIO: Nº 67</dc:title>
</cp:coreProperties>
</file>