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9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7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19" w:hRule="exac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5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Corpodetexto2"/>
              <w:snapToGrid w:val="false"/>
              <w:spacing w:lineRule="auto" w:line="3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Corpodetexto2"/>
              <w:snapToGrid w:val="false"/>
              <w:spacing w:lineRule="auto" w:line="360"/>
              <w:rPr/>
            </w:pPr>
            <w:r>
              <w:rPr>
                <w:sz w:val="24"/>
                <w:lang w:val="pt-PT"/>
              </w:rPr>
              <w:t xml:space="preserve">EM CUMPRIMENTO AO QUE DETERMINA O ART. 109, § 3º DA LEI Nº 8.666/93, </w:t>
            </w:r>
            <w:r>
              <w:rPr>
                <w:sz w:val="24"/>
              </w:rPr>
              <w:t xml:space="preserve">COMUNICAMOS QUE A EMPRESA </w:t>
            </w:r>
            <w:r>
              <w:rPr>
                <w:b/>
                <w:bCs/>
                <w:sz w:val="24"/>
              </w:rPr>
              <w:t>“FLORAM ENGENHARIA E MEIO AMBIENTE LTDA”</w:t>
            </w:r>
            <w:r>
              <w:rPr>
                <w:sz w:val="24"/>
              </w:rPr>
              <w:t xml:space="preserve">, INTERPÔS RECURSO ADMINISTRATIVO CONTRA O JULGAMENTO DA DOCUMENTAÇÃO DO </w:t>
            </w:r>
            <w:r>
              <w:rPr>
                <w:b/>
                <w:bCs/>
                <w:sz w:val="24"/>
              </w:rPr>
              <w:t>EDITAL Nº 54/2010 – TOMADA DE PREÇOS</w:t>
            </w:r>
            <w:r>
              <w:rPr>
                <w:sz w:val="24"/>
              </w:rPr>
              <w:t>, QUE TEM POR OBJETO A PRESTAÇÃO DOS SERVIÇOS DE AVALIAÇÃO DA QUALIDADE DA ÁGUA DO PROJETO SALITRE PRÉ-OPERAÇÃO (MARCO-ZERO), LOCALIZADO NO MUNICÍPIO DE JUAZEIRO, NO ESTADO DA BAHIA, QUE ESTÁ DISPONÍVEL AOS INTERESSADOS NO SITE DA CODEVASF: WWW.CODEVASF.GOV.BR.</w:t>
            </w:r>
          </w:p>
          <w:p>
            <w:pPr>
              <w:pStyle w:val="Heading4"/>
              <w:jc w:val="both"/>
              <w:rPr/>
            </w:pPr>
            <w:r>
              <w:rPr/>
              <w:t>--------------------------------------------------------------------------------------------------------------------------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FE DA SECRETARIA DE LICITAÇÃO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20" w:top="776" w:footer="42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\EST116046\ECS</w:t>
      <w:tab/>
      <w:t>FAX  59710 – Recurso Ed54/1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9815" cy="17589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3.8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596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pt;height:25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831005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7600" cy="335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26.4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350" cy="2444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9.2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185" cy="2444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2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185" cy="2444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2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145" cy="2444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2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195" cy="2444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2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225" cy="2444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2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8205" cy="24447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2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8730" cy="21399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pt;height:16.8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4575" cy="2444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2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6600" cy="2444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2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left="0"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8:00Z</dcterms:created>
  <dc:creator>CODEVASF</dc:creator>
  <dc:description/>
  <dc:language>en-US</dc:language>
  <cp:lastModifiedBy>EditeC</cp:lastModifiedBy>
  <cp:lastPrinted>2010-09-22T15:41:00Z</cp:lastPrinted>
  <dcterms:modified xsi:type="dcterms:W3CDTF">2010-09-27T14:37:00Z</dcterms:modified>
  <cp:revision>3</cp:revision>
  <dc:subject/>
  <dc:title>16/01/08</dc:title>
</cp:coreProperties>
</file>