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885" w:hRule="exact"/>
        </w:trPr>
        <w:tc>
          <w:tcPr>
            <w:tcW w:w="615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/08/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22/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/>
            </w:pPr>
            <w:r>
              <w:rPr>
                <w:b/>
                <w:sz w:val="24"/>
                <w:lang w:val="en-US" w:eastAsia="en-US"/>
              </w:rPr>
              <w:t xml:space="preserve">CIRCULAR </w:t>
            </w:r>
            <w:r>
              <w:rPr>
                <w:b/>
                <w:bCs/>
                <w:sz w:val="24"/>
              </w:rPr>
              <w:t>EDITAL  54/2010 – TOMADA DE PREÇ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/>
        <w:t xml:space="preserve">EM REFERÊNCIA AO </w:t>
      </w:r>
      <w:r>
        <w:rPr>
          <w:b/>
          <w:bCs/>
        </w:rPr>
        <w:t>EDITAL 54/2010 – TOMADA DE PREÇOS</w:t>
      </w:r>
      <w:r>
        <w:rPr>
          <w:b w:val="false"/>
          <w:bCs w:val="false"/>
        </w:rPr>
        <w:t xml:space="preserve">, QUE TEM POR OBJETO </w:t>
      </w:r>
      <w:r>
        <w:rPr>
          <w:b w:val="false"/>
          <w:bCs w:val="false"/>
          <w:szCs w:val="22"/>
        </w:rPr>
        <w:t>SERVIÇOS DE AVALIAÇÃO DA QUALIDADE DA ÁGUA DO PROJETO SALITRE PRÉ-OPERAÇÃO (MARCO ZERO), LOCALIZADO NO MUNICÍPIO DE JUAZEIRO, NO ESTADO DA BAHIA, APÓS CONSULTA À ÁREA TÉCNICA, ESCLARECEMOS:</w:t>
      </w:r>
    </w:p>
    <w:p>
      <w:pPr>
        <w:pStyle w:val="TextBodyIndent"/>
        <w:spacing w:lineRule="atLeast" w:line="200" w:before="0" w:after="0"/>
        <w:ind w:left="0"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>
          <w:b/>
          <w:bCs/>
          <w:i w:val="false"/>
          <w:iCs w:val="false"/>
          <w:u w:val="single"/>
        </w:rPr>
        <w:t>PERGUNTA 1</w:t>
      </w:r>
      <w:r>
        <w:rPr>
          <w:b/>
          <w:bCs/>
          <w:i/>
          <w:iCs/>
          <w:u w:val="single"/>
        </w:rPr>
        <w:t>:</w:t>
      </w:r>
    </w:p>
    <w:p>
      <w:pPr>
        <w:pStyle w:val="TextBodyIndent"/>
        <w:spacing w:lineRule="atLeast" w:line="200" w:before="0" w:after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NO ITEM 5.6.3, LETRA D, DO EDITAL ESTABELECE O SEGUINTE: 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) APRESENTAR CRONOGRAMA FÍSICO-FINANCEIRO – DETALHADO POR ATIVIDADES E EVENTOS, DEFINIDO OPERACIONALMENTE E REFERIDO A UMA DESAGREGAÇÃO DE TRABALHOS A SEREM EXECUTADOS PELA LICITANTE. A CONTRATANTE ADMITIRÁ PARA ESTA PARTE AS SEGUINTES PARCELAS: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1)  UMA PARCELA DE 15% (QUINZE POR CENTO) DO PREÇO GLOBAL PARA MOBILIZAÇÃO E INÍCIO DOS SERVIÇOS, A SER EFETIVADA APÓS A ENTREGA DO PLANO GERAL DE TRABALHO;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2)   UMA PARCELA DE 35% (TRINTA E CINCO POR CENTO) DO PREÇO GLOBAL A SER FATURADA APÓS A CONCLUSÃO DOS TRABALHOS DE COLETA DAS AMOSTRAS E ENTREGA DO RELATÓRIO DA PRIMEIRA BATERIA;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D3)   A PARCELA FINAL DE 50% (CINQUENTA POR CENTO) DO PREÇO GLOBAL A SER FATURADA APÓS A CONCLUSÃO E ENTREGA DO RELATÓRIO FINAL. 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NTENDEMOS QUE A PARCELA FINAL (D3) SERÁ EFETUADA APÓS A CONCLUSÃO E ENTREGA DO RELATÓRIO FINAL DA PRIMEIRA BATERIA. ESTÁ CORRETO NOSSO ENTENDIMENTO?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WWRecuodecorpodetexto212"/>
        <w:tabs>
          <w:tab w:val="clear" w:pos="1741"/>
          <w:tab w:val="clear" w:pos="1778"/>
          <w:tab w:val="left" w:pos="2127" w:leader="none"/>
        </w:tabs>
        <w:spacing w:lineRule="atLeast" w:line="200" w:before="0" w:after="0"/>
        <w:ind w:left="510" w:right="0" w:hanging="495"/>
        <w:jc w:val="both"/>
        <w:rPr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b/>
          <w:bCs/>
          <w:i w:val="false"/>
          <w:iCs w:val="false"/>
          <w:color w:val="000000"/>
          <w:u w:val="single"/>
        </w:rPr>
        <w:t>RESPOSTA 1:</w:t>
      </w:r>
    </w:p>
    <w:p>
      <w:pPr>
        <w:pStyle w:val="WWRecuodecorpodetexto212"/>
        <w:tabs>
          <w:tab w:val="clear" w:pos="1741"/>
          <w:tab w:val="clear" w:pos="1778"/>
          <w:tab w:val="left" w:pos="2127" w:leader="none"/>
        </w:tabs>
        <w:spacing w:lineRule="atLeast" w:line="200" w:before="0" w:after="0"/>
        <w:ind w:left="1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NÃO. O VALOR DE 50% REFERE-SE A EXECUÇÃO DA SEGUNDA CAMPANHA DE MONITORAMENTO E A ELABORAÇÃO DO RELATÓRIO INTERPRETATIVO E ANALÍTICO.</w:t>
      </w:r>
    </w:p>
    <w:p>
      <w:pPr>
        <w:pStyle w:val="WWRecuodecorpodetexto212"/>
        <w:tabs>
          <w:tab w:val="clear" w:pos="1741"/>
          <w:tab w:val="clear" w:pos="1778"/>
          <w:tab w:val="left" w:pos="2127" w:leader="none"/>
        </w:tabs>
        <w:spacing w:lineRule="atLeast" w:line="200" w:before="0" w:after="0"/>
        <w:ind w:left="1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TextBodyIndent"/>
        <w:tabs>
          <w:tab w:val="clear" w:pos="709"/>
          <w:tab w:val="left" w:pos="2127" w:leader="none"/>
        </w:tabs>
        <w:spacing w:lineRule="atLeast" w:line="200" w:before="0" w:after="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u w:val="single"/>
        </w:rPr>
        <w:t>PERGUNTA 2</w:t>
      </w:r>
      <w:r>
        <w:rPr>
          <w:b/>
          <w:bCs/>
          <w:i/>
          <w:iCs/>
          <w:color w:val="000000"/>
          <w:u w:val="single"/>
        </w:rPr>
        <w:t>:</w:t>
      </w:r>
      <w:r>
        <w:rPr>
          <w:b w:val="false"/>
          <w:bCs w:val="false"/>
          <w:i w:val="false"/>
          <w:iCs w:val="false"/>
          <w:color w:val="000000"/>
          <w:u w:val="none"/>
        </w:rPr>
        <w:t xml:space="preserve">  </w:t>
      </w:r>
      <w:r>
        <w:rPr>
          <w:b/>
          <w:bCs/>
          <w:i w:val="false"/>
          <w:iCs w:val="false"/>
          <w:color w:val="000000"/>
          <w:u w:val="none"/>
        </w:rPr>
        <w:t>O ITEM 5.6.4 DO EDITAL</w:t>
      </w:r>
      <w:r>
        <w:rPr>
          <w:b w:val="false"/>
          <w:bCs w:val="false"/>
          <w:i w:val="false"/>
          <w:iCs w:val="false"/>
          <w:color w:val="000000"/>
          <w:u w:val="none"/>
        </w:rPr>
        <w:t xml:space="preserve"> ESTABELECE O SEGUINTE: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5.6.4. DETALHAR A PROPOSTA FINANCEIRA UTILIZANDO OS QUADROS FPRO, FPRO I, FPRO II , FPRO III, FPRO IV, FPRO X, FPRO XII, FPRO XIII, FPRO XIV, PFP XI, PTP I, PTP II, PTP III, PTP IV, E PTO V,CUJOS MODELOS CONSTAM DO ANEXO IV – MODELOS DE QUADROS, PARTE  INTEGRANTE DESTE EDITAL. A LICITANTE, CASO JULGUE NECESSÁRIO, PODERÁ ADAPTÁ-LOS ÀS PARTICULARIDADES DE SUA PROPOSTA, AJUSTANDO A ITEMIZAÇÃO MEDIANTE A INTRODUÇÃO DE ITENS ADICIONAIS. APRESENTAR AINDA DEMONSTRATIVOS DOS PERCENTUAIS DAS TAXAS DE ADMINISTRAÇÃO, REMUNERAÇÃO DO ESCRITÓRIO E DESPESAS FISCAIS.</w:t>
      </w:r>
    </w:p>
    <w:p>
      <w:pPr>
        <w:pStyle w:val="TextBody"/>
        <w:spacing w:lineRule="atLeast" w:line="200"/>
        <w:jc w:val="both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O ITEM 8.3.2 DO TERMO DE REFERÊNCIA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ESTABELECE O SEGUINTE: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8.3.2 DETALHAR A PROPOSTA FINANCEIRA UTILIZANDO OS QUADROS FPRO, FPRO I, FPRO II , FPRO III, FPRO IV, FPRO X, FPRO XI, FPRO XII, FPRO XIII, FPRO XIV, PTP I, PTP II, PTP III, PTP IV, E PTO V,CUJOS MODELOS INTEGRAM O ITEM 17 DOS PRESENTES TR. A CONTRATADA, CASO JULGUE NECESSÁRIO, PODERÁ ADAPTÁ-LOS ÀS PARTICULARIDADES DE SUA PROPOSTA, AJUSTANDO A ITEMIZAÇÃO MEDIANTE A INTRODUÇÃO DE ITENS ADICIONAIS. APRESENTAR AINDA DEMONSTRATIVOS DOS PERCENTUAIS DAS TAXAS DE ADMINISTRAÇÃO, REMUNERAÇÃO DO ESCRITÓRIO E DESPESAS FISCAIS.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OTAMOS QUE O QUADRO PFRO XI, QUE CONSTA NO ITEM 8.3.2 DO TERMO DE REFERÊNCIA E NÃO CONSTA NO EDITAL, TRATA-SE DO DETALHAEMTNO DA MOBILIZAÇÃO E DESMOBILIZAÇÃO. HÁ NECESSIDADE DA APRESENTAÇÃO DESSE FORMULÁRIO? NOTAMOS TAMBÉM QUE NO ITEM 5.6.4 DO EDITAL CONSTA O FORMULÁRIO PFPXI E NÃO CONSTA NO TERMO DE REFERÊNCIA. NO ANEXO IV, MODELO DE QUADROS, TAMBÉM NÃO CONSTA ESTE FORMULÁRIO. ESSE FORMULÁRIO REFERE-SE A QUÊ? HÁ TAMBÉM A NECESSIDADE DA APRESENTAÇÃO DO FORMULÁRIO PTO V, NO ANEXO IV, MODELO DE QUADROS, NÃO CONSTA ESTE FORMULÁRIO. ESSE FORMULÁRIO REFERE-SE A QUÊ?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WWRecuodecorpodetexto212"/>
        <w:tabs>
          <w:tab w:val="clear" w:pos="1741"/>
          <w:tab w:val="clear" w:pos="1778"/>
          <w:tab w:val="left" w:pos="2127" w:leader="none"/>
        </w:tabs>
        <w:spacing w:lineRule="atLeast" w:line="200" w:before="0" w:after="0"/>
        <w:ind w:left="510" w:right="0" w:hanging="495"/>
        <w:jc w:val="both"/>
        <w:rPr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b/>
          <w:bCs/>
          <w:i w:val="false"/>
          <w:iCs w:val="false"/>
          <w:color w:val="000000"/>
          <w:u w:val="single"/>
        </w:rPr>
        <w:t>RESPOSTA 2:</w:t>
      </w:r>
    </w:p>
    <w:p>
      <w:pPr>
        <w:pStyle w:val="WWRecuodecorpodetexto212"/>
        <w:tabs>
          <w:tab w:val="clear" w:pos="1741"/>
          <w:tab w:val="clear" w:pos="1778"/>
          <w:tab w:val="left" w:pos="2127" w:leader="none"/>
        </w:tabs>
        <w:spacing w:lineRule="atLeast" w:line="200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u w:val="none"/>
        </w:rPr>
        <w:t xml:space="preserve">NO EDITAL, SUBITEM 5.6.4 </w:t>
      </w:r>
      <w:r>
        <w:rPr>
          <w:b/>
          <w:bCs/>
          <w:color w:val="000000"/>
          <w:u w:val="none"/>
        </w:rPr>
        <w:t>ONDE SE LÊ: FORMULÁRIO PFP XI, LEIA-SE: FORMULÁRIO PFRO XI.</w:t>
      </w:r>
    </w:p>
    <w:p>
      <w:pPr>
        <w:pStyle w:val="WWRecuodecorpodetexto212"/>
        <w:tabs>
          <w:tab w:val="clear" w:pos="1741"/>
          <w:tab w:val="clear" w:pos="1778"/>
          <w:tab w:val="left" w:pos="2127" w:leader="none"/>
        </w:tabs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EM RELAÇÃO AO FORMULÁRIO PFRO XI, NÃO HÁ NECESSIDADE DE APRESENTAÇÃO DESSE FORMULÁRIO. NO ORÇAMENTO ELABORADO DA CODEVASF NÃO FOI PREVISTO VALOR PARA MOBILIZAÇÃO.</w:t>
      </w:r>
    </w:p>
    <w:p>
      <w:pPr>
        <w:pStyle w:val="WWRecuodecorpodetexto212"/>
        <w:tabs>
          <w:tab w:val="clear" w:pos="1741"/>
          <w:tab w:val="clear" w:pos="1778"/>
          <w:tab w:val="left" w:pos="2127" w:leader="none"/>
        </w:tabs>
        <w:spacing w:lineRule="atLeast" w:line="200" w:before="0" w:after="0"/>
        <w:ind w:left="0" w:right="0" w:hanging="30"/>
        <w:jc w:val="both"/>
        <w:rPr/>
      </w:pPr>
      <w:r>
        <w:rPr>
          <w:b w:val="false"/>
          <w:bCs w:val="false"/>
          <w:color w:val="000000"/>
          <w:u w:val="none"/>
        </w:rPr>
        <w:t xml:space="preserve">REFERENTE AO FORMULÁRIO PTO V – </w:t>
      </w:r>
      <w:r>
        <w:rPr>
          <w:b/>
          <w:bCs/>
          <w:color w:val="000000"/>
          <w:u w:val="none"/>
        </w:rPr>
        <w:t>ONDE SE LÊ: PTO V, LEIA-SE: PTP V,</w:t>
      </w:r>
      <w:r>
        <w:rPr>
          <w:b w:val="false"/>
          <w:bCs w:val="false"/>
          <w:color w:val="000000"/>
          <w:u w:val="none"/>
        </w:rPr>
        <w:t xml:space="preserve">  TRATA-SE DO CRONOGRAMA FÍSICO E DEVERÁ CONSTAR NA PROPOSTA.  </w:t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Heading4"/>
        <w:numPr>
          <w:ilvl w:val="0"/>
          <w:numId w:val="0"/>
        </w:numPr>
        <w:spacing w:lineRule="atLeast" w:line="200"/>
        <w:ind w:left="864" w:right="0" w:hanging="864"/>
        <w:jc w:val="left"/>
        <w:rPr/>
      </w:pPr>
      <w:r>
        <w:rPr/>
      </w:r>
    </w:p>
    <w:p>
      <w:pPr>
        <w:pStyle w:val="Normal"/>
        <w:spacing w:lineRule="atLeast" w:line="200"/>
        <w:ind w:left="864" w:right="0" w:hanging="864"/>
        <w:jc w:val="left"/>
        <w:rPr/>
      </w:pPr>
      <w:r>
        <w:rPr/>
      </w:r>
    </w:p>
    <w:p>
      <w:pPr>
        <w:pStyle w:val="Ndic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spacing w:lineRule="atLeast" w:line="200"/>
        <w:jc w:val="left"/>
        <w:rPr>
          <w:szCs w:val="24"/>
        </w:rPr>
      </w:pPr>
      <w:r>
        <w:rPr>
          <w:szCs w:val="24"/>
        </w:rPr>
        <w:t>LUCIANA MOTA COELHO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r.                                                          FAX 522/10 – EDITAL Nº 54/20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.                                                         FAX Nº 522/10 – EDITAL Nº 54/2010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53465" cy="16954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35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22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4.9pt;height:24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99153229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2915" cy="213995"/>
              <wp:effectExtent l="0" t="0" r="0" b="165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2920" cy="213840"/>
                        <a:chOff x="0" y="0"/>
                        <a:chExt cx="5542920" cy="213840"/>
                      </a:xfrm>
                    </wpg:grpSpPr>
                    <wps:wsp>
                      <wps:cNvSpPr/>
                      <wps:spPr>
                        <a:xfrm>
                          <a:off x="2520" y="1800"/>
                          <a:ext cx="554040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54040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1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xx" w:bidi="ar-SA"/>
                              </w:rPr>
                              <w:t>SGAN   601  –  LOTE   I     BRASÍLIA-DF       CEP 70830-901      CGC 00399857/0001-26       FONE:  (061) 3312-4751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55pt;margin-top:26.6pt;width:436.45pt;height:16.8pt" coordorigin="631,532" coordsize="8729,336">
              <v:roundrect id="shape_0" coordsize="21600,21600" path="l150994944,8388608l655360,557056l5529728,2816xe" fillcolor="white" stroked="f" o:allowincell="f" style="position:absolute;left:635;top:535;width:8724;height:333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1;top:532;width:8724;height:33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-1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xx" w:bidi="ar-SA"/>
                        </w:rPr>
                        <w:t>SGAN   601  –  LOTE   I     BRASÍLIA-DF       CEP 70830-901      CGC 00399857/0001-26       FONE:  (061) 3312-47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125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25.9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0250" cy="2381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8.75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38225" cy="2381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8.75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2380" cy="2076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23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pt;height:16.35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71855" cy="23812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18.75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04875" cy="23812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8.75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18845" cy="23812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8.75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899795" cy="23812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8.75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092835" cy="2381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8.75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092835" cy="23812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8.75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2000" cy="23812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8.75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/>
      <w:color w:val="000000"/>
    </w:rPr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StrongEmphasis">
    <w:name w:val="Strong"/>
    <w:basedOn w:val="WWFontepargpadro11"/>
    <w:qFormat/>
    <w:rPr>
      <w:b/>
    </w:rPr>
  </w:style>
  <w:style w:type="character" w:styleId="VisitedInternetLink">
    <w:name w:val="FollowedHyperlink"/>
    <w:basedOn w:val="WWFontepargpadro11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right="0" w:hanging="2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xx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xx" w:bidi="ar-SA"/>
    </w:rPr>
  </w:style>
  <w:style w:type="paragraph" w:styleId="WWRecuodecorpodetexto212">
    <w:name w:val="WW-Recuo de corpo de texto 212"/>
    <w:basedOn w:val="Normal"/>
    <w:qFormat/>
    <w:pPr>
      <w:tabs>
        <w:tab w:val="clear" w:pos="709"/>
        <w:tab w:val="left" w:pos="1741" w:leader="none"/>
        <w:tab w:val="left" w:pos="1778" w:leader="none"/>
      </w:tabs>
      <w:spacing w:before="120" w:after="120"/>
      <w:ind w:left="1381" w:right="0" w:hanging="0"/>
      <w:jc w:val="both"/>
    </w:pPr>
    <w:rPr>
      <w:color w:val="FF0000"/>
      <w:position w:val="0"/>
      <w:sz w:val="24"/>
      <w:sz w:val="24"/>
      <w:vertAlign w:val="baseline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51:00Z</dcterms:created>
  <dc:creator>CODEVASF</dc:creator>
  <dc:description/>
  <dc:language>en-US</dc:language>
  <cp:lastModifiedBy>ivonete.ibiapina</cp:lastModifiedBy>
  <cp:lastPrinted>2010-07-22T11:20:00Z</cp:lastPrinted>
  <dcterms:modified xsi:type="dcterms:W3CDTF">2010-07-22T14:35:00Z</dcterms:modified>
  <cp:revision>8</cp:revision>
  <dc:subject/>
  <dc:title>16/01/08</dc:title>
</cp:coreProperties>
</file>