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885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8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21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/>
            </w:pPr>
            <w:r>
              <w:rPr>
                <w:b/>
                <w:sz w:val="24"/>
                <w:lang w:val="en-US" w:eastAsia="en-US"/>
              </w:rPr>
              <w:t xml:space="preserve">CIRCULAR </w:t>
            </w:r>
            <w:r>
              <w:rPr>
                <w:b/>
                <w:bCs/>
                <w:sz w:val="24"/>
              </w:rPr>
              <w:t>EDITAL  54/2010 – TOMAD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 xml:space="preserve">EM REFERÊNCIA AO </w:t>
      </w:r>
      <w:r>
        <w:rPr>
          <w:b/>
          <w:bCs/>
        </w:rPr>
        <w:t>EDITAL 54/2010 – TOMADA DE PREÇOS</w:t>
      </w:r>
      <w:r>
        <w:rPr>
          <w:b w:val="false"/>
          <w:bCs w:val="false"/>
        </w:rPr>
        <w:t xml:space="preserve">, QUE TEM POR OBJETO </w:t>
      </w:r>
      <w:r>
        <w:rPr>
          <w:b w:val="false"/>
          <w:bCs w:val="false"/>
          <w:szCs w:val="22"/>
        </w:rPr>
        <w:t>SERVIÇOS DE AVALIAÇÃO DA QUALIDADE DA ÁGUA DO PROJETO SALITRE PRÉ-OPERAÇÃO (MARCO ZERO), LOCALIZADO NO MUNICÍPIO DE JUAZEIRO, NO ESTADO DA BAHIA, APÓS CONSULTA À ÁREA TÉCNICA, ESCLARECEMOS: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u w:val="single"/>
        </w:rPr>
        <w:t>PERGUNTA</w:t>
      </w:r>
      <w:r>
        <w:rPr>
          <w:b/>
          <w:bCs/>
          <w:i/>
          <w:iCs/>
          <w:color w:val="000000"/>
          <w:u w:val="single"/>
        </w:rPr>
        <w:t>: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CONFORME ITEM 4, SUBITEM 4.2, ESTAMOS SOLICITANDO REMESSA DOS DADOS DO SUBITEM 5.17 QUE VERSA SOBRE OS CUSTOS LABORATORIAIS POR PARÂMETRO E POR MATRIZ QUE MENCIONA O ITEM 18 (ESTIMATIVA DOS CUSTOS DOS SERVIÇOS) MAS NÃO O DISPONIBILIZA.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single"/>
        </w:rPr>
        <w:t>RESPOSTA: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A PLANILHA COM OS CUSTOS LABORATORIAIS ESTÁ DISPONIBILIZADA NO SITE DA CODEVASF: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CODEVASF.GOV.BR</w:t>
        </w:r>
      </w:hyperlink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INFORMAMOS QUE O NÚMERO DE RELATÓRIOS MENSAIS CONTIDOS NO FORMULÁRIO FPRO-III, SÃO DE ACOMPANHAMENTO DOS TRABALHOS DURANTE A VIGÊNCIA DO CONTRATO.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Heading4"/>
        <w:numPr>
          <w:ilvl w:val="0"/>
          <w:numId w:val="0"/>
        </w:numPr>
        <w:ind w:left="864" w:right="0" w:hanging="864"/>
        <w:jc w:val="left"/>
        <w:rPr/>
      </w:pPr>
      <w:r>
        <w:rPr/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.                                                          FAX XXX/10 – EDITAL Nº 54/20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.                                                         FAX Nº 521/10 – EDITAL Nº 54/2010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3465" cy="1695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3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XXX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4.9pt;height:2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78001977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3995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3840"/>
                        <a:chOff x="0" y="0"/>
                        <a:chExt cx="5542920" cy="213840"/>
                      </a:xfrm>
                    </wpg:grpSpPr>
                    <wps:wsp>
                      <wps:cNvSpPr/>
                      <wps:spPr>
                        <a:xfrm>
                          <a:off x="2520" y="1800"/>
                          <a:ext cx="55404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04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xx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pt" coordorigin="631,532" coordsize="8729,336">
              <v:roundrect id="shape_0" coordsize="21600,21600" path="l150994944,8388608l655360,557056l5529728,2816xe" fillcolor="white" stroked="f" o:allowincell="f" style="position:absolute;left:635;top:535;width:8724;height:33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4;height:33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xx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125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25.9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0250" cy="2381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8.7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38225" cy="2381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8.7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2380" cy="2076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16.3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1855" cy="2381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8.7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4875" cy="2381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8.7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18845" cy="23812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8.7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899795" cy="2381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8.7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2835" cy="2381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2835" cy="23812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2000" cy="23812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7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  <w:color w:val="000000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trongEmphasis">
    <w:name w:val="Strong"/>
    <w:basedOn w:val="WWFontepargpadro11"/>
    <w:qFormat/>
    <w:rPr>
      <w:b/>
    </w:rPr>
  </w:style>
  <w:style w:type="character" w:styleId="VisitedInternetLink">
    <w:name w:val="FollowedHyperlink"/>
    <w:basedOn w:val="WWFontepargpadro11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right="0" w:hanging="2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paragraph" w:styleId="WWRecuodecorpodetexto212">
    <w:name w:val="WW-Recuo de corpo de texto 212"/>
    <w:basedOn w:val="Normal"/>
    <w:qFormat/>
    <w:pPr>
      <w:tabs>
        <w:tab w:val="clear" w:pos="709"/>
        <w:tab w:val="left" w:pos="1741" w:leader="none"/>
        <w:tab w:val="left" w:pos="1778" w:leader="none"/>
      </w:tabs>
      <w:spacing w:before="120" w:after="120"/>
      <w:ind w:left="1381" w:right="0" w:hanging="0"/>
      <w:jc w:val="both"/>
    </w:pPr>
    <w:rPr>
      <w:color w:val="FF0000"/>
      <w:position w:val="0"/>
      <w:sz w:val="24"/>
      <w:sz w:val="24"/>
      <w:vertAlign w:val="baseline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51:00Z</dcterms:created>
  <dc:creator>CODEVASF</dc:creator>
  <dc:description/>
  <dc:language>en-US</dc:language>
  <cp:lastModifiedBy>ivonete.ibiapina</cp:lastModifiedBy>
  <cp:lastPrinted>2010-07-22T11:20:00Z</cp:lastPrinted>
  <dcterms:modified xsi:type="dcterms:W3CDTF">2010-07-22T14:35:00Z</dcterms:modified>
  <cp:revision>8</cp:revision>
  <dc:subject/>
  <dc:title>16/01/08</dc:title>
</cp:coreProperties>
</file>