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686" w:right="0" w:hanging="3686"/>
        <w:rPr>
          <w:szCs w:val="24"/>
        </w:rPr>
      </w:pPr>
      <w:r>
        <w:rPr>
          <w:b/>
        </w:rPr>
        <w:t>ATA N° 2916</w:t>
      </w:r>
      <w:r>
        <w:rPr>
          <w:color w:val="FF0000"/>
          <w:lang w:val="fr-FR"/>
        </w:rPr>
        <w:t xml:space="preserve">                                   </w:t>
      </w:r>
      <w:r>
        <w:rPr>
          <w:lang w:val="fr-FR"/>
        </w:rPr>
        <w:t>A</w:t>
      </w:r>
      <w:r>
        <w:rPr/>
        <w:t xml:space="preserve">ta  da  reunião  para  abertura  das  propostas financeiras do </w:t>
      </w:r>
      <w:r>
        <w:rPr>
          <w:b/>
        </w:rPr>
        <w:t xml:space="preserve">Edital de Tomada de Preços n° 54/2010, </w:t>
      </w:r>
      <w:r>
        <w:rPr>
          <w:bCs/>
        </w:rPr>
        <w:t>que tem por objeto</w:t>
      </w:r>
      <w:r>
        <w:rPr/>
        <w:t xml:space="preserve"> serviços de Avaliação da Qualidade da Água do Projeto Salitre Pré-Operação (Marco Zero), localizado no Município de Juazeiro, no Estado da Bahia.</w:t>
      </w:r>
    </w:p>
    <w:p>
      <w:pPr>
        <w:pStyle w:val="TextBodyIndent"/>
        <w:spacing w:before="0" w:after="0"/>
        <w:ind w:left="3686" w:right="0" w:hanging="368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Às 10:00 (dez) horas do dia 07 (sete) de outubro de 2010, na sala 202, do Edifício Sede da Codevasf, localizado no Setor de Grandes Áreas Norte – SGA/Norte, Quadra 601, Conjunto I, Brasília – DF, sob a Presidência da Sra. Luciana Mota Coelho, Chefe da Secretaria de Licitações, presentes a </w:t>
      </w:r>
      <w:r>
        <w:rPr>
          <w:color w:val="000000"/>
          <w:sz w:val="24"/>
        </w:rPr>
        <w:t>Sra. Maria Valdenete Pinheiro Nogueira e os Srs. Miguel Farinasso, Celso Dutra Rodrigues e a Sra. Isabel Barbosa Nogueira,</w:t>
      </w:r>
      <w:r>
        <w:rPr>
          <w:sz w:val="24"/>
        </w:rPr>
        <w:t xml:space="preserve"> respectivamente, presidente e membros da Comissão Técnica de Julgamento, com assessoramento jurídico do advogado Túlio Ferreira Pinheiro</w:t>
      </w:r>
      <w:r>
        <w:rPr>
          <w:color w:val="000000"/>
          <w:sz w:val="24"/>
        </w:rPr>
        <w:t>,</w:t>
      </w:r>
      <w:r>
        <w:rPr>
          <w:sz w:val="24"/>
        </w:rPr>
        <w:t xml:space="preserve"> com a finalidade de dar suporte jurídico quanto à regularidade formal dos procedimentos licitatórios, abstendo-se do exame de mérito das propostas apresentadas, a representante da empresa FLORAM ENGENHARIA E MEIO AMBIENTE LTDA, representada pela Sra. Rovena Serralha Teodoro; e comigo, secretária “ad hoc” adiante declarada, realizou-se a sessão para recebimento e abertura das propostas do Edital n° 54/2010, cujo objeto foi acima descrito. As empresas GEMMA – GEOLOGIA, ENGENHARIA, MINERAÇÃO E MEIO AMBIENTE LTDA e SENAI – SERVIÇO NACIONAL DE APRENDIZAGEM INDUSTRIAL-BA não se fizeram representar. Inicialmente, a Sra. Presidente fez uma explanação dos objetivos da presente licitação, esclarecendo que foram </w:t>
      </w:r>
      <w:r>
        <w:rPr>
          <w:b/>
          <w:bCs/>
          <w:sz w:val="24"/>
        </w:rPr>
        <w:t>habilitadas</w:t>
      </w:r>
      <w:r>
        <w:rPr>
          <w:sz w:val="24"/>
        </w:rPr>
        <w:t xml:space="preserve"> as empresas FLORAM ENGENHARIA E MEIO AMBIENTE LTDA, GEMMA – GEOLOGIA, ENGENHARIA, MINERAÇÃO E MEIO AMBIENTE LTDA e SENAI – SERVIÇO NACIONAL DE APRENDIZAGEM INDUSTRIAL-BA, conforme relatório da Comissão Técnica de Julgamento aprovado pelo Diretor da Área de Revitalização das Bacias Hidrográficas da Codevasf, o que foi comunicado a todos os participantes pelo fax-circular nº 589/10, datado de 22/09/10, e divulgado no site da Codevasf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.  com a convocação para abertura das propostas financeiras das empresas habilitadas, inicialmente marcada para o dia 1º/10/2010. Continuando os trabalhos, a Sra. Presidente informou que foi interposto recurso administrativo contra o Julgamento da Documentação pela empresa: FLORAM ENGENHARIA E MEIO AMBIENTE LTDA, sendo considerado deferido, </w:t>
      </w:r>
      <w:r>
        <w:rPr>
          <w:b/>
          <w:bCs/>
          <w:sz w:val="24"/>
        </w:rPr>
        <w:t>inabilitando</w:t>
      </w:r>
      <w:r>
        <w:rPr>
          <w:sz w:val="24"/>
        </w:rPr>
        <w:t xml:space="preserve"> a empresa SENAI – SERVIÇO NACIONAL DE APRENDIZAGEM INDUSTRIAL-BA, conforme parecer técnico, que foi comunicado a todos os participantes através do fax-circular nº 602/2010, datado de 28/09/2010 e divulgado no site da Codevasf: </w:t>
      </w:r>
      <w:hyperlink r:id="rId3">
        <w:r>
          <w:rPr>
            <w:rStyle w:val="InternetLink"/>
            <w:sz w:val="24"/>
          </w:rPr>
          <w:t>www.codevasf.gov.br</w:t>
        </w:r>
      </w:hyperlink>
      <w:r>
        <w:rPr/>
        <w:t>, com a convocação para abertura das propostas financeiras das empresas habilitadas, para o dia de hoje.  A Sra. Presidente informou que iria proceder nos termos do Edital licitatório, à abertura do invólucro nº 02 (dois) contendo as “Propostas Financeiras” das empresas habilitadas, não se entrando em pormenores relativos aos  preços propostos, o que ficará a cargo da Comissão Técnica de Julgamento, designada para este fim e convidou os presentes a verificar a inviolabilidade dos invólucros, passando à abertura dos mesmos e à divulgação dos valores globais ofertados pelas empresas, conforme quadro abaixo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3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RES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GLOBAL (R$)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AM ENGENHARIA E MEIO AMBIENTE LTD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981,7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MMA – GEOLOGIA, ENGENHARIA, MINERAÇÃO E MEIO AMBIENTE LTD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768,26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A seguir, a Sra. Presidente convidou os presentes para procederem à autenticação das peças recebidas e conhecidas, juntamente com ela, Presidente e a Comissão Técnica de Julgamento, informando que o resultado do julgamento, após aprovado pelo Presidente da CODEVASF será comunicado a  todos os interessados, via fax ou e-mail, publicado no Diário Oficial da União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o Comprasnet: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 e da Codevasf: </w:t>
      </w:r>
      <w:hyperlink r:id="rId5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, assim como no quadro de avisos, localizado no segundo andar, do Edifício Sede da Codevasf. A Sra. Presidente informou ainda, que toda documentação ora conhecida estará à disposição dos interessados para fins de vista, durante o expediente de amanhã, dia 08 (oito) do corrente mês. 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Joselândia Rodrigues Bezerra Cordeiro, a digitei e assino. Brasília, 07 de outubro de 2010</w:t>
      </w:r>
      <w:r>
        <w:rPr>
          <w:sz w:val="26"/>
        </w:rPr>
        <w:t xml:space="preserve">. </w:t>
      </w:r>
      <w:r>
        <w:rPr>
          <w:sz w:val="24"/>
        </w:rPr>
        <w:t>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JOSELÂNDIA RODRIGUES BEZERRA CORD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</w:t>
        <w:tab/>
        <w:tab/>
        <w:t>_</w:t>
      </w:r>
      <w:r>
        <w:rPr>
          <w:sz w:val="24"/>
          <w:szCs w:val="24"/>
        </w:rPr>
        <w:t xml:space="preserve">____________________________ </w:t>
      </w:r>
      <w:r>
        <w:rPr>
          <w:color w:val="000000"/>
          <w:sz w:val="24"/>
          <w:szCs w:val="24"/>
        </w:rPr>
        <w:t>MARIA VALDENETE PINHEIRO NOGUEIRA</w:t>
      </w:r>
      <w:r>
        <w:rPr>
          <w:sz w:val="24"/>
          <w:szCs w:val="24"/>
        </w:rPr>
        <w:t xml:space="preserve">                LUCIANA MOTA COELHO</w:t>
      </w:r>
    </w:p>
    <w:p>
      <w:pPr>
        <w:pStyle w:val="Heading5"/>
        <w:numPr>
          <w:ilvl w:val="0"/>
          <w:numId w:val="0"/>
        </w:numPr>
        <w:ind w:left="30" w:hanging="1008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Presidente da Comissão</w:t>
        <w:tab/>
        <w:tab/>
        <w:t xml:space="preserve">                                    Presidente da Me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       </w:t>
        <w:tab/>
        <w:t xml:space="preserve">                      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MIGUEL FARINASSO      </w:t>
      </w:r>
      <w:r>
        <w:rPr>
          <w:sz w:val="24"/>
        </w:rPr>
        <w:t xml:space="preserve">     </w:t>
        <w:tab/>
        <w:t xml:space="preserve">                                  CELSO DUTRA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  Membro da Comissão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                                 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SABEL BARBOSA NOGUEIRA                                     TÚLIO FERREIRA PINHEIR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</w:t>
        <w:tab/>
        <w:tab/>
        <w:tab/>
        <w:t xml:space="preserve">                      Assessor Juríd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dic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dice"/>
        <w:rPr/>
      </w:pPr>
      <w:r>
        <w:rPr/>
      </w:r>
    </w:p>
    <w:p>
      <w:pPr>
        <w:pStyle w:val="Ndice"/>
        <w:rPr>
          <w:b/>
          <w:b/>
          <w:bCs/>
          <w:sz w:val="24"/>
        </w:rPr>
      </w:pPr>
      <w:r>
        <w:rPr>
          <w:b/>
          <w:bCs/>
          <w:sz w:val="24"/>
        </w:rPr>
        <w:t>LICITANTE:</w:t>
      </w:r>
    </w:p>
    <w:p>
      <w:pPr>
        <w:pStyle w:val="Ndice"/>
        <w:rPr>
          <w:sz w:val="24"/>
        </w:rPr>
      </w:pPr>
      <w:r>
        <w:rPr>
          <w:sz w:val="24"/>
        </w:rPr>
        <w:t>FLORAM ENGENHARIA E MEIO AMBIENTE LTDA _________________________</w:t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  <w:t>PROCESSO: 59560.001087/2009-86/JRBC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\\srv02\licitacao\Atas2010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1450" cy="12636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126360"/>
                        <a:chOff x="0" y="0"/>
                        <a:chExt cx="171360" cy="126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1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10800"/>
                          <a:ext cx="547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71280"/>
                          <a:ext cx="156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0800"/>
                          <a:ext cx="547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8280"/>
                          <a:ext cx="1562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1360" cy="126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5pt;height:9.95pt" coordorigin="81,-1302" coordsize="270,199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69;height:19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5;width:85;height:175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0;width:245;height:84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5;width:85;height:175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89;width:245;height:115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69;height:198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54/2010 – Ata nº 2916 – Financeir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8175" cy="2228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8175" cy="222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25pt;height:17.5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3100" cy="2533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19.9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7165" cy="2139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8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7985" cy="2152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98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55pt;height:16.9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dice"/>
      <w:rPr>
        <w:rFonts w:cs="Times New Roman"/>
        <w:sz w:val="18"/>
      </w:rPr>
    </w:pPr>
    <w:r>
      <w:rPr>
        <w:rFonts w:cs="Times New Roman"/>
        <w:sz w:val="18"/>
      </w:rPr>
      <w:t>Proc. nº 59560.001087/2009-86</w:t>
    </w:r>
  </w:p>
  <w:p>
    <w:pPr>
      <w:pStyle w:val="Footer"/>
      <w:rPr/>
    </w:pPr>
    <w:r>
      <w:rPr>
        <w:sz w:val="18"/>
      </w:rPr>
      <w:t>/jr</w:t>
    </w: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3pt;height:27.3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3147996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49775" cy="52705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77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5pt;height:41.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PageNumber">
    <w:name w:val="Page Number"/>
    <w:basedOn w:val="WWFontepargpadro11"/>
    <w:rPr/>
  </w:style>
  <w:style w:type="character" w:styleId="StrongEmphasis">
    <w:name w:val="Strong"/>
    <w:basedOn w:val="WWFontepargpadro11"/>
    <w:qFormat/>
    <w:rPr>
      <w:b/>
      <w:bCs/>
    </w:rPr>
  </w:style>
  <w:style w:type="character" w:styleId="VisitedInternetLink">
    <w:name w:val="FollowedHyperlink"/>
    <w:basedOn w:val="WWFontepargpadro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24:00Z</dcterms:created>
  <dc:creator>MODELO</dc:creator>
  <dc:description/>
  <dc:language>en-US</dc:language>
  <cp:lastModifiedBy>Joselandia.Rodrigues</cp:lastModifiedBy>
  <cp:lastPrinted>2010-10-07T10:12:00Z</cp:lastPrinted>
  <dcterms:modified xsi:type="dcterms:W3CDTF">2010-10-07T13:28:00Z</dcterms:modified>
  <cp:revision>59</cp:revision>
  <dc:subject/>
  <dc:title>OFICIO: Nº 67</dc:title>
</cp:coreProperties>
</file>