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0" w:hanging="3686"/>
        <w:rPr>
          <w:szCs w:val="24"/>
        </w:rPr>
      </w:pPr>
      <w:r>
        <w:rPr>
          <w:b/>
        </w:rPr>
        <w:t>ATA N° 2903</w:t>
      </w:r>
      <w:r>
        <w:rPr>
          <w:color w:val="FF0000"/>
          <w:lang w:val="fr-FR"/>
        </w:rPr>
        <w:t xml:space="preserve">                              </w:t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Tomada de Preços n° 54/2010, </w:t>
      </w:r>
      <w:r>
        <w:rPr>
          <w:bCs/>
        </w:rPr>
        <w:t>que tem por objeto</w:t>
      </w:r>
      <w:r>
        <w:rPr/>
        <w:t xml:space="preserve"> serviços de Avaliação da Qualidade da Água do Projeto Salitre Pré-Operação (Marco Zero), localizado no Município de Juazeiro, no Estado da Bahia.</w:t>
      </w:r>
    </w:p>
    <w:p>
      <w:pPr>
        <w:pStyle w:val="TextBodyIndent"/>
        <w:spacing w:before="0" w:after="0"/>
        <w:ind w:left="3686" w:right="0" w:hanging="368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09 (nove) de setembro de 2010, na sala 202, do Edifício Sede da Codevasf, localizado no Setor de Grandes Áreas Norte – SGA/Norte, Quadra 601, Conjunto I, Brasília – DF, sob a Presidência da Sra. Luciana Mota Coelho, Chefe da Secretaria de Licitações, presentes a </w:t>
      </w:r>
      <w:r>
        <w:rPr>
          <w:color w:val="000000"/>
          <w:sz w:val="24"/>
        </w:rPr>
        <w:t>Sra. Maria Valdenete Pinheiro Nogueira e os Srs. Miguel Farinasso, Celso Dutra Rodrigues e a Sra. Isabel Barbosa Nogueira,</w:t>
      </w:r>
      <w:r>
        <w:rPr>
          <w:sz w:val="24"/>
        </w:rPr>
        <w:t xml:space="preserve"> respectivamente, presidente e membros da Comissão Técnica de Julgamento, com assessoramento jurídico do advogado Túlio Ferreira Pinheiro</w:t>
      </w:r>
      <w:r>
        <w:rPr>
          <w:color w:val="000000"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FLORAM ENGENHARIA E MEIO AMBIENTE LTDA, representada pela Sra. Rovena Serralha Teodoro e SERVIÇO NACIONAL DE APRENDIZAGEM INDUSTRIAL - SENAI/DR/BA, representada pela Sra. Edisiene de Souza Correia; e comigo, secretária “ad hoc” adiante declarada, realizou-se a sessão para recebimento e abertura das propostas do Edital n° 54/2010, cujo objeto foi acima descrito. A empresa: GEMMA – GEOLOGIA, ENGENHARIA, MINERAÇÃO E MEIO AMBIENTE LTDA enviou proposta via postal e não se fez representar. Inicialmente, a Sra. Presidente fez uma explanação dos objetivos da presente licitação, esclarecendo que a mesma foi realizada na modalidade de Tomada de Preços, que o aviso convocatório foi publicado no Diário Oficial da União do dia 18/08/</w:t>
      </w:r>
      <w:r>
        <w:rPr>
          <w:color w:val="000000"/>
          <w:sz w:val="24"/>
        </w:rPr>
        <w:t>2010, no jornal “Tribuna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www.comprasnet.gov.br, e na revista eletrônica RCC: </w:t>
      </w:r>
      <w:hyperlink r:id="rId3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procederia à abertura dos invólucros nº 01 – “Documentação”, que será encaminhada para análise pela Comissão Técnica de Julgamento, designada para este fim. A Sra. Presidente informou que a documentação apresentada e os comprovantes de consulta on line ao SICAF das empresas participantes foram juntados ao processo licitatório. Prosseguindo, a Sra. Presidente convidou os presentes para proceder a autenticação das peças recebidas e conhecidas, juntamente com ela e a Comissão Técnica de Julgamento, e a rubricar em seus fechos os invólucros n° 02 (dois)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sexta-feira, dia 10 (dez) do corrente mês, e que o resultado de julgamento da Documentação, após aprovado pela </w:t>
      </w:r>
      <w:r>
        <w:rPr>
          <w:color w:val="000000"/>
          <w:sz w:val="24"/>
          <w:lang w:val="pt-PT"/>
        </w:rPr>
        <w:t>Área de Revitalização das Bacias Hidrográficas</w:t>
      </w:r>
      <w:r>
        <w:rPr>
          <w:sz w:val="24"/>
        </w:rPr>
        <w:t>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a Sra. Presidente deu por encerrada a sessão e mandou lavrar a presente Ata que, depois de lida e achada conforme, vai assinada pelos presentes e será disponibilizada no site da Codevasf. Eu, Joselândia Rodrigues Bezerra Cordeiro, a digitei e assino. Brasília, 09 de setembro de 2010.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</w:t>
        <w:tab/>
        <w:tab/>
        <w:tab/>
        <w:t xml:space="preserve">         </w:t>
      </w:r>
      <w:r>
        <w:rPr>
          <w:sz w:val="24"/>
          <w:szCs w:val="24"/>
        </w:rPr>
        <w:t xml:space="preserve">_________________________________ </w:t>
      </w:r>
      <w:r>
        <w:rPr>
          <w:color w:val="000000"/>
          <w:sz w:val="24"/>
          <w:szCs w:val="24"/>
        </w:rPr>
        <w:t>MARIA VALDENETE PINHEIRO NOGUEIRA</w:t>
      </w:r>
      <w:r>
        <w:rPr>
          <w:sz w:val="24"/>
          <w:szCs w:val="24"/>
        </w:rPr>
        <w:t xml:space="preserve">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esidente da Comissão</w:t>
        <w:tab/>
        <w:tab/>
        <w:t xml:space="preserve">                                 Presidente da Me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 xml:space="preserve">                    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GUEL FARINASSO      </w:t>
      </w:r>
      <w:r>
        <w:rPr>
          <w:sz w:val="24"/>
        </w:rPr>
        <w:t xml:space="preserve">     </w:t>
        <w:tab/>
        <w:t xml:space="preserve">                                CELSO DUTRA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ZABEL BARBOSA NOGUEIRA                                   TÚLIO FERREIRA PINHEIR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</w:t>
        <w:tab/>
        <w:tab/>
        <w:tab/>
        <w:t xml:space="preserve">                    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RAM ENGENHARIA E MEIO AMBIENTE LTD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I – SERVIÇO NACIONAL DE APRENDIZAGEM INDUSTRIAL-BA________________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</w:rPr>
      </w:pPr>
      <w:r>
        <w:rPr>
          <w:sz w:val="24"/>
        </w:rPr>
        <w:t>PROCESSO: 59560.001087/2009-86/JRBC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1450" cy="12636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126360"/>
                        <a:chOff x="0" y="0"/>
                        <a:chExt cx="171360" cy="12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0800"/>
                          <a:ext cx="54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71280"/>
                          <a:ext cx="156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0800"/>
                          <a:ext cx="54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8280"/>
                          <a:ext cx="156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60" cy="12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5pt;height:9.95pt" coordorigin="81,-1302" coordsize="270,199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69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5;width:85;height:175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0;width:245;height:84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5;width:85;height:175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89;width:245;height:115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69;height:198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4/2010 – Ata nº 2903 –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817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17.5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3100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9.9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7165" cy="213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8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7985" cy="2152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5pt;height:16.9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rFonts w:cs="Times New Roman"/>
        <w:sz w:val="18"/>
      </w:rPr>
    </w:pPr>
    <w:r>
      <w:rPr>
        <w:rFonts w:cs="Times New Roman"/>
        <w:sz w:val="18"/>
      </w:rPr>
      <w:t>Proc. nº 59560.001087/2009-86</w:t>
    </w:r>
  </w:p>
  <w:p>
    <w:pPr>
      <w:pStyle w:val="Footer"/>
      <w:rPr/>
    </w:pPr>
    <w:r>
      <w:rPr>
        <w:sz w:val="18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3pt;height:27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05263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49775" cy="52705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41.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  <w:bCs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rcc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4:00Z</dcterms:created>
  <dc:creator>MODELO</dc:creator>
  <dc:description/>
  <dc:language>en-US</dc:language>
  <cp:lastModifiedBy>Joselandia.Rodrigues</cp:lastModifiedBy>
  <cp:lastPrinted>2010-09-09T15:06:00Z</cp:lastPrinted>
  <dcterms:modified xsi:type="dcterms:W3CDTF">2010-09-09T18:40:00Z</dcterms:modified>
  <cp:revision>25</cp:revision>
  <dc:subject/>
  <dc:title>OFICIO: Nº 67</dc:title>
</cp:coreProperties>
</file>