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right="-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right="-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QUE ENTRE SI CELEBRAM A COMPANHIA DE DESENVOLVIMENTO DOS VALES DO SÃO FRANCISCO E DO PARNAÍBA - CODEVASF E ____________________.</w:t>
      </w:r>
    </w:p>
    <w:p>
      <w:pPr>
        <w:pStyle w:val="Normal"/>
        <w:ind w:left="4253" w:right="-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mpanhia de Desenvolvimento dos Vales do São Francisco e do Parnaíba - CODEVASF, empresa pública federal, com atual denominação social por força da Lei nº 9.954, de 06 de janeiro de 2000 e do seu Estatuto baixado pelo Decreto nº 3.604, de 20 de setembro de 2000, inscrita no CNPJ/MF sob o nº 00.399.857/0001-26, com sede em Brasília, Distrito Federal, no Setor de Grandes Áreas Norte - SGAN, Quadra 601, Conjunto I, doravante denominad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, neste ato representada por seu Presidente, </w:t>
      </w:r>
      <w:r>
        <w:rPr>
          <w:rFonts w:cs="Arial" w:ascii="Arial" w:hAnsi="Arial"/>
          <w:b/>
        </w:rPr>
        <w:t xml:space="preserve">ORLANDO CEZAR DA COSTA CASTRO, </w:t>
      </w:r>
      <w:r>
        <w:rPr>
          <w:rFonts w:cs="Arial" w:ascii="Arial" w:hAnsi="Arial"/>
        </w:rPr>
        <w:t xml:space="preserve">brasileiro, casado,  engenheiro civil, portador da Cédula de Identidade nº 00.959.838-30 SSP/BA e inscrito no CPF/MF  sob o nº 135.259.215-00 </w:t>
      </w:r>
      <w:r>
        <w:rPr>
          <w:rFonts w:eastAsia="Lucida Sans Unicode" w:cs="Arial" w:ascii="Arial" w:hAnsi="Arial"/>
        </w:rPr>
        <w:t>e pelo seu diretor da Área de Revitalização das Bacias Hidrográficas,</w:t>
      </w:r>
      <w:r>
        <w:rPr>
          <w:rFonts w:eastAsia="Lucida Sans Unicode" w:cs="Arial" w:ascii="Arial" w:hAnsi="Arial"/>
          <w:b/>
        </w:rPr>
        <w:t xml:space="preserve"> RICARDO LUIZ FERREIRA DOS SANTOS, </w:t>
      </w:r>
      <w:r>
        <w:rPr>
          <w:rFonts w:eastAsia="Lucida Sans Unicode" w:cs="Arial" w:ascii="Arial" w:hAnsi="Arial"/>
        </w:rPr>
        <w:t xml:space="preserve">brasileiro, casado, engenheiro civil, portador da Cédula de Identidade sob o nº 1914/D - CREA/DF e inscrito no CPF/MF sob o n.º 117.336.911-20 </w:t>
      </w:r>
      <w:r>
        <w:rPr>
          <w:rFonts w:cs="Arial" w:ascii="Arial" w:hAnsi="Arial"/>
        </w:rPr>
        <w:t>e a ________________________., CNPJ/MF nº ___________, estabelecida na ________________________, doravante denominada CONTRATADA, neste ato representada por ________________, ______________, resolvem celebrar o presente contrato, de acordo com a Resolução nº ______, de ____________, constante às fls. _______ do Processo nº 59560.001087/2009-86, sob as seguintes cláusulas e condiçõe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Cláusula Primeira – DO OBJETO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694"/>
          <w:tab w:val="left" w:pos="0" w:leader="none"/>
        </w:tabs>
        <w:spacing w:before="0" w:after="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szCs w:val="24"/>
        </w:rPr>
        <w:t>O presente contrato tem por objeto serviços de avaliação da qualidade da água do Projeto Salitre Pré-Operação (Marco Zero), localizado no Município de Juazeiro, no Estado da Bah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 dos serviç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Salitre está localizado na região do Submédio São Francisco, no Estado da Bahia. Seu acesso se dá a partir de Juazeiro pela rodovia BA-210 seguindo no sentido Sobradinho por cerca de 20 km. As coordenadas da sede do projeto são as seguintes: 9°29'13.32"S, 40°36'49.22"O (WGS 8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geral dos serviç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mpresa contratada irá prestar os serviços de coleta de amostras, análises laboratoriais (físico-químicas e biológicas) de águas e (químicas) de sedimentos no Projeto Salitre e treinamento de número suficiente de funcionários da CODEVASF para que estes possam realizar as coletas futuras para o monitoramento da qualidade da água de qualquer dos perímetros irrigados sob responsabilidade da 6ª Superintendência Regional da CODEVASF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mpresa contratada deverá montar um banco de dados digital, contendo todas as informações referentes à avaliação da qualidade da água, em Planilha Eletrônica Excel ou Software Access de última geração.</w:t>
      </w:r>
    </w:p>
    <w:p>
      <w:pPr>
        <w:pStyle w:val="Numerada"/>
        <w:numPr>
          <w:ilvl w:val="0"/>
          <w:numId w:val="0"/>
        </w:numPr>
        <w:tabs>
          <w:tab w:val="left" w:pos="0" w:leader="none"/>
          <w:tab w:val="left" w:pos="1474" w:leader="none"/>
        </w:tabs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informações constam do item 5 dos Termos de Referência, Anexo I do Edital, parte integrante do mesm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láusula Segunda – DOS DOCUMENTOS </w:t>
      </w:r>
    </w:p>
    <w:p>
      <w:pPr>
        <w:pStyle w:val="Corpodetexto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tal nº ___/2010 e seus Anexo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as Técnica e Financeira da CONTRATADA,  datada de _____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Demais documentos contidos no Processo nº  59560.001087/2009-8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. Em caso de divergência entre os documentos mencionados nos itens anteriores e os termos deste contrato, prevalecerão os termos deste últi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Terceira –  DO PRAZO DE EXECUÇÃO </w:t>
      </w:r>
    </w:p>
    <w:p>
      <w:pPr>
        <w:pStyle w:val="TextBody"/>
        <w:tabs>
          <w:tab w:val="left" w:pos="0" w:leader="none"/>
          <w:tab w:val="left" w:pos="269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prazo máximo para a execução do objeto do presente contrato é de 01 (um) ano, contado a partir da data de assinatura do contrato, podendo ser prorrogado na forma do art. 57, §§ 1º e 2º, da Lei nº 8.666/93, sendo a primeira bateria no período de seca e a segunda bateria deverá ser feita na estação chuvosa, de acordo com o ciclo hidrológico da região em estudo.</w:t>
      </w:r>
    </w:p>
    <w:p>
      <w:pPr>
        <w:pStyle w:val="TextBody"/>
        <w:tabs>
          <w:tab w:val="left" w:pos="0" w:leader="none"/>
          <w:tab w:val="left" w:pos="269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DO VALOR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valor mensal estimado dos serviços objeto deste contrato é de _________.</w:t>
      </w:r>
    </w:p>
    <w:p>
      <w:pPr>
        <w:pStyle w:val="TextBody"/>
        <w:widowControl w:val="false"/>
        <w:tabs>
          <w:tab w:val="left" w:pos="0" w:leader="none"/>
          <w:tab w:val="left" w:pos="269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left" w:pos="0" w:leader="none"/>
          <w:tab w:val="left" w:pos="269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1. Eventual solicitação de reequilíbrio econômico-financeiro do contrato será analisada consoante os pressupostos da Teoria da Imprevisão, nos termos do artigo 65, inciso II, alínea “d” da Lei nº 8666/9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. O valor-teto estabelecido na Nota de Empenho emitida pela CODEVASF não poderá ser ultrapassado pela CONTRATADA, salvo no caso de expedição de empenho complement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3. A infringência do disposto no item anterior impedirá a CONTRATADA de participar de novas licitações ou assinar contratos com a CODEVASF, pelo prazo de 06 (seis) meses, a partir da verificação do ev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Cláusula Quinta – DOS RECURSO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correrão à conta de créditos dos recursos da Funcional Programática 20607037916920029 - Implantação do Perímetro de Irrigação Salitre com 31.305 hectares, no Estado da Bahi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láusula Sexta – OBRIGAÇÕES DA CONTRATADA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</w:t>
        <w:tab/>
        <w:t xml:space="preserve">Descrição sucinta e objetiva referente dos Procedimentos Técnicos e Organizacionais e das </w:t>
        <w:tab/>
        <w:t xml:space="preserve">Normas a serem observadas, destacando as normas, métodos e técnicas propostos para a </w:t>
        <w:tab/>
        <w:t>execução dos serviços constantes destes Termos de Referênci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</w:t>
        <w:tab/>
        <w:t xml:space="preserve">Plano Geral de Trabalho – deve ser entregue pela empresa vencedora ao início dos trabalhos </w:t>
        <w:tab/>
        <w:t xml:space="preserve">– incluindo: Programa de Trabalho – coerente com as Bases Metodológicas definidas e </w:t>
        <w:tab/>
        <w:t xml:space="preserve">consistente com o Escopo dos Serviços, estabelecendo as diretrizes a serem seguidas para a </w:t>
        <w:tab/>
        <w:t>implantação dos trabalhos nas diversas etapas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3 A CONTRATADA será responsável perante a CONTRATANTE pela qualidade do total dos serviços, no que diz respeito à observância de normas técnicas e códigos profissionais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A CONTRATADA considera que conhece plenamente os presentes TR e os aceita totalmente, ressalvando as exceções formuladas explicitamente em sua proposta e que a CONTRATANTE tenha concordado previamente, por escrit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5 A CONTRATADA deverá tomar todas as providências para proteger o meio ambiente, no âmbito interno e externo ao local de execução dos serviços, obedecendo às instruções advindas da Fiscalização, além de evitar danos ou aborrecimentos às pessoas e/ou propriedades privadas ou públicas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6 A CONTRATADA será responsável por quaisquer acidentes de trabalho, referentes ao seu pessoal, que venham a ocorrer durante o serviço contratado e/ou por ela causado à terceir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7 A CONTRATADA é obrigada a obter, por sua conta, todas as licenças e franquias e o pagamento de encargos sociais, impostos municipais, estaduais e federais, quando incidirem sobre a execução dos serviç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láusula Oitava - CONDIÇÕES DE PAGAMENT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 A CODEVASF pagará à Consultora, pelos serviços efetivamente executados, os preços integrantes da proposta aprovada e, caso aplicável, a incidência de reajustamento e atualização financeira. O preço global inclui todos os custos diretos e indiretos para a execução dos Serviços, de acordo com as condições previstas neste contrato, no edital e seus Anexos, constituindo assim, a única remuneração da Consultoria pelos trabalhos contratados e execut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2 O pagamento dos serviços será efetuado mediante faturamento total do serviço executado contratado, correspondente a eventos, sujeitos às seguintes condições gerais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2.1.</w:t>
        <w:tab/>
        <w:t xml:space="preserve">Não será faturável qualquer serviço que não estiver enquadrado nas formas de pagamento </w:t>
        <w:tab/>
        <w:t xml:space="preserve">estabelecidas neste contrato, no edital e seus Anexos e/ou que não seja executado em plena conformidade </w:t>
        <w:tab/>
        <w:t>com eles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2.2.</w:t>
        <w:tab/>
        <w:t xml:space="preserve">Estima-se um prazo máximo de 10 (dez) dias úteis para a aprovação dos relatórios, </w:t>
        <w:tab/>
        <w:t xml:space="preserve">documentos, </w:t>
        <w:tab/>
        <w:t>produtos ou tarefas, contados a partir da data do recebimento dos mesmos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  <w:tab w:val="left" w:pos="8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3.</w:t>
        <w:tab/>
        <w:t xml:space="preserve">Os serviços serão medidos nas datas de apresentação de cada etapa, incluindo-se na medição </w:t>
        <w:tab/>
        <w:t xml:space="preserve">os serviços executados, aplicando-se aos mesmos preços unitários e globais constantes da </w:t>
        <w:tab/>
        <w:t>planilha contratual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3 Os serviços serão medidos nas datas de apresentação de cada etapa, incluindo-se na medição os serviços executados, aplicando-se aos mesmos preços unitários constantes da planilha contratual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4 A CODEVASF, após a aprovação dos relatórios/documentos, autorizará a CONTRATADA emitir os respectivos documentos de cobranç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 A CODEVASF, caso existam observações acerca dos relatórios e documentos, poderá reter a parcela referente às mesmas se a dúvida não for sanada pela CONTRAT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6 Será observado o prazo de até 30 (trinta) dias para pagamento, contado da data final do período de adimplemento, conforme estabelece o art. 40, inciso XIV, alínea “a”, da Lei n.º 8.666/93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7 As notas fiscais/faturas só serão liberadas para pagamento após serem aprovadas pela área gestora e estarem isentas de erros ou omissões, sem o que, serão, de forma imediata, devolvidas à CONTRATADA para correções, não se alterando a data de adimplemento da obrig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8 O documento de cobrança indicará, obrigatoriamente, o número e a data de emissão da Nota de Empenho - NE  emitida  pela   CODEVASF,  que   cobre   a   execução   dos serviços objeto des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9 A Nota Fiscal/Fatura deverá destacar o valor do IRPJ e demais contribuições incidentes, para fins de retenção na fonte, de acordo com o art. 1º, § 6º da IN/SRF nº 480/2004, ou informar a isenção, não incidência ou alíquota zero, e respectivo enquadramento legal, sob pena de retenção do imposto de renda e das contribuições sobre o valor total do documento fiscal, no percentual correspondente à natureza dos serviços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0 Quaisquer tributos ou encargos legais, criados, alterados ou extintos, após a data de apresentação da proposta, de comprovada repercussão nos preços contratados, ensejará a revisão destes, para mais ou para menos, conforme o caso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1 Ficam excluídos da hipótese referida no subitem anterior, tributos ou encargos legais que, por sua natureza jurídica tributária (impostos diretos e/ou pessoais) não reflitam diretamente nos preços do objeto contratual.</w:t>
      </w:r>
    </w:p>
    <w:p>
      <w:pPr>
        <w:pStyle w:val="BodyText3"/>
        <w:tabs>
          <w:tab w:val="clear" w:pos="708"/>
          <w:tab w:val="left" w:pos="0" w:leader="none"/>
          <w:tab w:val="left" w:pos="84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2 Eventual solicitação de reequilíbrio Econômico-Financeiro do contrato será analisada consoante os pressupostos da Teoria da Imprevisão, nos termos do artigo 65, inciso II, alínea "d", da Lei n. º 8.666/93.</w:t>
      </w:r>
    </w:p>
    <w:p>
      <w:pPr>
        <w:pStyle w:val="BodyText3"/>
        <w:tabs>
          <w:tab w:val="clear" w:pos="708"/>
          <w:tab w:val="left" w:pos="0" w:leader="none"/>
          <w:tab w:val="left" w:pos="84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3 A CONTRATADA se obriga a manter, durante toda a execução do contrato, em compatibilidade com as obrigações por ele assumidas, todas as condições de habilitação e qualificação exigidas na licitação, conforme exigência contida no art. 55, inciso XIII, da Lei n.º 8.666/93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4 Atendido ao disposto nos itens anteriores a CODEVASF considera como data final do período de adimplemento, a data útil seguinte à data de entrega do documento de cobrança no local de pagamento dos serviços, a partir da qual será observado o prazo para pagamento, conforme estabelecido no art. 9º do Decreto n.º 1.054, de 07/02/94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5 É de inteira responsabilidade da CONTRATADA a entrega à CODEVASF do documento de cobrança, de forma clara, objetiva e ordenada, que se não atendido, implica em desconsideração pela CODEVASF dos prazos estabelecidos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</w:rPr>
        <w:t xml:space="preserve">8.16 Será </w:t>
      </w:r>
      <w:r>
        <w:rPr>
          <w:rFonts w:cs="Arial" w:ascii="Arial" w:hAnsi="Arial"/>
          <w:color w:val="000000"/>
        </w:rPr>
        <w:t>considerado “em atraso” o pagamento efetuado após o prazo estabelecido no subitem 8.2, caso em que a CODEVASF pagará atualização financeira, aplicando-se a seguinte fórmula: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Cs w:val="23"/>
        </w:rPr>
        <w:t>AM = P x I</w:t>
      </w:r>
      <w:r>
        <w:rPr>
          <w:szCs w:val="23"/>
        </w:rPr>
        <w:t>, onde: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AM </w:t>
      </w:r>
      <w:r>
        <w:rPr>
          <w:i/>
          <w:iCs/>
          <w:szCs w:val="21"/>
        </w:rPr>
        <w:t>= Atualização Monetária;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P </w:t>
      </w:r>
      <w:r>
        <w:rPr>
          <w:i/>
          <w:iCs/>
          <w:szCs w:val="21"/>
        </w:rPr>
        <w:t>= Valor da Parcela a ser paga; e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I </w:t>
      </w:r>
      <w:r>
        <w:rPr>
          <w:i/>
          <w:iCs/>
          <w:szCs w:val="21"/>
        </w:rPr>
        <w:t xml:space="preserve">= Percentual de atualização monetária, </w:t>
      </w:r>
      <w:r>
        <w:rPr>
          <w:szCs w:val="23"/>
        </w:rPr>
        <w:t>assim apurado:</w:t>
      </w:r>
    </w:p>
    <w:p>
      <w:pPr>
        <w:pStyle w:val="Normal"/>
        <w:autoSpaceDE w:val="false"/>
        <w:ind w:left="1200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Cs w:val="23"/>
        </w:rPr>
        <w:t>I = (1+im</w:t>
      </w:r>
      <w:r>
        <w:rPr>
          <w:szCs w:val="16"/>
        </w:rPr>
        <w:t>1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 xml:space="preserve">) </w:t>
      </w:r>
      <w:r>
        <w:rPr>
          <w:b/>
          <w:bCs/>
          <w:szCs w:val="16"/>
          <w:vertAlign w:val="superscript"/>
        </w:rPr>
        <w:t>dx</w:t>
      </w:r>
      <w:r>
        <w:rPr>
          <w:b/>
          <w:bCs/>
          <w:szCs w:val="13"/>
          <w:vertAlign w:val="superscript"/>
        </w:rPr>
        <w:t>1</w:t>
      </w:r>
      <w:r>
        <w:rPr>
          <w:b/>
          <w:bCs/>
          <w:szCs w:val="16"/>
          <w:vertAlign w:val="superscript"/>
        </w:rPr>
        <w:t xml:space="preserve">/30 </w:t>
      </w:r>
      <w:r>
        <w:rPr>
          <w:b/>
          <w:bCs/>
          <w:szCs w:val="16"/>
        </w:rPr>
        <w:t xml:space="preserve">x </w:t>
      </w:r>
      <w:r>
        <w:rPr>
          <w:b/>
          <w:bCs/>
          <w:szCs w:val="23"/>
        </w:rPr>
        <w:t>(1+im</w:t>
      </w:r>
      <w:r>
        <w:rPr>
          <w:szCs w:val="16"/>
        </w:rPr>
        <w:t>2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b/>
          <w:bCs/>
          <w:szCs w:val="13"/>
          <w:vertAlign w:val="superscript"/>
        </w:rPr>
        <w:t>2</w:t>
      </w:r>
      <w:r>
        <w:rPr>
          <w:b/>
          <w:bCs/>
          <w:szCs w:val="16"/>
          <w:vertAlign w:val="superscript"/>
        </w:rPr>
        <w:t xml:space="preserve">/30 </w:t>
      </w:r>
      <w:r>
        <w:rPr>
          <w:b/>
          <w:bCs/>
          <w:szCs w:val="16"/>
        </w:rPr>
        <w:t xml:space="preserve">x ... x </w:t>
      </w:r>
      <w:r>
        <w:rPr>
          <w:b/>
          <w:bCs/>
          <w:szCs w:val="23"/>
        </w:rPr>
        <w:t>(1+im</w:t>
      </w:r>
      <w:r>
        <w:rPr>
          <w:szCs w:val="16"/>
        </w:rPr>
        <w:t>n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b/>
          <w:bCs/>
          <w:szCs w:val="13"/>
          <w:vertAlign w:val="superscript"/>
        </w:rPr>
        <w:t>n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 </w:t>
      </w:r>
      <w:r>
        <w:rPr>
          <w:b/>
          <w:bCs/>
          <w:szCs w:val="23"/>
        </w:rPr>
        <w:t xml:space="preserve">- 1, </w:t>
      </w:r>
      <w:r>
        <w:rPr>
          <w:szCs w:val="23"/>
        </w:rPr>
        <w:t>onde:</w:t>
      </w:r>
    </w:p>
    <w:p>
      <w:pPr>
        <w:pStyle w:val="Normal"/>
        <w:autoSpaceDE w:val="false"/>
        <w:ind w:left="1200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 xml:space="preserve">i </w:t>
      </w:r>
      <w:r>
        <w:rPr>
          <w:i/>
          <w:iCs/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Cs w:val="21"/>
        </w:rPr>
        <w:t xml:space="preserve">d </w:t>
      </w:r>
      <w:r>
        <w:rPr>
          <w:i/>
          <w:iCs/>
          <w:szCs w:val="21"/>
        </w:rPr>
        <w:t>= Número de dias em atraso no mês “m”;</w:t>
      </w:r>
    </w:p>
    <w:p>
      <w:pPr>
        <w:pStyle w:val="Normal"/>
        <w:ind w:left="1560" w:hanging="480"/>
        <w:jc w:val="both"/>
        <w:rPr/>
      </w:pPr>
      <w:r>
        <w:rPr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 xml:space="preserve">m </w:t>
      </w:r>
      <w:r>
        <w:rPr>
          <w:i/>
          <w:iCs/>
          <w:szCs w:val="21"/>
        </w:rPr>
        <w:t>= Meses considerados para o cálculo da atualização monetária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7 Não sendo conhecido o índice para o período, será utilizado no cálculo, o último índice conhecido.</w:t>
      </w:r>
    </w:p>
    <w:p>
      <w:pPr>
        <w:pStyle w:val="BodyText3"/>
        <w:tabs>
          <w:tab w:val="clear" w:pos="708"/>
          <w:tab w:val="left" w:pos="0" w:leader="none"/>
          <w:tab w:val="left" w:pos="84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8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9 Nos cálculos deverão ser utilizadas 5 (cinco) casas decimais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993" w:leader="none"/>
          <w:tab w:val="left" w:pos="269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Cláusula Nona - DAS MULTAS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1 Em caso de inadimplemento, por parte da CONTRATADA, de quaisquer das cláusulas ou condições do contrato, à mesma será aplicada multa no percentual de 0,1 (um décimo por cento) ao dia sobre o valor global do Contrato, até o limite de 20% (vinte por cento) do prazo para execução do contrato, o que dará ensejo à sua rescisão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2 O atraso na execução dos serviços, inclusive dos prazos parciais constantes do Cronograma Físico, constitui inadimplência passível de aplicação de multa conforme subitem 9.1 do Edital.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3 Ocorrida a inadimplência a multa será aplicada pela CODEVASF, observando-se o segui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lta será deduzida do valor líquido do faturamento da CONTRATADA. Caso o valor do faturamento seja insuficiente para cobrir a multa, a CONTRATADA será convocada para complementação do seu valor no prazo de 10 (dez) dias a contar da data da convoca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alquer importância a ser recebida pela CONTRATADA, esta será convocada a recolher à Gerência de Finanças – AA/GFN da  CODEVASF o valor total da multa, no prazo de 10 (dez) dias contado a partir da data da comun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4 A CONTRATADA terá um prazo de 10 (dez) dias corridos, contado a partir da data de cientificação da aplicação da multa, para apresentar recurso à CODEVASF. Ouvida a fiscalização e acompanhamento do contrato, o recurso será encaminhado à Assessoria Jurídica, que procederá ao seu exame.</w:t>
      </w:r>
    </w:p>
    <w:p>
      <w:pPr>
        <w:pStyle w:val="BodyText3"/>
        <w:tabs>
          <w:tab w:val="clear" w:pos="708"/>
          <w:tab w:val="left" w:pos="0" w:leader="none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5 Após o procedimento estabelecido no item anterior, o recurso será apreciado pela Diretoria Executiva da CODEVASF, que poderá relevar ou não a multa.</w:t>
      </w:r>
    </w:p>
    <w:p>
      <w:pPr>
        <w:pStyle w:val="BodyText3"/>
        <w:tabs>
          <w:tab w:val="clear" w:pos="708"/>
          <w:tab w:val="left" w:pos="0" w:leader="none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6 Em caso de relevação da multa, a CODEVASF se reserva o direito de cobrar perdas e danos porventura cabíveis em razão do inadimplemento de outras obrigações, não constituindo a renovação contratual nem desistência dos direitos que lhe forem assegurados.</w:t>
      </w:r>
    </w:p>
    <w:p>
      <w:pPr>
        <w:pStyle w:val="BodyText3"/>
        <w:tabs>
          <w:tab w:val="clear" w:pos="708"/>
          <w:tab w:val="left" w:pos="0" w:leader="none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7 Caso a Diretoria Executiva mantenha a multa, não caberá novo recurso administrativ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Cláusula Décima – GARANTIA DE EXECUÇÃO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1 Como garantia para completa execução das obrigações contratuais e da liquidação das multas convencionais, fica estipulada uma "Garantia de Execução" no montante de 5% (cinco por cento) do valor do contrato, a ser integralizada previamente à assinatura do contrato, em espécie, em Títulos da Dívida Pública da União, com cotação de mercado devidamente comprovada por documento hábil expedido pela CVM – Comissão de Valores Mobiliários, Seguro Garantia ou Fiança Bancária, esta a critério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  Quando se tratar de caução em títulos da dívida pública, estes deverão ter sido emitidos sob a forma escritural, mediante registro em sistema centralizado de liquidação e de custódia autorizado pelo Banco Central do Brasil e avaliados pelos seus valores econômicos, conforme definido pelo Ministério da Fazenda na forma do art. 56, Inciso I, da Lei 8.666/93 (redação dada pela Lei nº 11.079, de 2004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3 Após a assinatura do Termo de Encerramento Definitivo do Contrato, será devolvida a "Garantia de Execução" uma vez verificada a perfeita execução dos serviços contratados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4 A garantia em espécie deverá ser depositada em instituição financeira oficial, credenciada pela CODEVASF, em conta remunerada que poderá ser movimentada somente por ordem da CODEVASF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5 A não integralização da garantia no prazo estabelecido, representará inadimplência contratual, passível de aplicação de multa e de rescisão, na forma prevista pelas cláusulas contratuais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6 Não haverá qualquer restituição de garantia em caso de dissolução contratual, na forma do disposto na cláusula de rescisão, hipótese em que a garantia reverterá e será apropriada pela CODEVASF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11. Cláusula Décima Primeira -  </w:t>
      </w:r>
      <w:r>
        <w:rPr>
          <w:rFonts w:cs="Arial" w:ascii="Arial" w:hAnsi="Arial"/>
          <w:b/>
        </w:rPr>
        <w:t>FISCALIZAÇÃO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 A fiscalização dos serviços será feita por uma equipe que atuará sob a responsabilidade de um coordenador formalmente designado na forma do art. 67 da Lei nº 8.666/93, a quem compete verificar se a CONTRATADA está executando os trabalhos de acordo com o contrato e os documentos que o integram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 A contratada, anterior ao início dos serviços de campo, apresentará à CODEVASF, para aprovação, programa de trabalho específico para cada atividade, indicando o responsável pelo setor, a equipe técnica e sua localização, tendo a CODEVASF direito de acompanhar e fiscalizar os serviços prestados, com livre acesso aos locais de trabalho, para obtenção dos esclarecimentos julgados necessários à execução dos mesmos, tendo como base a relação de serviços previstos na proposta e respectivo cronograma, instrumentos gerenciais para se alcançar os objetivos previstos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4 A contratada deverá sempre que necessário, comunicar-se formalmente à CODEVASF. Mesmo as comunicações por telefone devem ser ratificadas formalmente, posteriormente, sendo via fax por meio dos números (0xx74) 3611-3891 ou (0xx74) 3317-1060, e no caso de informações mais extensas e/ou transferências de arquivos, pelo correio eletrônic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5 Os relatórios e documentos não aprovados deverão ter as correções e complementações necessárias, de acordo com as análises a serem encaminhadas à Consultor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6 A Fiscalização terá plenos poderes para agir e decidir perante a Consultora, inclusive rejeitando serviços que estiverem em desacordo com o contrato. A Consultora é obrigada a assegurar e facilitar acesso da Fiscalização aos serviços e a todos os elementos que forem necessários ao desempenho de sua missã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7 A Fiscalização deverá verificar a ocorrência de fatos para os quais haja sido estipulada qualquer penalidade contratual. A Fiscalização informará ao setor competente quanto ao fato, instruindo o seu relatório com os documentos necessários e, em caso de multa, indicando o seu valor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8 A ação ou omissão, total ou parcial, da Fiscalização não eximirá a Consultora da integral responsabilidade pela execução dos serviços contratados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  <w:szCs w:val="20"/>
        </w:rPr>
        <w:t xml:space="preserve">11.9 </w:t>
      </w:r>
      <w:r>
        <w:rPr>
          <w:rFonts w:cs="Arial" w:ascii="Arial" w:hAnsi="Arial"/>
        </w:rPr>
        <w:t>A fiscalização terá poderes para agir e decidir perante a CONTRATADA, inclusive rejeitando serviços que estiverem em desacordo com o Contrato, com as Normas Técnicas da ABNT e com a melhor técnica consagrada pelo uso, obrigando-se, desde já, a CONTRATADA assegurar e facilitar o acesso da Fiscalização, aos serviços e a todos os elementos que forem necessários ao desempenho de sua missã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0 A Fiscalização terá plenos poderes para sustar qualquer serviço que não esteja sendo executado dentro dos termos do Contrato, dando conhecimento do fato à Área de Revitalização das Bacias Hidrográficas da CODEVASF, responsável pela execução do contrat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1 Caberá à Fiscalização verificar a ocorrência de fatos para os quais haja sido estipulada qualquer penalidade contratual. A Fiscalização informará ao setor competente quanto ao fato, instruindo o seu relatório com os documentos necessários, e, em caso de multa, a indicação do seu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2   Das decisões da Fiscalização poderá a CONTRATADA recorrer à Área de Revitalização das Bacias Hidrográficas da CODEVASF, responsável pelo acompanhamento do contrato, no prazo de 10 (dez) dias úteis da respectiva comunicação. Os recursos relativos a multas serão feitos na forma prevista na respectiva cláusul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3 A Fiscalização deverá verificar, no decorrer da execução do contrato, se a CONTRATADA mantém, em compatibilidade com as obrigações assumidas, todas as condições de habilitação e qualificação exigidas na licitação, comprovada mediante consulta ao SICAF, CADIN ou certidões comprobatórias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4 A ação e/ou omissão, total ou parcial, da Fiscalização não eximirá a CONTRATADA da integral responsabilidade pela execução do objeto deste Contrat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Cláusula Décima Segunda - APRESENTAÇÃO DOS TRABALHOS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1 Constante do Relatório Final, deverá ser entregue além das análises objeto destes Termos de Referência, um relatório interpretativo demonstrando a qualidade dos recursos hídricos avaliados, a influência dos parâmetros analisados no meio ambiente e na sociedade em nível local e regional. Deve ser elaborado por profissional de nível superior habilitado e competente, de acordo com a legislação em vigor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2 Em todos os serviços e relatórios deverão ser observadas a Legislação Ambiental Brasileira e, posteriormente, as Normas Técnicas brasileiras, da Associação Brasileira de Normas Técnicas – ABNT, onde a legislação ou as Normas Técnicas brasileiras forem omissas ou incompletas, poderão ser adotadas normas de outras entidades brasileiras ou estrangeiras desde que citadas. Em qualquer hipótese estas normas estarão sujeitas à aceitação pela CODEVASF antes de sua aplicaçã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3 O Relatório Final, contendo os resultados das análises e laudo interpretativo, deverá ser apresentado em 03 (três) vias impressas e 03 (três) vias em CD-ROM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4 Uma das 03 (três) vias completas do Relatório Final, impressa e em meio digital, deverá ser encaminhada à Gerencia de Meio Ambiente da Área de Revitalização da CODEVASF na Sede/ Brasília e as demais vias deverão ser encaminhadas à 6ª Superintendência Region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Cláusula Décima Terceira – RESCISÃ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será rescindido unilateralmente de pleno direito pela CODEVASF, com a conseqüente perda da caução e da idoneidade da CONTRATADA e nos termos do art. 78, incisos I a XII e XVII da Lei nº 8.666, de 21.06.93, observadas as disposições dos arts. 77, 79 e 80 da citad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Cláusula Décima Quarta – DA PUBLICAÇÃ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ODEVASF providenciará a publicação do presente contrato, em extrato, no Diário Oficial da União, dentro de 20 (vinte) dias, após a sua assinat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Cláusula Décima Quinta - FOR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idade de Brasília, Distrito Federal, para dirimir questões oriundas do renunciando as partes a qualquer outro, por mais privilegiado que seja.</w:t>
      </w:r>
    </w:p>
    <w:p>
      <w:pPr>
        <w:pStyle w:val="Recuodecorpodetexto3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de acordo com as condições aqui estipuladas, lavrou-se o presente, em 03 (três) vias de igual teor e para o mesmo efeito, que, lido e achado conforme, é assinado pelas partes e pelas testemunhas.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, DF,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057" w:hanging="20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LANDO CEZAR DA COSTA CASTRO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-   Companhia de Desenvolvimentos dos Vales do São Francisco e do Parnaíba - CODEVASF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rFonts w:eastAsia="Lucida Sans Unicode" w:cs="Arial" w:ascii="Arial" w:hAnsi="Arial"/>
          <w:b/>
        </w:rPr>
        <w:t>RICARDO LUIZ FERREIRA DOS SANTOS</w:t>
      </w:r>
      <w:r>
        <w:rPr>
          <w:rFonts w:cs="Arial" w:ascii="Arial" w:hAnsi="Arial"/>
          <w:b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rFonts w:eastAsia="Lucida Sans Unicode" w:cs="Arial" w:ascii="Arial" w:hAnsi="Arial"/>
          <w:b/>
          <w:bCs/>
        </w:rPr>
        <w:t>Diretor da Área de Revitalização das Bacias Hidrográficas</w:t>
      </w:r>
      <w:r>
        <w:rPr>
          <w:rFonts w:cs="Arial" w:ascii="Arial" w:hAnsi="Arial"/>
          <w:b/>
          <w:bCs/>
        </w:rPr>
        <w:t xml:space="preserve"> - Companhia de Desenvolvimentos dos Vales do São Francisco e do Parnaíba - CODEVASF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69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STEMUNHAS: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PF nº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br/>
        <w:t>Nom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PF nº 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620" w:right="900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ing4"/>
      <w:tabs>
        <w:tab w:val="clear" w:pos="708"/>
        <w:tab w:val="left" w:pos="2694" w:leader="none"/>
      </w:tabs>
      <w:spacing w:lineRule="auto" w:line="240" w:before="0" w:after="0"/>
      <w:ind w:left="2694" w:hanging="0"/>
      <w:jc w:val="left"/>
      <w:rPr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.55pt;width:125.35pt;height: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98974553" r:id="rId1"/>
      </w:object>
    </w:r>
    <w:r>
      <w:rPr>
        <w:sz w:val="17"/>
      </w:rPr>
      <w:t>MINISTÉRIO DA INTEGRAÇÃO NACIONAL</w:t>
    </w:r>
  </w:p>
  <w:p>
    <w:pPr>
      <w:pStyle w:val="Normal"/>
      <w:ind w:left="2694" w:right="-234" w:hanging="0"/>
      <w:rPr>
        <w:bCs/>
        <w:sz w:val="17"/>
      </w:rPr>
    </w:pPr>
    <w:r>
      <w:rPr>
        <w:bCs/>
        <w:sz w:val="17"/>
      </w:rPr>
      <w:t>Companhia de Desenvolvimento dos Vales do São Francisco e do Parnaíba – CODEVASF</w:t>
    </w:r>
  </w:p>
  <w:p>
    <w:pPr>
      <w:pStyle w:val="Normal"/>
      <w:ind w:left="2694" w:hanging="0"/>
      <w:rPr>
        <w:bCs/>
        <w:sz w:val="17"/>
      </w:rPr>
    </w:pPr>
    <w:r>
      <w:rPr>
        <w:bCs/>
        <w:sz w:val="17"/>
      </w:rPr>
      <w:t>PR/Assessoria Jurídica</w:t>
    </w:r>
  </w:p>
  <w:p>
    <w:pPr>
      <w:pStyle w:val="Header"/>
      <w:rPr>
        <w:bCs/>
        <w:sz w:val="16"/>
      </w:rPr>
    </w:pPr>
    <w:r>
      <w:rPr>
        <w:bCs/>
        <w:sz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74"/>
        </w:tabs>
        <w:ind w:left="257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934"/>
        </w:tabs>
        <w:ind w:left="2934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934"/>
        </w:tabs>
        <w:ind w:left="293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94"/>
        </w:tabs>
        <w:ind w:left="329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54"/>
        </w:tabs>
        <w:ind w:left="365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0" w:after="120"/>
      <w:jc w:val="center"/>
      <w:outlineLvl w:val="3"/>
    </w:pPr>
    <w:rPr>
      <w:b/>
      <w:sz w:val="22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Verdana" w:hAnsi="Verdana" w:cs="Verdana"/>
      <w:sz w:val="22"/>
      <w:szCs w:val="20"/>
    </w:rPr>
  </w:style>
  <w:style w:type="paragraph" w:styleId="Recuodecorpodetexto3">
    <w:name w:val="Recuo de corpo de texto 3"/>
    <w:basedOn w:val="Normal"/>
    <w:qFormat/>
    <w:pPr>
      <w:ind w:left="1134" w:firstLine="564"/>
      <w:jc w:val="both"/>
    </w:pPr>
    <w:rPr>
      <w:rFonts w:ascii="Verdana" w:hAnsi="Verdana" w:cs="Verdana"/>
      <w:sz w:val="22"/>
      <w:szCs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Tahoma" w:hAnsi="Tahoma" w:cs="Tahoma"/>
      <w:szCs w:val="20"/>
    </w:rPr>
  </w:style>
  <w:style w:type="paragraph" w:styleId="Legenda">
    <w:name w:val="Legenda"/>
    <w:basedOn w:val="Normal"/>
    <w:next w:val="Normal"/>
    <w:qFormat/>
    <w:pPr>
      <w:keepNext w:val="true"/>
      <w:suppressAutoHyphens w:val="true"/>
      <w:spacing w:before="20" w:after="20"/>
      <w:jc w:val="center"/>
    </w:pPr>
    <w:rPr>
      <w:w w:val="90"/>
      <w:kern w:val="2"/>
      <w:szCs w:val="20"/>
    </w:rPr>
  </w:style>
  <w:style w:type="paragraph" w:styleId="Corpodetexto2">
    <w:name w:val="Corpo de texto 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120" w:after="120"/>
      <w:ind w:left="72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Cs w:val="20"/>
    </w:rPr>
  </w:style>
  <w:style w:type="paragraph" w:styleId="Texto1">
    <w:name w:val="Texto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Numerada">
    <w:name w:val="Numerada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474" w:leader="none"/>
      </w:tabs>
      <w:suppressAutoHyphens w:val="true"/>
      <w:spacing w:before="0" w:after="60"/>
      <w:ind w:left="1474" w:hanging="459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6:00Z</dcterms:created>
  <dc:creator>Livia.Vitola</dc:creator>
  <dc:description/>
  <dc:language>en-US</dc:language>
  <cp:lastModifiedBy>Leticia.Fernandes</cp:lastModifiedBy>
  <cp:lastPrinted>2010-07-05T15:29:00Z</cp:lastPrinted>
  <dcterms:modified xsi:type="dcterms:W3CDTF">2010-07-14T13:56:00Z</dcterms:modified>
  <cp:revision>2</cp:revision>
  <dc:subject/>
  <dc:title>CONTRATO que entre si celebram a Companhia de Desenvolvimento dos Vales do São Francisco e do Parnaíba - CODEVASF e a  </dc:title>
</cp:coreProperties>
</file>