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07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47/10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>EDITAL DE TOMADA DE PREÇOS N.º 40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UNICAMOS QUE O DIRETOR DA ÁREA DE DESENVOLVIMENTO INTEGRADO E INFRA-ESTRUTURA DA CODEVASF HOMOLOGOU O RELATÓRIO DA COMISSÃO TÉCNICA DE JULGAMENTO DA DOCUMENTAÇÃO DO </w:t>
            </w:r>
            <w:r>
              <w:rPr>
                <w:b/>
                <w:sz w:val="24"/>
              </w:rPr>
              <w:t>EDITAL DE TOMADA DE PREÇOS N.º 40/2010</w:t>
            </w:r>
            <w:r>
              <w:rPr>
                <w:sz w:val="24"/>
              </w:rPr>
              <w:t>, QUE TEM POR OBJETO EXECUÇÃO DOS SERVIÇOS DE LEVANTAMENTO PEDOLÓGICO, EM NÍVEL DE SEMI-DETALHE DE SOLOS E CLASSES DE TERRAS PARA IRRIGAÇÃO DA ÁREA DO PROJETO SERTÃO PERNAMBUCO, NO MUNICÍPIO DE CASA NOVA NO ESTADO DA BAHIA,</w:t>
            </w:r>
            <w:r>
              <w:rPr>
                <w:color w:val="00FFFF"/>
                <w:sz w:val="24"/>
              </w:rPr>
              <w:t xml:space="preserve"> </w:t>
            </w:r>
            <w:r>
              <w:rPr>
                <w:sz w:val="24"/>
              </w:rPr>
              <w:t xml:space="preserve">NUM TOTAL DE 33.000 HA (TRINTA E TRÊS MIL HECTARES), CONSIDERANDO </w:t>
            </w:r>
            <w:r>
              <w:rPr>
                <w:sz w:val="24"/>
                <w:u w:val="single"/>
              </w:rPr>
              <w:t>HABILITADA</w:t>
            </w:r>
            <w:r>
              <w:rPr>
                <w:sz w:val="24"/>
              </w:rPr>
              <w:t xml:space="preserve"> A EMPRESA </w:t>
            </w:r>
            <w:r>
              <w:rPr>
                <w:sz w:val="24"/>
                <w:u w:val="single"/>
              </w:rPr>
              <w:t>PROJETEC – PROJETOS TÉCNICOS LTDA</w:t>
            </w:r>
            <w:r>
              <w:rPr>
                <w:sz w:val="24"/>
              </w:rPr>
              <w:t xml:space="preserve"> E </w:t>
            </w:r>
            <w:r>
              <w:rPr>
                <w:sz w:val="24"/>
                <w:u w:val="single"/>
              </w:rPr>
              <w:t>INABILITADAS</w:t>
            </w:r>
            <w:r>
              <w:rPr>
                <w:sz w:val="24"/>
              </w:rPr>
              <w:t xml:space="preserve"> AS EMPRESAS </w:t>
            </w:r>
            <w:r>
              <w:rPr>
                <w:sz w:val="24"/>
                <w:u w:val="single"/>
              </w:rPr>
              <w:t>GEMMA – GEOLOGIA, ENGENHARIA, MINERAÇÃO E MEIO AMBIENTE LTDA</w:t>
            </w:r>
            <w:r>
              <w:rPr>
                <w:sz w:val="24"/>
              </w:rPr>
              <w:t xml:space="preserve"> E </w:t>
            </w:r>
            <w:r>
              <w:rPr>
                <w:sz w:val="24"/>
                <w:u w:val="single"/>
              </w:rPr>
              <w:t>JM ENGENHEIROS CONSULTORES LTDA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INFORMAMOS QUE O RELATÓRIO DE JULGAMENTO DA DOCUMENTAÇÃO ESTÁ DISPONÍVEL NO SITE DA CODEVASF: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NVOCAMOS AS LICITANTES INTERESSADAS PARA A SESSÃO DE </w:t>
            </w:r>
            <w:r>
              <w:rPr>
                <w:b/>
                <w:bCs/>
                <w:sz w:val="24"/>
              </w:rPr>
              <w:t>ABERTURA DAS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POSTAS FINANCEIRAS</w:t>
            </w:r>
            <w:r>
              <w:rPr>
                <w:sz w:val="24"/>
              </w:rPr>
              <w:t xml:space="preserve"> DA LICITANTE HABILITADA, PARA O </w:t>
            </w:r>
            <w:r>
              <w:rPr>
                <w:b/>
                <w:sz w:val="24"/>
              </w:rPr>
              <w:t>DIA 26 DE JULHO DE 2010, ÀS 10:00 (DEZ) HORAS</w:t>
            </w:r>
            <w:r>
              <w:rPr>
                <w:sz w:val="24"/>
              </w:rPr>
              <w:t>, NA SALA 201 DO EDIFÍCIO SEDE DA CODEVASF, EM BRASÍLIA – DF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40/10 –  </w:t>
    </w:r>
    <w:r>
      <w:rPr/>
      <w:t>FAX Nº 347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36669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5:00Z</dcterms:created>
  <dc:creator>CODEVASF</dc:creator>
  <dc:description/>
  <dc:language>en-US</dc:language>
  <cp:lastModifiedBy>Rachel.David</cp:lastModifiedBy>
  <cp:lastPrinted>2010-07-15T12:23:00Z</cp:lastPrinted>
  <dcterms:modified xsi:type="dcterms:W3CDTF">2010-07-15T17:23:00Z</dcterms:modified>
  <cp:revision>8</cp:revision>
  <dc:subject/>
  <dc:title>16/01/08</dc:title>
</cp:coreProperties>
</file>