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TOMADA DE PREÇO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º 40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OMUNICAMOS QUE TENDO EM VISTA ALTERAÇÕES NO</w:t>
      </w:r>
      <w:r>
        <w:rPr>
          <w:b/>
          <w:bCs/>
        </w:rPr>
        <w:t xml:space="preserve"> EDITAL DE </w:t>
      </w:r>
      <w:r>
        <w:rPr>
          <w:b/>
        </w:rPr>
        <w:t xml:space="preserve">TOMADA DE PREÇOS </w:t>
      </w:r>
      <w:r>
        <w:rPr>
          <w:b/>
          <w:bCs/>
        </w:rPr>
        <w:t>Nº 40/2010</w:t>
      </w:r>
      <w:r>
        <w:rPr/>
        <w:t>, QUE TEM POR OBJETO EXECUÇÃO DOS SERVIÇOS DE LEVANTAMENTO PEDOLÓGICO, EM NÍVEL DE SEMI-DETALHE DE SOLOS E CLASSES DE TERRAS PARA IRRIGAÇÃO DA ÁREA DO PROJETO SERTÃO PERNAMBUCO, NO MUNICÍPIO DE CASA NOVA NO ESTADO DA BAHIA,</w:t>
      </w:r>
      <w:r>
        <w:rPr>
          <w:color w:val="00FFFF"/>
        </w:rPr>
        <w:t xml:space="preserve"> </w:t>
      </w:r>
      <w:r>
        <w:rPr/>
        <w:t xml:space="preserve">NUM TOTAL DE 33.000  HA (TRINTA E TRÊS MIL HECTARES), </w:t>
      </w:r>
      <w:r>
        <w:rPr>
          <w:b/>
          <w:bCs/>
        </w:rPr>
        <w:t xml:space="preserve">FICA ADIADA A SESSÃO DE RECEBIMENTO E ABERTURA DAS PROPOSTAS PARA O DIA 02/07/2010, ÀS 15H00 (QUINZE HORAS), </w:t>
      </w:r>
      <w:r>
        <w:rPr/>
        <w:t xml:space="preserve">NA SALA 201 DO </w:t>
      </w:r>
      <w:r>
        <w:rPr>
          <w:color w:val="000000"/>
          <w:szCs w:val="22"/>
        </w:rPr>
        <w:t>EDIFÍCIO SEDE DA CODEVASF, LOCALIZADO NO SETOR DE GRANDES ÁREAS NORTE – SGAN/NORTE, QUADRA 601, CONJUNTO I, BRASÍLIA – DF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NFORMAMOS QUE O EDITAL ATUALIZADO ESTÁ DISPONÍVEL PARA CONSULTA NOS SITES DA CODEVASF: </w:t>
      </w:r>
      <w:r>
        <w:rPr>
          <w:rFonts w:cs="Times New Roman" w:ascii="Times New Roman" w:hAnsi="Times New Roman"/>
          <w:u w:val="single"/>
        </w:rPr>
        <w:t>WWW.CODEVASF.GOV.BR</w:t>
      </w:r>
      <w:r>
        <w:rPr>
          <w:rFonts w:cs="Times New Roman" w:ascii="Times New Roman" w:hAnsi="Times New Roman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300/10 – EDITAL Nº 40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3751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CODEVASF</dc:creator>
  <dc:description/>
  <dc:language>en-US</dc:language>
  <cp:lastModifiedBy>Rachel.David</cp:lastModifiedBy>
  <cp:lastPrinted>2010-04-28T10:20:00Z</cp:lastPrinted>
  <dcterms:modified xsi:type="dcterms:W3CDTF">2010-06-14T14:09:00Z</dcterms:modified>
  <cp:revision>10</cp:revision>
  <dc:subject/>
  <dc:title>16/01/08</dc:title>
</cp:coreProperties>
</file>