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4820" w:right="0" w:hanging="4820"/>
        <w:rPr/>
      </w:pPr>
      <w:r>
        <w:rPr>
          <w:b/>
        </w:rPr>
        <w:t xml:space="preserve">ATA N° </w:t>
      </w:r>
      <w:r>
        <w:rPr>
          <w:b/>
          <w:color w:val="000000"/>
        </w:rPr>
        <w:t>2877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de Tomada de preços n° 12/2010, </w:t>
      </w:r>
      <w:r>
        <w:rPr>
          <w:bCs/>
        </w:rPr>
        <w:t>que tem por objeto</w:t>
      </w:r>
      <w:r>
        <w:rPr/>
        <w:t xml:space="preserve"> Apoio à fiscalização e Supervisão das Obras de Complementação da Etapa 1A do Projeto de Irrigação Baixio de Irecê, no estado da Bahia.</w:t>
      </w:r>
    </w:p>
    <w:p>
      <w:pPr>
        <w:pStyle w:val="TextBodyIndent"/>
        <w:spacing w:before="120" w:after="0"/>
        <w:ind w:left="4820" w:right="0" w:hanging="482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30 (trinta) de abril de 2010, na sala 201, do Edifício Sede da Codevasf, localizado no Setor de Grandes Áreas Norte – SGA/Norte, Quadra 601, Conjunto I, Brasília – DF, sob a Presidência do Sr. Messias Carvalho da Silva, Chefe Substituto da Secretaria de Licitações, presentes </w:t>
      </w:r>
      <w:r>
        <w:rPr>
          <w:color w:val="000000"/>
          <w:sz w:val="24"/>
        </w:rPr>
        <w:t>os Srs. Luiz Eduardo de Queiroz Pereira Netto, Mozart Bezerra da Nobrega e Ademar Tenório Costa</w:t>
      </w:r>
      <w:r>
        <w:rPr>
          <w:sz w:val="24"/>
        </w:rPr>
        <w:t xml:space="preserve">, respectivamente, Presidente e membros da Comissão Técnica de Julgamento, com assessoramento jurídico do advogado </w:t>
      </w:r>
      <w:r>
        <w:rPr>
          <w:color w:val="000000"/>
          <w:sz w:val="24"/>
        </w:rPr>
        <w:t>Alessandro Luiz dos Reis</w:t>
      </w:r>
      <w:r>
        <w:rPr>
          <w:sz w:val="24"/>
        </w:rPr>
        <w:t xml:space="preserve">, com a finalidade de dar suporte jurídico quanto à regularidade formal dos procedimentos licitatórios, abstendo-se do exame de mérito das propostas apresentadas, e comigo, secretária “ad hoc” adiante declarada,  realizou-se a sessão para abertura das propostas financeiras do Edital n° 12/2010, cujo objeto foi acima descrito. A empresa </w:t>
      </w:r>
      <w:r>
        <w:rPr>
          <w:color w:val="000000"/>
          <w:sz w:val="24"/>
        </w:rPr>
        <w:t>JM ENGENHEIROS CONSULTORES LTDA</w:t>
      </w:r>
      <w:r>
        <w:rPr>
          <w:sz w:val="24"/>
        </w:rPr>
        <w:t xml:space="preserve"> não se fez representar. Inicialmente o Sr. Presidente fez uma explanação dos objetivos da presente licitação, esclarecendo que foi </w:t>
      </w:r>
      <w:r>
        <w:rPr>
          <w:b/>
          <w:bCs/>
          <w:sz w:val="24"/>
        </w:rPr>
        <w:t>habilitada</w:t>
      </w:r>
      <w:r>
        <w:rPr>
          <w:sz w:val="24"/>
        </w:rPr>
        <w:t xml:space="preserve"> a empresa  JM  ENGENHEIROS CONSULTORES LTDA conforme relatório da Comissão Técnica de Julgamento aprovado pelo Diretor da Área de </w:t>
      </w:r>
      <w:r>
        <w:rPr>
          <w:color w:val="000000"/>
          <w:sz w:val="24"/>
          <w:lang w:val="pt-PT" w:eastAsia="zxx"/>
        </w:rPr>
        <w:t>Desenvolvimento Integrado e Infraestrutura</w:t>
      </w:r>
      <w:r>
        <w:rPr>
          <w:sz w:val="24"/>
        </w:rPr>
        <w:t xml:space="preserve"> da Codevasf, o que foi divulgado pelo fax-circular nº 221/10, datado de 20/04/2010 e divulgado no site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/>
        <w:t>, com a convocação para abertura da proposta financeira da empresa habilitada para a presente data. Continuando os trabalhos, o Sr. Presidente informou que iria proceder nos termos do Edital licitatório, à abertura do invólucro nº 02 (dois) contendo a “Proposta Financeira” da empresa habilitada, não se entrando em pormenores relativos aos  preços propostos, o que ficará a cargo da Comissão Técnica de Julgamento, designada para este fim e convidou os presentes a verificar a inviolabilidade do invólucro, passando à abertura do mesmo e à divulgação do valor global ofertado pela empresa, conforme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6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JM  ENGENHEIROS CONSULTORE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tabs>
                <w:tab w:val="clear" w:pos="708"/>
                <w:tab w:val="left" w:pos="639" w:leader="none"/>
              </w:tabs>
              <w:spacing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R$ 410.190,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A seguir, o Sr. Presidente convidou os presentes para procederem à autenticação das peças recebidas e conhecidas, juntamente com ele, Presidente e a Comissão Técnica de Julgamento, informando que o resultado do julgamento, após aprovado pelo Presidente da CODEVASF será comunicado a  todos os interessados, via fax ou e-mail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4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O Sr. Presidente informou ainda que toda documentação ora conhecida estará à disposição dos interessados para fins de vista, durante o expediente do dia 03 (três) de maio do corrente ano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lizangela Renata Soares Leite, a digitei e assino. Brasília, 30 de Abril de 2010</w:t>
      </w:r>
      <w:r>
        <w:rPr>
          <w:sz w:val="26"/>
        </w:rPr>
        <w:t xml:space="preserve">. 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 xml:space="preserve">         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>LUIZ EDUARDO DE Q. P. NETO</w:t>
      </w:r>
      <w:r>
        <w:rPr>
          <w:bCs w:val="false"/>
        </w:rPr>
        <w:t xml:space="preserve">                                  MESSIAS CARVALHO DA SILVA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    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MOZART BEZERRA DA NOBREGA</w:t>
      </w:r>
      <w:r>
        <w:rPr>
          <w:sz w:val="24"/>
        </w:rPr>
        <w:tab/>
        <w:tab/>
        <w:t xml:space="preserve">            </w:t>
      </w:r>
      <w:r>
        <w:rPr>
          <w:color w:val="000000"/>
          <w:sz w:val="24"/>
        </w:rPr>
        <w:t>ADEMAR TENÓRIO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ALESSANDRO LUIZ DOS REIS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pt-PT"/>
        </w:rPr>
        <w:t xml:space="preserve">Processso nº : </w:t>
      </w:r>
      <w:r>
        <w:rPr>
          <w:szCs w:val="18"/>
          <w:lang w:val="fr-FR"/>
        </w:rPr>
        <w:t>59500.000463/2010-63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Edital 12-10 – ATA 2877 - Financeir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Proc. nº 59500.000463/2010-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607673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2:00Z</dcterms:created>
  <dc:creator>MODELO</dc:creator>
  <dc:description/>
  <dc:language>en-US</dc:language>
  <cp:lastModifiedBy>elizangela.renata</cp:lastModifiedBy>
  <cp:lastPrinted>2010-04-30T10:20:00Z</cp:lastPrinted>
  <dcterms:modified xsi:type="dcterms:W3CDTF">2010-04-30T13:29:00Z</dcterms:modified>
  <cp:revision>5</cp:revision>
  <dc:subject/>
  <dc:title>OFICIO: Nº 67</dc:title>
</cp:coreProperties>
</file>