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49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 xml:space="preserve">EDITAL Nº 49/2009 </w:t>
      </w:r>
      <w:r>
        <w:rPr/>
        <w:t xml:space="preserve">– </w:t>
      </w:r>
      <w:r>
        <w:rPr>
          <w:b/>
          <w:bCs/>
        </w:rPr>
        <w:t>TOMADA DE PREÇOS</w:t>
      </w:r>
      <w:r>
        <w:rPr/>
        <w:t xml:space="preserve">, QUE TEM POR OBJETO SERVIÇOS DE ELABORAÇÃO </w:t>
      </w:r>
      <w:r>
        <w:rPr>
          <w:bCs/>
        </w:rPr>
        <w:t>DAS ADEQUAÇÕES E ALTERAÇÕES DO PROJETO BÁSICO DO SISTEMA DE ESGOTAMENTO SANITÁRIO NO MUNICÍPIO DE ARARIPINA NO ESTADO DE PERNAMBUCO</w:t>
      </w:r>
      <w:r>
        <w:rPr/>
        <w:t>, APÓS CONSULTA A ÀREA TÉCNICA, ESCLARECEMOS:</w:t>
      </w:r>
    </w:p>
    <w:p>
      <w:pPr>
        <w:pStyle w:val="Corpodetexto2"/>
        <w:rPr/>
      </w:pPr>
      <w:r>
        <w:rPr/>
        <w:t xml:space="preserve">CONFORME OS TERMOS DE REFERÊNCIA O ITEM 11.3.4 - RELAÇÃO DOS FORMULÁRIOS A SEREM PREENCHIDOS PARA APRESENTAÇÃO DAS PROPOSTAS, ALÍNEA B) PROPOSTA FINANCEIRA: PFP, PFP-I, PFP-II, PFP-III, PFP-IV, PFP-V, PFP-VII, PFP-X, PFP-XIII, PFP-XIV, PFP-XV, </w:t>
      </w:r>
      <w:r>
        <w:rPr>
          <w:rStyle w:val="StrongEmphasis"/>
        </w:rPr>
        <w:t>PTP-I,</w:t>
      </w:r>
      <w:r>
        <w:rPr/>
        <w:t xml:space="preserve"> PTP-II, PTP-III, FAZ-SE NECESSÁRIO A</w:t>
        <w:br/>
        <w:t xml:space="preserve">APRESENTAÇÃO DE TODOS OS QUADROS CONFORME MODELO EM ANEXO SUGERIDO PELA CODEVASF, NO ENTANTO ESTÁ FALTANDO OS CITADOS QUADROS PFP-X E PTP-I. </w:t>
      </w:r>
    </w:p>
    <w:p>
      <w:pPr>
        <w:pStyle w:val="Corpodetexto2"/>
        <w:rPr/>
      </w:pPr>
      <w:r>
        <w:rPr>
          <w:b/>
          <w:bCs/>
          <w:u w:val="single"/>
        </w:rPr>
        <w:t>PERGUNTA:</w:t>
      </w:r>
      <w:r>
        <w:rPr/>
        <w:t xml:space="preserve"> QUAL O MODELO A SER UTILIZADO PARA OS QUADROS PFP-X E  PTP-I?</w:t>
      </w:r>
    </w:p>
    <w:p>
      <w:pPr>
        <w:pStyle w:val="Corpodetexto2"/>
        <w:rPr/>
      </w:pPr>
      <w:r>
        <w:rPr>
          <w:b/>
          <w:bCs/>
          <w:u w:val="single"/>
        </w:rPr>
        <w:t>RESPOSTA:</w:t>
      </w:r>
      <w:r>
        <w:rPr/>
        <w:t xml:space="preserve"> DESCONSIDERAR OS REFERIDOS QUADROS (PFP-X E  PTP-I). 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418/09 – EDITAL 49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135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9:00Z</dcterms:created>
  <dc:creator>messiascs</dc:creator>
  <dc:description/>
  <dc:language>en-US</dc:language>
  <cp:lastModifiedBy>Rachel.David</cp:lastModifiedBy>
  <cp:lastPrinted>2009-07-09T17:28:00Z</cp:lastPrinted>
  <dcterms:modified xsi:type="dcterms:W3CDTF">2009-07-09T20:29:00Z</dcterms:modified>
  <cp:revision>2</cp:revision>
  <dc:subject/>
  <dc:title>03/04/2009</dc:title>
</cp:coreProperties>
</file>