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36" w:hanging="4536"/>
        <w:rPr/>
      </w:pPr>
      <w:r>
        <w:rPr>
          <w:b/>
        </w:rPr>
        <w:t>ATA N° 2743</w:t>
      </w:r>
      <w:r>
        <w:rPr>
          <w:lang w:val="fr-FR"/>
        </w:rPr>
        <w:tab/>
        <w:t>A</w:t>
      </w:r>
      <w:r>
        <w:rPr/>
        <w:t xml:space="preserve">ta da reunião para recebimento e abertura das propostas do </w:t>
      </w:r>
      <w:r>
        <w:rPr>
          <w:b/>
        </w:rPr>
        <w:t>Edital n° 49/2009 – Tomada de Preços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que tem por objeto execução dos </w:t>
      </w:r>
      <w:r>
        <w:rPr>
          <w:szCs w:val="22"/>
        </w:rPr>
        <w:t xml:space="preserve">serviços </w:t>
      </w:r>
      <w:r>
        <w:rPr/>
        <w:t xml:space="preserve">de elaboração </w:t>
      </w:r>
      <w:r>
        <w:rPr>
          <w:bCs/>
        </w:rPr>
        <w:t>das adequações e alterações do Projeto Básico do Sistema de Esgotamento Sanitário no município de Araripina no Estado de Pernambuco.</w:t>
      </w:r>
    </w:p>
    <w:p>
      <w:pPr>
        <w:pStyle w:val="TextBodyIndent"/>
        <w:spacing w:before="0" w:after="0"/>
        <w:ind w:left="0" w:hanging="0"/>
        <w:rPr/>
      </w:pPr>
      <w:r>
        <w:rPr/>
        <w:t>Às 15:00 (quinze) horas do dia 13 (treze) de julho de 2009, na sala 201 do Edifício Sede da CODEVASF, localizado no Setor de Grandes Áreas Norte – SGA/Norte, Quadra 601, Conjunto I, Brasília – DF, sob a Presidência do  Sr. Messias Carvalho da Silva, Chefe Substituto da Secretaria de Licitações, presentes o Sr. Ricardo Alexandre Lisboa Vieira, a Sra. Glácia Symone Pereira Severino, o Srs. Sérgio João Siqueira e Pedro Bezerra de Oliveira, respectivamente Presidente e membros da Comissão Técnica de Julgamento, com assessoramento jurídico da advogada Lívia de Oliveira Vítola, as empresas ARKIS INFRA-ESTRUTURA URBANA LTDA, representada pelo Sr. Laércio de Souza Pereira;</w:t>
      </w:r>
      <w:r>
        <w:rPr>
          <w:color w:val="666699"/>
        </w:rPr>
        <w:t xml:space="preserve"> </w:t>
      </w:r>
      <w:r>
        <w:rPr/>
        <w:t>BECK DE SOUZA ENGENHARIA LTDA, representada pelo Sr. Oliver da Costa de Almeida; ENGEPLUS ENGENHARIA E CONSULTORIA LTDA, representada pelo Sr. Emerson Felix Machado;</w:t>
      </w:r>
      <w:r>
        <w:rPr>
          <w:color w:val="666699"/>
        </w:rPr>
        <w:t xml:space="preserve"> </w:t>
      </w:r>
      <w:r>
        <w:rPr/>
        <w:t xml:space="preserve">GEOSISTEMAS ENGENHARIA E PLANEJAMENTO LTDA, representada pela Sra. Ondine Alves Bezerra; UFC ENGENHARIA LTDA, representada pela Sra. Annya Kizzy Boaventura Pereira; e comigo, secretária “ad hoc” adiante declarada, realizou-se a sessão para recebimento e abertura das propostas do Edital n° 49/2009, cujo objeto foi acima descrito. As empresas JM ENGENHEIROS CONSULTORES LTDA e NEOCORP DESENVOLVIMENTO DE PROJETOS E SERVIÇOS LTDA, enviaram proposta via correio e não se fizeram representar. Inicialmente, o Sr. Presidente fez uma explanação dos objetivos da presente licitação, esclarecendo que a mesma foi realizada na modalidade de Tomada de Preços, que o aviso convocatório foi publicado no Diário Oficial da União, do dia 23/06/2009, no jornal “Diário de Pernambuco” do Estado de Pernambuco, divulgado nos </w:t>
      </w:r>
      <w:r>
        <w:rPr>
          <w:i/>
          <w:iCs/>
        </w:rPr>
        <w:t>sites</w:t>
      </w:r>
      <w:r>
        <w:rPr/>
        <w:t xml:space="preserve">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www.comprasnet.gov.br, e na revista eletrônica RCC: www.rcc.com.br. Continuando os trabalhos,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. O Sr. Presidente informou que a documentação apresentada e os comprovantes do SICAF das empresas participantes foram juntados ao processo licitatório. Prosseguindo, o Sr. Presidente convidou os presentes para proceder a autenticação das peças recebidas e conhecidas, juntamente com ele e a Comissão Técnica de Julgamento, e a rubricar em seus fechos os invólucros n° 02 (dois) –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dia 14 (quatorze) de julho de 2009, e que o resultado de julgamento da Documentação, após aprovado pela </w:t>
      </w:r>
      <w:r>
        <w:rPr>
          <w:color w:val="000000"/>
          <w:lang w:val="pt-PT" w:eastAsia="zxx"/>
        </w:rPr>
        <w:t>Área de Revitalização das Bacias Hidrográficas</w:t>
      </w:r>
      <w:r>
        <w:rPr/>
        <w:t xml:space="preserve"> da CODEVASF, será comunicado às empresas participantes através de fax ou e-mail, divulgados no </w:t>
      </w:r>
      <w:r>
        <w:rPr>
          <w:i/>
          <w:iCs/>
        </w:rPr>
        <w:t>site</w:t>
      </w:r>
      <w:r>
        <w:rPr/>
        <w:t xml:space="preserve"> da CODEVASF e aviso a ser fixado no quadro de avisos constante no 2° andar do Edifício Sede da CODEVASF, com a convocação para a abertura das Propostas Financeiras das empresas habilitadas. A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, que depois de lida e achada conforme, vai assinada pelos presentes. Eu, Rachel Pereira David, a digitei e assino. Brasília – DF, 13 de julho de 2009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 xml:space="preserve">   RACHEL PEREIRA DAVID</w:t>
      </w:r>
      <w:r>
        <w:rPr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</w:t>
      </w:r>
    </w:p>
    <w:p>
      <w:pPr>
        <w:pStyle w:val="Heading6"/>
        <w:ind w:left="2124" w:hanging="2124"/>
        <w:rPr/>
      </w:pPr>
      <w:r>
        <w:rPr/>
        <w:t>RICARDO ALEXANDRE LISBOA VIEIRA</w:t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>GLÁCIA SYMONE PEREIRA SEVERINO</w:t>
      </w:r>
      <w:r>
        <w:rPr>
          <w:bCs w:val="false"/>
        </w:rPr>
        <w:tab/>
        <w:tab/>
      </w:r>
      <w:r>
        <w:rPr/>
        <w:t>SERGIO JOÃO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   Membro da Comissão              </w:t>
        <w:tab/>
        <w:t xml:space="preserve">       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____</w:t>
        <w:tab/>
      </w:r>
    </w:p>
    <w:p>
      <w:pPr>
        <w:pStyle w:val="Heading8"/>
        <w:spacing w:before="0" w:after="0"/>
        <w:rPr>
          <w:bCs w:val="false"/>
        </w:rPr>
      </w:pPr>
      <w:r>
        <w:rPr/>
        <w:t xml:space="preserve">PEDRO BEZERRA DE OLIVEIRA </w:t>
        <w:tab/>
        <w:tab/>
        <w:tab/>
        <w:t>LÍVIA DE OLIVEIRA VÍ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 da Comissão                                                            Assessora Jurídica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LICITANTES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ARKIS INFRA-ESTRUTURA URBANA LTDA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BECK DE SOUZA ENGENHARIA LTDA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ENGEPLUS ENGENHARIA E CONSULTORIA LTDA__________________________________</w:t>
      </w:r>
    </w:p>
    <w:p>
      <w:pPr>
        <w:pStyle w:val="Heading8"/>
        <w:spacing w:lineRule="auto" w:line="360" w:before="120" w:after="0"/>
        <w:rPr>
          <w:bCs w:val="false"/>
        </w:rPr>
      </w:pPr>
      <w:r>
        <w:rPr>
          <w:bCs w:val="false"/>
        </w:rPr>
        <w:t>GEOSISTEMAS ENGENHARIA E PLANEJAMENTO LTDA_____________________________</w:t>
      </w:r>
    </w:p>
    <w:p>
      <w:pPr>
        <w:pStyle w:val="Heading8"/>
        <w:spacing w:lineRule="auto" w:line="360" w:before="120" w:after="0"/>
        <w:rPr>
          <w:b/>
          <w:b/>
          <w:bCs w:val="false"/>
        </w:rPr>
      </w:pPr>
      <w:r>
        <w:rPr>
          <w:b/>
          <w:bCs w:val="false"/>
        </w:rPr>
        <w:t>UFC ENGENHARIA LTDA_________________________________________________________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305" w:hRule="atLeast"/>
        </w:trPr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0" w:after="0"/>
      <w:rPr>
        <w:sz w:val="20"/>
      </w:rPr>
    </w:pPr>
    <w:r>
      <w:rPr>
        <w:sz w:val="20"/>
      </w:rPr>
      <w:t>Proc.: 59500.000902/2009-02</w:t>
    </w:r>
  </w:p>
  <w:p>
    <w:pPr>
      <w:pStyle w:val="Footer"/>
      <w:rPr/>
    </w:pPr>
    <w:r>
      <w:rPr/>
      <w:t>/rpd</w:t>
    </w:r>
    <w:r>
      <w:rPr>
        <w:lang w:val="en-US" w:eastAsia="en-US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ATA 2743 – EDITAL Nº 49/20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50778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5:00Z</dcterms:created>
  <dc:creator>MODELO</dc:creator>
  <dc:description/>
  <dc:language>en-US</dc:language>
  <cp:lastModifiedBy>Rachel.David</cp:lastModifiedBy>
  <cp:lastPrinted>2009-07-13T15:36:00Z</cp:lastPrinted>
  <dcterms:modified xsi:type="dcterms:W3CDTF">2009-07-13T18:38:00Z</dcterms:modified>
  <cp:revision>64</cp:revision>
  <dc:subject/>
  <dc:title>OFICIO: Nº 67</dc:title>
</cp:coreProperties>
</file>