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46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sz w:val="22"/>
        </w:rPr>
        <w:t>EM REFERÊNCIA AO EDITAL 46/2009, QUE TEM POR OBJETO EXECUÇÃO DOS SERVIÇOS DE RESTITUIÇÃO AEROFOTOGRAMÉTRICA, EM APROXIMADAMENTE 71.700</w:t>
      </w:r>
      <w:r>
        <w:rPr>
          <w:b/>
          <w:bCs/>
          <w:sz w:val="22"/>
        </w:rPr>
        <w:t xml:space="preserve"> </w:t>
      </w:r>
      <w:r>
        <w:rPr>
          <w:sz w:val="22"/>
        </w:rPr>
        <w:t>HA, DE ÁREA DO PROJETO SERTÃO PERNAMBUCO, LOCALIZADAS NOS ESTADOS DA BAHIA E PERNAMBUCO, APÓS CONSULTA A AREA TÉCNICA ESCLARECEMOS:</w:t>
      </w:r>
    </w:p>
    <w:p>
      <w:pPr>
        <w:pStyle w:val="Corpodetexto2"/>
        <w:rPr/>
      </w:pPr>
      <w:r>
        <w:rPr>
          <w:b/>
          <w:bCs/>
          <w:sz w:val="22"/>
        </w:rPr>
        <w:t>PERGUNTA:</w:t>
      </w:r>
      <w:r>
        <w:rPr>
          <w:sz w:val="22"/>
        </w:rPr>
        <w:t xml:space="preserve"> PARA EXECUÇÃO DOS SERVIÇOS DO EDITAL ACIMA REFERENCIADO SERÁ NECESSÁRIO DISPOR DAS IMAGENS DIGIAIS DA COBERTURA AÉREA DE 1:15.000 ESCANERIZADAS COM 24 MICRA E TAMBÉM DO RELATÓRIO DIGITAL DA AEROTRIANGULAÇÃO REALIZADAS PELA EMPRESA AEROMAPA S/A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sz w:val="22"/>
        </w:rPr>
        <w:t>A CODEVASF FORNECERÁ ESTES ELEMENTOS OU OS MESMOS DEVERÃO SER ADQUIRIDOS DA AEROMAPA</w:t>
      </w:r>
      <w:r>
        <w:rPr>
          <w:sz w:val="22"/>
        </w:rPr>
        <w:t>?</w:t>
      </w:r>
    </w:p>
    <w:p>
      <w:pPr>
        <w:pStyle w:val="Corpodetexto2"/>
        <w:rPr/>
      </w:pPr>
      <w:r>
        <w:rPr>
          <w:b/>
          <w:bCs/>
          <w:sz w:val="22"/>
        </w:rPr>
        <w:t>RESPOSTA</w:t>
      </w:r>
      <w:r>
        <w:rPr>
          <w:sz w:val="22"/>
        </w:rPr>
        <w:t>: O MATERIAL FOTOGRÁFICO E OS ELEMENTOS RESULTADOS DO APOIO TERRESTRE E AEROTRIANGULAÇÃO PARA ORIENTAÇÕES E EXECUÇÃO DOS SERVIÇOS SOLICITADOS NESTE TERMO DE REFERÊNCIA SERÃO FORNECIDOS PELA CODEVASF.</w:t>
      </w:r>
    </w:p>
    <w:p>
      <w:pPr>
        <w:pStyle w:val="Corpodetexto2"/>
        <w:rPr>
          <w:sz w:val="22"/>
        </w:rPr>
      </w:pPr>
      <w:r>
        <w:rPr>
          <w:sz w:val="22"/>
        </w:rPr>
        <w:t xml:space="preserve">2 – </w:t>
      </w:r>
      <w:r>
        <w:rPr>
          <w:b/>
          <w:bCs/>
          <w:sz w:val="22"/>
        </w:rPr>
        <w:t>EM CASO DE QUE OS MESMOS DEVAM SER ADQUIRIDOS DA EMPRESA AEROMAPA, QUAL SERÁ O CUSTO DESTA AQUISIÇÃO?</w:t>
      </w:r>
    </w:p>
    <w:p>
      <w:pPr>
        <w:pStyle w:val="Corpodetexto2"/>
        <w:rPr/>
      </w:pPr>
      <w:r>
        <w:rPr>
          <w:b/>
          <w:bCs/>
          <w:sz w:val="22"/>
        </w:rPr>
        <w:t>RESPOSTA</w:t>
      </w:r>
      <w:r>
        <w:rPr>
          <w:sz w:val="22"/>
        </w:rPr>
        <w:t>: O MATERIAL FOTOGRÁFICO E OS ELEMENTOS RESULTADOS DO APOIO TERRESTRE E AEROTRIÂNGULAÇÃO PARA ORIENTAÇÕES E EXECUÇÃO DOS SERVIÇOS SOLICITADOS NESTE TERMO DE REFERÊNCIA SERÃO FORNECIDOS PELA CODEVASF.</w:t>
      </w:r>
    </w:p>
    <w:p>
      <w:pPr>
        <w:pStyle w:val="Corpodetexto2"/>
        <w:rPr/>
      </w:pPr>
      <w:r>
        <w:rPr>
          <w:b/>
          <w:bCs/>
          <w:sz w:val="22"/>
        </w:rPr>
        <w:t>PERGUNTA:</w:t>
      </w:r>
      <w:r>
        <w:rPr>
          <w:sz w:val="22"/>
        </w:rPr>
        <w:t xml:space="preserve"> NO TERMO DE REFERÊNCIA EM SEU ITEM 6.3.1.2 É MECIONADO CURVAS A CADA 1 ( UM) METRO SENDO DESTACADA A CURVA DE NÍVEL MESTRA A CADA 5 ( CINCO) METROS.  ENTENDEMOS QUE AS CURVAS DE NÍVEL PARA O MAPEAMENTO NA ESCALA 1:5.000 DEVEM SER DE 2 EM 2 METROS  EM VIRTUDE DA ESCALA DO VOO SER 1:15.000.  ESTÁ CORRETO NOSSO ENTENDIMENTO?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/>
      </w:pPr>
      <w:r>
        <w:rPr>
          <w:b/>
          <w:bCs/>
          <w:sz w:val="22"/>
        </w:rPr>
        <w:t>RESPOSTA</w:t>
      </w:r>
      <w:r>
        <w:rPr>
          <w:sz w:val="22"/>
        </w:rPr>
        <w:t>: NÃO. AS CURVAS DE NÍVEL MESTRAS AS DEMAIS CURVAS DEVEM SER RESTITUÍDAS ATÉ O LIMITE MÁXIMO E POSSÍVEL PELOS MÉTODOS DE RESTITUIÇÃO EM DECORRÊNCIA DA ESCADA DO VÔO DEVEM SER INTERPOLADAS ATÉ QUE A QUIDISTÂNICA ENTRE ELAS ALCANCE 1 METR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360/09 – ED. 46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04266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3:00Z</dcterms:created>
  <dc:creator>CODEVASF</dc:creator>
  <dc:description/>
  <dc:language>en-US</dc:language>
  <cp:lastModifiedBy>elizangela.renata</cp:lastModifiedBy>
  <cp:lastPrinted>2009-02-17T09:07:00Z</cp:lastPrinted>
  <dcterms:modified xsi:type="dcterms:W3CDTF">2009-06-18T16:54:00Z</dcterms:modified>
  <cp:revision>5</cp:revision>
  <dc:subject/>
  <dc:title>15/01/08</dc:title>
</cp:coreProperties>
</file>