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7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sz w:val="22"/>
              </w:rPr>
              <w:t xml:space="preserve">COMUNICAMOS QUE O DIRETOR DA </w:t>
            </w:r>
            <w:r>
              <w:rPr>
                <w:color w:val="000000"/>
                <w:sz w:val="22"/>
                <w:lang w:val="pt-PT"/>
              </w:rPr>
              <w:t xml:space="preserve">ÁREA DE DESENVOLVIMENTO INTEGRADO E INFRAESTRUTURA DAS BACIAS HIDROGRÁFICAS </w:t>
            </w:r>
            <w:r>
              <w:rPr>
                <w:sz w:val="22"/>
              </w:rPr>
              <w:t xml:space="preserve">DA CODEVASF HOMOLOGOU O RELATÓRIO DE JULGAMENTO DA DOCUMENTAÇÃO REFERENTE AO </w:t>
            </w:r>
            <w:r>
              <w:rPr>
                <w:b w:val="false"/>
                <w:bCs w:val="false"/>
                <w:sz w:val="22"/>
              </w:rPr>
              <w:t>EDITAL DE CONCORRÊNCIA Nº 46/2009</w:t>
            </w:r>
            <w:r>
              <w:rPr>
                <w:sz w:val="22"/>
              </w:rPr>
              <w:t>, QUE TEM POR OBJETO EXECUÇÃO DOS SERVIÇOS DE RESTITUIÇÃO AEROFOTOGRAMÉTRICA, EM APROXIMADAMENTE 71.700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sz w:val="22"/>
              </w:rPr>
              <w:t>HA, DE ÁREA DO PROJETO SERTÃO PERNAMBUCO, LOCALIZADAS NOS ESTADOS DA BAHIA E PERNAMBUCO, CONSIDERANDO HABILITADAS E INABILITADAS AS EMPRESAS CONSTANTES DO RELATÓRIO DE JULGAMENTO EM ANEXO</w:t>
            </w:r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ONVOCAMOS OS INTERESSADOS PARA A ABERTURA DAS PROPOSTAS FINANCEIRAS DAS EMPRESAS HABILITADAS, ÀS 15:00 (QUINZE) HORAS DO DIA 08/07/09, NA SALA 201 DO EDIFÍCIO SEDE DA CODEVASF, EM BRASÍLIA/DF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78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9409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4:00Z</dcterms:created>
  <dc:creator>CODEVASF</dc:creator>
  <dc:description/>
  <dc:language>en-US</dc:language>
  <cp:lastModifiedBy>elizangela.renata</cp:lastModifiedBy>
  <cp:lastPrinted>2009-05-25T08:54:00Z</cp:lastPrinted>
  <dcterms:modified xsi:type="dcterms:W3CDTF">2009-06-30T18:55:00Z</dcterms:modified>
  <cp:revision>5</cp:revision>
  <dc:subject/>
  <dc:title>16/01/08</dc:title>
</cp:coreProperties>
</file>