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6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IRCULAR – EDITAL Nº 35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sz w:val="22"/>
              </w:rPr>
              <w:t xml:space="preserve">COM REFERÊNCIA AO </w:t>
            </w:r>
            <w:r>
              <w:rPr>
                <w:b/>
                <w:bCs/>
                <w:sz w:val="22"/>
              </w:rPr>
              <w:t>EDITAL DE TOMADA DE PREÇOS Nº 35/2009</w:t>
            </w:r>
            <w:r>
              <w:rPr>
                <w:sz w:val="22"/>
              </w:rPr>
              <w:t xml:space="preserve">, QUE TEM POR OBJETO EXECUÇÃO DOS </w:t>
            </w:r>
            <w:r>
              <w:rPr>
                <w:sz w:val="22"/>
                <w:szCs w:val="22"/>
              </w:rPr>
              <w:t>SERVIÇOS DE LEVANTAMENTOS HIDROGRÁFICOS ATRAVÉS DE BATIMETRIA PARA MEDIÇÃO DO VOLUME DRAGADO EM DEZ PASSOS CRÍTICOS NO RIO SÃO FRANCISCO, DISTRIBUÍDOS AO LONGO DO ESTIRÃO DELIMITADO PELAS CIDADES DE IBOTIRAMA E PILÃO ARCADO,  ESPAÇADAS EM CERCA DE 320 KM VIA FLUVIAL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APÓS CONSULTA A ÁREA TÉCNICA, ESCLARECEMOS:</w:t>
            </w:r>
          </w:p>
          <w:p>
            <w:pPr>
              <w:pStyle w:val="Corpodetexto2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NA TABELA ANEXO IV, AS EXTENSÕES DESCRITAS ESTÃO QUILÔMETROS OU</w:t>
              <w:br/>
              <w:t>METROS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:</w:t>
            </w:r>
            <w:r>
              <w:rPr>
                <w:bCs/>
                <w:sz w:val="22"/>
              </w:rPr>
              <w:t xml:space="preserve"> AS EXTENSÕES SÃO DESCRITAS EM METROS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NESTA MESMA TABELA ESTÃO DESCRITAS UMA EXTENSÃO TOTAL E UMA</w:t>
              <w:br/>
              <w:t>EXTENSÃO DE ASSOREAMENTO EM CADA PASSO. EXEMPLO: PASSO CACHOEIRINHA EXTENSÃO TOTAL 2700; EXTENSÃO ASSOREADA 1000. PERGUNTA: A BATIMETRIA DEVERÁ SER EFETUADA NA EXTENSÃO TOTAL DE CADA PASSO OU SOMENTE NAS EXTENSÕES</w:t>
              <w:br/>
              <w:t>ASSOREADAS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:</w:t>
            </w:r>
            <w:r>
              <w:rPr>
                <w:bCs/>
                <w:sz w:val="22"/>
              </w:rPr>
              <w:t xml:space="preserve"> A BATIMETRIA DEVERÁ SER REALIZADA EM TODO O PASSO. 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PERGUNTA III: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NO ITEM 2. DESCRIÇÃO GERAL DOS SERVIÇOS, SUBITEM 2.1. ALÍNEA C) A CARACTERIZAÇÃO DO MATERIAL É VISUAL-TÁCTIL? E O ÍNDICE DE</w:t>
              <w:br/>
              <w:t>AGREGAÇÃO DO MATÉRIAL DEVE SER DETERMINADO POR QUE MÉTODO?</w:t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2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2"/>
                <w:u w:val="single"/>
              </w:rPr>
              <w:t>RESPOSTA III:</w:t>
            </w:r>
            <w:r>
              <w:rPr>
                <w:bCs/>
                <w:sz w:val="22"/>
              </w:rPr>
              <w:t xml:space="preserve"> O ÍNDICE DE AGREGAÇÃO SERÁ DETERMINADO DE FORMA VISUL-TÁCTIL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MESSIAS CARVALHO DA SILVA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HEFE SUBSTITUTO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 xml:space="preserve">                                                           EDITAL 35/2009 – FAX 342/2009                                                        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                       EDITAL 35/2009 – FAX 344/2009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34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672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3:00Z</dcterms:created>
  <dc:creator>CODEVASF</dc:creator>
  <dc:description/>
  <dc:language>en-US</dc:language>
  <cp:lastModifiedBy>Rachel.David</cp:lastModifiedBy>
  <cp:lastPrinted>2009-06-08T11:48:00Z</cp:lastPrinted>
  <dcterms:modified xsi:type="dcterms:W3CDTF">2009-06-08T14:48:00Z</dcterms:modified>
  <cp:revision>4</cp:revision>
  <dc:subject/>
  <dc:title>16/01/08</dc:title>
</cp:coreProperties>
</file>