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/06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4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IRCULAR – EDITAL Nº 35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sz w:val="22"/>
              </w:rPr>
              <w:t xml:space="preserve">COM REFERÊNCIA AO </w:t>
            </w:r>
            <w:r>
              <w:rPr>
                <w:b/>
                <w:bCs/>
                <w:sz w:val="22"/>
              </w:rPr>
              <w:t>EDITAL DE TOMADA DE PREÇOS Nº 35/2009</w:t>
            </w:r>
            <w:r>
              <w:rPr>
                <w:sz w:val="22"/>
              </w:rPr>
              <w:t xml:space="preserve">, QUE TEM POR OBJETO EXECUÇÃO DOS </w:t>
            </w:r>
            <w:r>
              <w:rPr>
                <w:sz w:val="22"/>
                <w:szCs w:val="22"/>
              </w:rPr>
              <w:t>SERVIÇOS DE LEVANTAMENTOS HIDROGRÁFICOS ATRAVÉS DE BATIMETRIA PARA MEDIÇÃO DO VOLUME DRAGADO EM DEZ PASSOS CRÍTICOS NO RIO SÃO FRANCISCO, DISTRIBUÍDOS AO LONGO DO ESTIRÃO DELIMITADO PELAS CIDADES DE IBOTIRAMA E PILÃO ARCADO,  ESPAÇADAS EM CERCA DE 320 KM VIA FLUVIAL</w:t>
            </w:r>
            <w:r>
              <w:rPr>
                <w:bCs/>
                <w:sz w:val="22"/>
              </w:rPr>
              <w:t>,</w:t>
            </w:r>
            <w:r>
              <w:rPr>
                <w:sz w:val="22"/>
              </w:rPr>
              <w:t xml:space="preserve"> APÓS CONSULTA A ÁREA TÉCNICA, ESCLARECEMOS:</w:t>
            </w:r>
          </w:p>
          <w:p>
            <w:pPr>
              <w:pStyle w:val="Corpodetexto2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b/>
                <w:sz w:val="22"/>
                <w:u w:val="single"/>
              </w:rPr>
              <w:t>PERGUNTA I: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  NO ITEM  2.1  DESTE EDITAL, CONSTAM BASICAMENTE OS SEGUINTES SERVIÇOS: A) LEVANTAMENTOS TOPOBATIMETRICO PARA MEDIÇÃO DE VOLUME, REALIZADOS NOS PASSOS CRÍTICOS ANTES E APÓS DRAGAGEM, TENDO COMO BASE PROJETO BATIMETRICO DA FAIXA DE DRAGAGEM ESTABELECIDA NOS LEVANTAMENTOS DE 2008, PARTE INTEGRANTE DESTE EDITAL –  ANEXO IV. B) LEVANTAMENTO DE DIREÇÃO DE CORRENTE (FLUXO) PARA CONFIRMAR OU DEFINIR O MELHOR TRAÇADO DA FAIXA DE NAVEGAÇÃO NOS TRECHOS ASSOREADOS. C) CARACTERIZAÇÃO E ÍNDICE DE AGREGAÇÃO DO MATERIAL DO LEITO DO RIO NOS TRECHOS CRÍTICOS A SEREM DRAGADOS. D) PROJETO DA FAIXA (CANAL) DE NAVEGAÇÃO E CALCULO DOS VOLUMES DE DRAGAGEM TENDO COMO BASE OS LEVANTAMENTOS REALIZADOS EM 2008, PARTE INTEGRANTE DESTE EDITAL – ANEXO IV. E) ELABORAÇÃO E FORNECIMENTO DE PLANTAS E RELATÓRIOS. A PLANILHA ANEXO II, SÓ APRESENTA O ITEM DE SERVIÇO N° 04 – LEVANTAMENTO ECOBATIMÉTRICO. </w:t>
            </w:r>
            <w:r>
              <w:rPr>
                <w:b/>
                <w:sz w:val="22"/>
                <w:szCs w:val="28"/>
              </w:rPr>
              <w:t>PERGUNTA-SE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COMO E ONDE SERÃO MEDIDOS OS SERVIÇOS LISTADOS NO ITEM 2.1, CORRESPONDENTES AS LETRAS B, C, D, E?</w:t>
            </w:r>
          </w:p>
          <w:p>
            <w:pPr>
              <w:pStyle w:val="Corpodetexto2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RESPOSTA I: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OS SERVIÇOS SERÃO MEDIDOS E PAGOS PELO ITEM 04 DA PLANILHA ORÇAMENTÁRIA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PERGUNTA II:</w:t>
            </w:r>
            <w:r>
              <w:rPr>
                <w:bCs/>
                <w:sz w:val="22"/>
              </w:rPr>
              <w:t xml:space="preserve"> ITEM 2. </w:t>
            </w:r>
            <w:r>
              <w:rPr>
                <w:bCs/>
                <w:sz w:val="22"/>
                <w:u w:val="single"/>
              </w:rPr>
              <w:t>DESCRIÇÃO GERAL DOS SERVIÇOS</w:t>
            </w:r>
            <w:r>
              <w:rPr>
                <w:bCs/>
                <w:sz w:val="22"/>
              </w:rPr>
              <w:t>, SUB-ITEM 2.1. OS SERVIÇOS OBJETO DESTE EDITAL CONSTARÃO BASICAMENTE DAS SEGUINTES ETAPAS: ALÍNEA A) “</w:t>
            </w:r>
            <w:r>
              <w:rPr>
                <w:bCs/>
                <w:sz w:val="22"/>
                <w:szCs w:val="22"/>
              </w:rPr>
              <w:t xml:space="preserve">LEVANTAMENTOS TOPOBATIMETRICO PARA MEDIÇÃO DE VOLUME, REALIZADOS NOS    PASSOS CRÍTICOS ANTES E APÓS DRAGAGEM....” </w:t>
            </w:r>
            <w:r>
              <w:rPr>
                <w:bCs/>
                <w:sz w:val="22"/>
              </w:rPr>
              <w:t>ALÍNEA B)</w:t>
            </w:r>
            <w:r>
              <w:rPr>
                <w:bCs/>
                <w:sz w:val="22"/>
                <w:szCs w:val="22"/>
              </w:rPr>
              <w:t xml:space="preserve"> “LEVANTAMENTO DE DIREÇÃO DE CORRENTE (FLUXO) PARA </w:t>
            </w:r>
            <w:r>
              <w:rPr>
                <w:bCs/>
                <w:sz w:val="22"/>
                <w:szCs w:val="22"/>
                <w:u w:val="single"/>
              </w:rPr>
              <w:t>CONFIRMAR OU DEFINIR O MELHOR TRAÇADO DA FAIXA DE NAVEGAÇÃO</w:t>
            </w:r>
            <w:r>
              <w:rPr>
                <w:bCs/>
                <w:sz w:val="22"/>
                <w:szCs w:val="22"/>
              </w:rPr>
              <w:t xml:space="preserve"> NOS TRECHOS ASSOREADOS” </w:t>
            </w:r>
            <w:r>
              <w:rPr>
                <w:bCs/>
                <w:sz w:val="22"/>
              </w:rPr>
              <w:t>ALÍNEA D) “</w:t>
            </w:r>
            <w:r>
              <w:rPr>
                <w:bCs/>
                <w:sz w:val="22"/>
                <w:szCs w:val="22"/>
                <w:u w:val="single"/>
              </w:rPr>
              <w:t>PROJETO DA FAIXA (CANAL) DE NAVEGAÇÃO</w:t>
            </w:r>
            <w:r>
              <w:rPr>
                <w:bCs/>
                <w:sz w:val="22"/>
                <w:szCs w:val="22"/>
              </w:rPr>
              <w:t xml:space="preserve">....” E SUBITEM 2.1.6.: “A BATIMETRIA PRÉ-DRAGAGEM DEVERÁ SER REALIZADA </w:t>
            </w:r>
            <w:r>
              <w:rPr>
                <w:bCs/>
                <w:sz w:val="22"/>
                <w:szCs w:val="22"/>
                <w:u w:val="single"/>
              </w:rPr>
              <w:t xml:space="preserve">NO MÁXIMO EM 3 (TRÊS) DIAS ANTERIOR </w:t>
            </w:r>
            <w:r>
              <w:rPr>
                <w:bCs/>
                <w:sz w:val="22"/>
                <w:szCs w:val="22"/>
              </w:rPr>
              <w:t xml:space="preserve">AO INÍCIO DAS OPERAÇÕES DE DRAGAGEM”. ENTENDEMOS QUE, COMO O PROJETO DO CANAL SERÁ BASEADO NA BATIMETRIA DE PRÉ-DRAGAGEM E NO LEVANTAMENTO DE DIREÇÕES DE CORRENTE, NÃO HAVERÁ TEMPO HÁBIL PARA SUA ENTREGA AO DRAGUISTA </w:t>
            </w:r>
            <w:r>
              <w:rPr>
                <w:bCs/>
                <w:sz w:val="22"/>
                <w:szCs w:val="22"/>
                <w:u w:val="single"/>
              </w:rPr>
              <w:t>ANTES DO INICIO DA DRAGAGEM</w:t>
            </w:r>
            <w:r>
              <w:rPr>
                <w:bCs/>
                <w:sz w:val="22"/>
                <w:szCs w:val="22"/>
              </w:rPr>
              <w:t xml:space="preserve">, O NOS PARECE UMA CONDIÇÃO ESSENCIAL. </w:t>
            </w:r>
            <w:r>
              <w:rPr>
                <w:b/>
                <w:sz w:val="22"/>
                <w:szCs w:val="28"/>
              </w:rPr>
              <w:t>PERGUNTA-SE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COMO PROCEDER PARA A ELABORAÇÃO DO PROJETO DA FAIXA DE NAVEGAÇÃO? 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RESPOSTA II: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CASO NÃO TENHA COINCIDIDO OU EXISTAM ALGUMAS DIVERGÊNCIAS, A EMPRESA JUNTO COM A FISCALIZAÇÃO DA CODEVASF, DEFINIRÁ IN LOCO, UTILIZANDO-SE DA ESTRUTURA DO ESCRITÓRIO EMBARCADO (ITEM 10.2, ALÍNEA C) E ITEM 5.3.4 ALÍNEA E), O NOVO TRAÇADO E PLANTA QUE SERÁ REPASSADA PARA A EMPRESA DE DRAGAGEM. 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PERGUNTA III:</w:t>
            </w:r>
            <w:r>
              <w:rPr>
                <w:bCs/>
                <w:sz w:val="22"/>
              </w:rPr>
              <w:t xml:space="preserve"> ITEM 2. </w:t>
            </w:r>
            <w:r>
              <w:rPr>
                <w:bCs/>
                <w:sz w:val="22"/>
                <w:u w:val="single"/>
              </w:rPr>
              <w:t>DESCRIÇÃO GERAL DOS SERVIÇOS</w:t>
            </w:r>
            <w:r>
              <w:rPr>
                <w:bCs/>
                <w:sz w:val="22"/>
              </w:rPr>
              <w:t>, SUBITEM 2.5.3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bCs/>
                <w:sz w:val="22"/>
                <w:szCs w:val="22"/>
              </w:rPr>
              <w:t xml:space="preserve">AS PROFUNDIDADES CONSTANTES NOS DESENHOS DE BATIMETRIA DEVERÃO ESTAR REFERENCIADAS AO NÍVEL MÍNIMO DE NAVEGAÇÃO REDUZIDO A MAIOR ESTIAGEM”. </w:t>
            </w:r>
            <w:r>
              <w:rPr>
                <w:b/>
                <w:bCs/>
                <w:sz w:val="22"/>
                <w:szCs w:val="28"/>
              </w:rPr>
              <w:t xml:space="preserve">PERGUNTA-SE: </w:t>
            </w:r>
            <w:r>
              <w:rPr>
                <w:bCs/>
                <w:sz w:val="22"/>
              </w:rPr>
              <w:t xml:space="preserve">O NÍVEL DE REFERENCIA, EM CADA UM DOS PASSOS CRÍTICOS, SERÁ FORNECIDO PELA </w:t>
            </w:r>
            <w:r>
              <w:rPr>
                <w:sz w:val="22"/>
              </w:rPr>
              <w:t>CODEVASF</w:t>
            </w:r>
            <w:r>
              <w:rPr>
                <w:bCs/>
                <w:sz w:val="22"/>
              </w:rPr>
              <w:t xml:space="preserve"> OU DEVERÁ SER DETERMINADO PELO CONTRATANTE COM BASE EM ESTUDOS HIDROLÓGICOS?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RESPOSTA III:</w:t>
            </w:r>
            <w:r>
              <w:rPr>
                <w:bCs/>
                <w:sz w:val="22"/>
              </w:rPr>
              <w:t xml:space="preserve"> SERÁ FORNECIDO PELA CODEVASF. 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PERGUNTA IV: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TENDO EM VISTA QUE A ESPECIFICAÇÃO TÉCNICA PARA OS SERVIÇOS DE BATIMETRIA ESTABELECE: ITEM 2.0. AMARRAÇÃO PLANIALTIMÉTRICA:”OS TRABALHOS ECOBATIMÉTRICOS DEVERÃO SER AMARRADOS À REDE BÁSICA, ANTERIORMENTE DISPOSTA NA ÁREA. NA SUA</w:t>
            </w:r>
            <w:r>
              <w:rPr>
                <w:sz w:val="22"/>
                <w:u w:val="single"/>
              </w:rPr>
              <w:t xml:space="preserve"> INEXISTÊNCIA</w:t>
            </w:r>
            <w:r>
              <w:rPr>
                <w:sz w:val="22"/>
              </w:rPr>
              <w:t xml:space="preserve">, AMARRAR-SE-Á À REDE BÁSICA NACIONAL.....”. </w:t>
            </w:r>
            <w:r>
              <w:rPr>
                <w:b/>
                <w:bCs/>
                <w:sz w:val="22"/>
                <w:szCs w:val="28"/>
              </w:rPr>
              <w:t>PERGUNTA-S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EM QUAIS DOS PASSOS CRÍTICOS NÃO SE DISPÕE DE MARCOS DA REDE BÁSICA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(INCLUINDO RNS) ?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RESPOSTA IV:</w:t>
            </w:r>
            <w:r>
              <w:rPr>
                <w:bCs/>
                <w:sz w:val="22"/>
              </w:rPr>
              <w:t xml:space="preserve"> TODOS OS PASSOS CRÍTICOS TE RN. EM CASO DE VIOLAÇÃO DO MARCO EXISTENTE, O PONTO DEVERÁ SER TRANSPORTADO DO PASSO CRÍTICO MAIS PRÓXIMO OU MARCO DO IBGE MAIS PRÓXIMO. 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PERGUNTA V: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NA ESPECIFICAÇÃO TÉCNICA PARA OS SERVIÇOS DE BATIMETRIA A NUMERAÇÃO DOS ITENS A PARTIR DI ITEM 2.1 ENCONTRA-SE ERRADA. ENTENDEMOS QUE A NUMERAÇÃO CORRETA DEVERIA SER: 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0 AMARRAÇÃO PLANIALTIMÉTRICA 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.1 TRANSPORTE DE COORDENADA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497" w:leader="none"/>
                <w:tab w:val="left" w:pos="1274" w:leader="none"/>
              </w:tabs>
              <w:suppressAutoHyphens w:val="true"/>
              <w:spacing w:lineRule="auto" w:line="360"/>
              <w:ind w:left="720" w:right="-1" w:hanging="720"/>
              <w:jc w:val="both"/>
              <w:rPr/>
            </w:pPr>
            <w:r>
              <w:rPr>
                <w:sz w:val="22"/>
              </w:rPr>
              <w:t xml:space="preserve">RECEPTORES GEODÉSICOS DE DUPLA FREQÜÊNCIA (L1 L2) </w:t>
            </w:r>
            <w:r>
              <w:rPr>
                <w:i/>
                <w:sz w:val="22"/>
                <w:u w:val="single"/>
              </w:rPr>
              <w:t>SEM NUMERAÇÃO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497" w:leader="none"/>
                <w:tab w:val="left" w:pos="1274" w:leader="none"/>
              </w:tabs>
              <w:suppressAutoHyphens w:val="true"/>
              <w:spacing w:lineRule="auto" w:line="360"/>
              <w:ind w:left="720" w:right="-1" w:hanging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CEPTORES GEODÉSICOS UMA FREQÜÊNCIA (L1):  </w:t>
            </w:r>
            <w:r>
              <w:rPr>
                <w:i/>
                <w:sz w:val="22"/>
                <w:u w:val="single"/>
              </w:rPr>
              <w:t>NUMERADO COMO 3.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5" w:leader="none"/>
                <w:tab w:val="left" w:pos="1274" w:leader="none"/>
              </w:tabs>
              <w:suppressAutoHyphens w:val="true"/>
              <w:spacing w:lineRule="auto" w:line="360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2 DENSIFICAÇÃO DO APOIO BÁSICO </w:t>
            </w:r>
            <w:r>
              <w:rPr>
                <w:i/>
                <w:sz w:val="22"/>
                <w:u w:val="single"/>
              </w:rPr>
              <w:t>NUMERADO COMO 3.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5" w:leader="none"/>
                <w:tab w:val="left" w:pos="1274" w:leader="none"/>
              </w:tabs>
              <w:suppressAutoHyphens w:val="true"/>
              <w:spacing w:lineRule="auto" w:line="360"/>
              <w:ind w:left="0"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2.3 TRANSPORTE DE COTAS (IDA E VOLTA).</w:t>
            </w:r>
            <w:r>
              <w:rPr>
                <w:i/>
                <w:sz w:val="22"/>
                <w:u w:val="single"/>
              </w:rPr>
              <w:t xml:space="preserve"> NUMERADO COMO 3.4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PERGUNTA-SE: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É CORRETA ESTA INTERPRETAÇÃO?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RESPOSTA V:</w:t>
            </w:r>
            <w:r>
              <w:rPr>
                <w:bCs/>
                <w:sz w:val="22"/>
              </w:rPr>
              <w:t xml:space="preserve"> SIM. 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ONDE SE LÊ: “RECEPTORES GEODÉSICOS DE DUPLA FREQÜÊNCIA (L1 L2)”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LEIA-SE: “2.1.1 RECEPTORES GEODÉSICOS DE DUPLA FREQÜÊNCIA (L1 L2)”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ONDE SE LÊ: “RECEPTORES GEODÉSICOS DE DUPLA FREQÜÊNCIA (L1)”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LEIA-SE: “2.1.2 RECEPTORES GEODÉSICOS DE DUPLA FREQÜÊNCIA (L1)”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ONDE SE LÊ: “3.3 DENSIFICAÇÃO DO APOIO BÁSICO”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LEIA-SE: “2.2 DENSIFICAÇÃO DO APOIO BÁSICO”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ONDE SE LÊ: “3.4 TRANSPORTE DE COTAS (IDA E VOLTA)”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LEIA-SE: “2.3 TRANSPORTE DE COTAS (IDA E VOLTA)”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 xml:space="preserve">MESSIAS CARVALHO DA SILVA 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CHEFE SUBSTITUTO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 xml:space="preserve">                                                           EDITAL 35/2009 – FAX 342/2009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                       EDITAL 35/2009 – FAX 342/2009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42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75375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37:00Z</dcterms:created>
  <dc:creator>CODEVASF</dc:creator>
  <dc:description/>
  <dc:language>en-US</dc:language>
  <cp:lastModifiedBy>Rachel.David</cp:lastModifiedBy>
  <cp:lastPrinted>2009-01-15T14:40:00Z</cp:lastPrinted>
  <dcterms:modified xsi:type="dcterms:W3CDTF">2009-06-05T19:52:00Z</dcterms:modified>
  <cp:revision>6</cp:revision>
  <dc:subject/>
  <dc:title>16/01/08</dc:title>
</cp:coreProperties>
</file>