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hanging="3969"/>
        <w:rPr/>
      </w:pPr>
      <w:r>
        <w:rPr>
          <w:b/>
        </w:rPr>
        <w:t>ATA N° 2734</w:t>
        <w:tab/>
      </w:r>
      <w:r>
        <w:rPr/>
        <w:t xml:space="preserve">Ata da reunião para abertura das propostas financeiras do </w:t>
      </w:r>
      <w:r>
        <w:rPr>
          <w:b/>
        </w:rPr>
        <w:t xml:space="preserve">Edital n° 35/2009 – Tomada de Preços, </w:t>
      </w:r>
      <w:r>
        <w:rPr/>
        <w:t xml:space="preserve">que tem por objeto execução dos </w:t>
      </w:r>
      <w:r>
        <w:rPr>
          <w:szCs w:val="22"/>
        </w:rPr>
        <w:t>serviços de levantamentos hidrográficos através de batimetria para medição do volume dragado em dez passos críticos no Rio São Francisco, distribuídos ao longo do estirão delimitado pelas cidades de Ibotirama e Pilão Arcado,  espaçadas em cerca de 320 km via fluvial.</w:t>
      </w:r>
    </w:p>
    <w:p>
      <w:pPr>
        <w:pStyle w:val="TextBodyIndent"/>
        <w:spacing w:before="0" w:after="0"/>
        <w:ind w:left="0" w:hanging="0"/>
        <w:rPr/>
      </w:pPr>
      <w:r>
        <w:rPr/>
        <w:t>Às 15:00 (quinze) horas do dia 01 (um) de julho de 2009, na sala 201, do Edifício Sede da CODEVASF, localizado no Setor de Grandes Áreas Norte – SGA/Norte, Quadra 601, Conjunto I, Brasília – DF, sob a Presidência do Sr. Messias Carvalho da Silva, Chefe Substituto da Secretaria de Licitações, presentes Srs. Luiz Augusto Costa Fernandes, José Roberto Rodrigues e Henrique Guelber Barros,</w:t>
      </w:r>
      <w:r>
        <w:rPr>
          <w:color w:val="808080"/>
        </w:rPr>
        <w:t xml:space="preserve"> </w:t>
      </w:r>
      <w:r>
        <w:rPr/>
        <w:t>respectivamente Presidente e membros da Comissão Técnica de Julgamento, com assessoramento jurídico do advogado Sérgio Ribeiro Muylaert, a empresa TECNOCORPS ENGENHARIA LTDA, representada pelo Sr. Daniel Campos Assunção; e comigo, secretária “ad hoc” adiante declarada, realizou-se a sessão para abertura das propostas financeiras do Edital n° 35/09, cujo objeto foi acima descrito. As empresas INTERNAVE ENGENHARIA LTDA, MICROARS CONSULTORA E PROJETOS LTDA, NEOCORP DESENVOLVIMENTO DE PROJETOS E SERVIÇOS LTDA, PET – PROJETOS, TOPOGRAFIA E CONSULTORIA LTDA</w:t>
      </w:r>
      <w:r>
        <w:rPr>
          <w:color w:val="808080"/>
        </w:rPr>
        <w:t xml:space="preserve"> </w:t>
      </w:r>
      <w:r>
        <w:rPr/>
        <w:t xml:space="preserve">– ME, SOLUÇÕES EM GEOLOGIA, GEOFÍSICA, QUÍMICA, MEIO AMBIENTE LTDA, UFC ENGENHARIA LTDA e UMI SAN – SERVIÇOS DE APOIO À NAVEGAÇÃO E ENGENHARIA LTDA, não se fizeram representar. Inicialmente o Sr. Presidente fez uma explanação dos objetivos da presente licitação, esclarecendo que foram </w:t>
      </w:r>
      <w:r>
        <w:rPr>
          <w:u w:val="single"/>
        </w:rPr>
        <w:t>habilitadas</w:t>
      </w:r>
      <w:r>
        <w:rPr/>
        <w:t xml:space="preserve"> as empresas INTERNAVE ENGENHARIA LTDA, MICROARS CONSULTORA E PROJETOS LTDA, NEOCORP DESENVOLVIMENTO DE PROJETOS E SERVIÇOS LTDA, PET – PROJETOS, TOPOGRAFIA E CONSULTORIA LTDA – ME, SOLUÇÕES EM GEOLOGIA, GEOFÍSICA, QUÍMICA, MEIO AMBIENTE LTDA, TECNOCORPS ENGENHARIA LTDA, UFC ENGENHARIA LTDA e UMI SAN – SERVIÇOS DE APOIO À NAVEGAÇÃO E ENGENHARIA LTDA e </w:t>
      </w:r>
      <w:r>
        <w:rPr>
          <w:u w:val="single"/>
        </w:rPr>
        <w:t>inabilitadas</w:t>
      </w:r>
      <w:r>
        <w:rPr/>
        <w:t xml:space="preserve"> as empresas BELOV ENGENHARIA LTDA, GEOFFSHORE ENGENHARIA E SERVIÇOS MARÍTIMOS LTDA e VICTORIANE CONSTRUÇÕES LTDA, conforme Relatório de Julgamento da Documentação, o que foi comunicado a todos os interessados pelo Fax Circular nº 363/09, datado de 19/06/09 e divulgado no </w:t>
      </w:r>
      <w:r>
        <w:rPr>
          <w:i/>
          <w:iCs/>
        </w:rPr>
        <w:t>site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O Sr. Presidente informou que foi negado provimento ao recurso administrativo interposto pela empresa GEOFFSHORE ENGENHARIA E SERVIÇOS MARÍTIMOS LTDA, contra o Resultado de Julgamento da Documentação, o que foi comunicado a todos os participantes através do Fax Circular nº 374/09, datado de 24/06/09 e divulgado no </w:t>
      </w:r>
      <w:r>
        <w:rPr>
          <w:i/>
          <w:iCs/>
        </w:rPr>
        <w:t>site</w:t>
      </w:r>
      <w:r>
        <w:rPr/>
        <w:t xml:space="preserve"> da CODEVASF: www.codevasf.gov.br. Continuando os trabalhos, o Sr. Presidente informou que iria proceder nos termos do Edital licitatório, à abertura dos Invólucros nº 02 (dois) “Propostas Financeiras” das licitantes habilitadas e convidou os presentes a verificarem a inviolabilidade do invólucro, procedendo à  abertura dos mesmos, esclarecendo que os valores apresentados são apenas enunciativos, não se entrando em pormenores relativos aos custos propostos, o que  ficará  a cargo da Comissão Técnica de Julgamento, designada para este fim. Assim procedeu à divulgação dos valores globais ofertados pelas empresas, conforme consta no quadro demonstrativo em anexo, que faz parte integrante desta Ata. A seguir, o Sr. Presidente convidou os presentes para procederem à autenticação da peça recebida e conhecida, juntamente com ele, Presidente e a Comissão Técnica de Julgamento, informando que o resultado do julgamento, após aprovado pela Diretoria Executiva da CODEVASF, será comunicado às empresas participantes através de fax e/ou e-mail, divulgado nos </w:t>
      </w:r>
      <w:r>
        <w:rPr>
          <w:i/>
          <w:iCs/>
        </w:rPr>
        <w:t>sites</w:t>
      </w:r>
      <w:r>
        <w:rPr/>
        <w:t xml:space="preserve"> da CODEVASF e do COMPRASNET, publicado no D.O.U. e aviso a ser afixado no quadro de avisos constante no 2º andar do edifício Sede da CODEVASF. O Sr. Presidente informou que toda documentação ora conhecida estará à disposição dos interessados para fins de vista, durante o expediente de amanhã, dia 02 (dois) do corrente mê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 que, depois de lida e achada conforme, vai assinada pelos presentes. Eu, Rachel Pereira David, a digitei e assino. Brasília, 01 de julho de 2009. 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</w:t>
      </w:r>
      <w:r>
        <w:rPr/>
        <w:tab/>
        <w:tab/>
        <w:t xml:space="preserve">                           </w:t>
        <w:tab/>
        <w:tab/>
        <w:tab/>
        <w:tab/>
        <w:t xml:space="preserve">                  RACHEL PEREIRA DAV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ab/>
        <w:t>_____________________________</w:t>
      </w:r>
    </w:p>
    <w:p>
      <w:pPr>
        <w:pStyle w:val="Heading6"/>
        <w:ind w:left="2124" w:hanging="2124"/>
        <w:rPr/>
      </w:pPr>
      <w:r>
        <w:rPr/>
        <w:t>LUIZ AUGUSTO COSTA FERNANDES</w:t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</w:t>
        <w:tab/>
        <w:tab/>
        <w:tab/>
        <w:tab/>
        <w:t>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JOSÉ ROBERTO RODRIGUES </w:t>
        <w:tab/>
        <w:tab/>
        <w:tab/>
        <w:tab/>
        <w:t>HENRIQUE GUELBER BAR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  <w:tab/>
        <w:tab/>
        <w:tab/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SÉRGIO RIBEIRO MUYLAERT</w:t>
        <w:tab/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ssor Jurídic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120" w:after="0"/>
        <w:jc w:val="both"/>
        <w:rPr>
          <w:b/>
          <w:b/>
          <w:sz w:val="22"/>
        </w:rPr>
      </w:pPr>
      <w:r>
        <w:rPr>
          <w:b/>
          <w:sz w:val="22"/>
        </w:rPr>
        <w:t>LICITANTES:</w:t>
      </w:r>
    </w:p>
    <w:p>
      <w:pPr>
        <w:pStyle w:val="Normal"/>
        <w:spacing w:lineRule="auto" w:line="360"/>
        <w:rPr/>
      </w:pPr>
      <w:r>
        <w:rPr/>
        <w:t>TECNOCORPS ENGENHARIA LTDA _______________________________________________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Indent"/>
        <w:ind w:left="-142" w:hanging="0"/>
        <w:rPr/>
      </w:pPr>
      <w:r>
        <w:rPr>
          <w:b/>
        </w:rPr>
        <w:t xml:space="preserve">QUADRO DEMONSTRATIVO DOS PREÇOS GLOBAIS OFERTADOS  PARA O EDITAL N° 35/2009 – TOMADA DE PREÇOS, QUE TEM POR OBJETO EXECUÇÃO DOS </w:t>
      </w:r>
      <w:r>
        <w:rPr>
          <w:b/>
          <w:szCs w:val="22"/>
        </w:rPr>
        <w:t>SERVIÇOS DE LEVANTAMENTOS HIDROGRÁFICOS ATRAVÉS DE BATIMETRIA PARA MEDIÇÃO DO VOLUME DRAGADO EM DEZ PASSOS CRÍTICOS NO RIO SÃO FRANCISCO, DISTRIBUÍDOS AO LONGO DO ESTIRÃO DELIMITADO PELAS CIDADES DE IBOTIRAMA E PILÃO ARCADO,  ESPAÇADAS EM CERCA DE 320 KM VIA FLUVIAL</w:t>
      </w:r>
      <w:r>
        <w:rPr>
          <w:b/>
        </w:rPr>
        <w:t xml:space="preserve">, QUE FAZ PARTE INTEGRANTE DA ATA Nº </w:t>
      </w:r>
      <w:r>
        <w:rPr>
          <w:b/>
          <w:color w:val="000000"/>
        </w:rPr>
        <w:t>2734</w:t>
      </w:r>
      <w:r>
        <w:rPr/>
        <w:t>, DATADA DE 01/07/2009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1"/>
        <w:gridCol w:w="1948"/>
      </w:tblGrid>
      <w:tr>
        <w:trPr>
          <w:trHeight w:val="496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OR GLOBAL OFERTADO 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Cs w:val="false"/>
                <w:sz w:val="22"/>
              </w:rPr>
            </w:pPr>
            <w:r>
              <w:rPr>
                <w:sz w:val="22"/>
              </w:rPr>
              <w:t>INTERNAVE ENGENHARIA LT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$ 479.967,73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MICROARS CONSULTORA E PROJETOS LT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$ 633.586,0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NEOCORP DESENVOLVIMENTO DE PROJETOS E SERVIÇOS LT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R$ 466.449,0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PET – PROJETOS, TOPOGRAFIA E CONSULTORIA LTDA – 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R$ 459.390,02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SOLUÇÕES EM GEOLOGIA, GEOFÍSICA, QUÍMICA, MEIO AMBIENTE LT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R$ 426.000,0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TECNOCORPS ENGENHARIA LT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R$ 467.080,45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UFC ENGENHARIA LT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R$ 568.636,2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UMI SAN – SERVIÇOS DE APOIO À NAVEGAÇÃO E ENGENHARIA LT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R$389.400,00</w:t>
            </w:r>
          </w:p>
        </w:tc>
      </w:tr>
    </w:tbl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-7778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-61.25pt" to="510.4pt,-61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-504190</wp:posOffset>
              </wp:positionV>
              <wp:extent cx="187325" cy="12192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5pt;margin-top:-39.7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485</wp:posOffset>
              </wp:positionH>
              <wp:positionV relativeFrom="paragraph">
                <wp:posOffset>-664845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-52.35pt;width:13.75pt;height:10.2pt" coordorigin="111,-1047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111;top:-1047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11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123;top:-940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8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123;top:-1039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111;top:-1047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\licitacao\editaispublicados2009</w:t>
    </w:r>
    <w:r>
      <w:rPr>
        <w:lang w:val="pt-PT"/>
      </w:rPr>
      <w:t>\Atas                             ATA Nº 2734</w:t>
    </w: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435</wp:posOffset>
              </wp:positionH>
              <wp:positionV relativeFrom="paragraph">
                <wp:posOffset>-737235</wp:posOffset>
              </wp:positionV>
              <wp:extent cx="4451350" cy="226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58.05pt;mso-position-vertical-relative:text;margin-left: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2260</wp:posOffset>
              </wp:positionH>
              <wp:positionV relativeFrom="paragraph">
                <wp:posOffset>-560070</wp:posOffset>
              </wp:positionV>
              <wp:extent cx="448627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44.1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391160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0.8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20"/>
      </w:rPr>
      <w:t>Proc.: 59500.000894/2009-96</w:t>
    </w:r>
  </w:p>
  <w:p>
    <w:pPr>
      <w:pStyle w:val="Footer"/>
      <w:rPr/>
    </w:pPr>
    <w:r>
      <w:rPr/>
      <w:t>/r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301016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5:00Z</dcterms:created>
  <dc:creator>MODELO</dc:creator>
  <dc:description/>
  <dc:language>en-US</dc:language>
  <cp:lastModifiedBy>Rachel.David</cp:lastModifiedBy>
  <cp:lastPrinted>2009-07-01T15:32:00Z</cp:lastPrinted>
  <dcterms:modified xsi:type="dcterms:W3CDTF">2009-07-01T18:43:00Z</dcterms:modified>
  <cp:revision>96</cp:revision>
  <dc:subject/>
  <dc:title>OFICIO: Nº 67</dc:title>
</cp:coreProperties>
</file>