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3828" w:hanging="3828"/>
        <w:rPr>
          <w:bCs/>
        </w:rPr>
      </w:pPr>
      <w:r>
        <w:rPr>
          <w:b/>
        </w:rPr>
        <w:t>ATA N° 2826</w:t>
        <w:tab/>
      </w:r>
      <w:r>
        <w:rPr/>
        <w:t xml:space="preserve">Ata da reunião para recebimento e abertura das propostas do </w:t>
      </w:r>
      <w:r>
        <w:rPr>
          <w:b/>
        </w:rPr>
        <w:t>Edital de Tomada de Preços n° 117/09</w:t>
      </w:r>
      <w:r>
        <w:rPr/>
        <w:t>, que tem por objeto execução de obras e serviços de recuperação da infra-estrutura do Perímetro Irrigado de Estreito, no município de Sebastião Laranjeiras, no estado da Bahia.</w:t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Cs/>
        </w:rPr>
        <w:t>10:00 (dez) horas do dia 28 (vinte e oito) de dezembro de 2009, na sala</w:t>
      </w:r>
      <w:r>
        <w:rPr/>
        <w:t xml:space="preserve"> 107 do Edifício Sede da Codevasf, localizado no Setor de Grandes Áreas Norte – SGA/Norte, Quadra 601, Conjunto I, Brasília –  DF, sob a Presidência do Sr. Messias Carvalho da Silva, Chefe Substituto da Secretaria de Licitações, presentes os Srs. Paulo Ricardo de Moura Liberato e Ricardo Barros Vieira, a Sra. Ivete Alves Galvão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os representantes das empresas: CASTRO MOURA PRESTAÇÃO DE SERVIÇOS E TERRAPLANAGEM LTDA, representada pela Sra. Cíntia de Castro Moura; CONSTRUTORA MVC LTDA, representada pelo Sr. Eduardo de Almeida D’Angelo Filho; CONSTRUTORA</w:t>
      </w:r>
      <w:r>
        <w:rPr>
          <w:color w:val="000000"/>
        </w:rPr>
        <w:t xml:space="preserve"> SANTOS &amp; MENEGAZZO LTDA, Sr. Anderson Alves Rosa; SERVICE CONSTUTORA E SERVIÇOS LTDA; representada pelo Sr. Gelson de Luiz Silva; </w:t>
      </w:r>
      <w:r>
        <w:rPr/>
        <w:t xml:space="preserve">e comigo, secretária “ad hoc” adiante declarada, realizou-se a sessão para recebimento e abertura das propostas do Edital n° 117/09, cujo objeto foi acima descrito. </w:t>
      </w:r>
      <w:r>
        <w:rPr>
          <w:color w:val="000000"/>
        </w:rPr>
        <w:t>Inicialmente,</w:t>
      </w:r>
      <w:r>
        <w:rPr/>
        <w:t xml:space="preserve"> o Sr. Presidente fez uma explanação dos objetivos da presente licitação, esclarecendo que a mesma foi realizada na modalidade de </w:t>
      </w:r>
      <w:r>
        <w:rPr>
          <w:bCs/>
        </w:rPr>
        <w:t>Tomada de Preços, que o aviso convocatório foi publicado no Diário Oficial da União do dia 10/12/2009, no jornal “Tribuna da Bahia”, do Estado da Bahia, divulgado nos sites da Codevasf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  <w:color w:val="000000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  <w:color w:val="000000"/>
          </w:rPr>
          <w:t>www.rcc.com.br</w:t>
        </w:r>
      </w:hyperlink>
      <w:r>
        <w:rPr/>
        <w:t xml:space="preserve">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neste momento procederia à abertura dos invólucros nº 01 (um) – “Documentação”, que será analisada pela Comissão Técnica de Julgamento, designada para este fim. Procedida a análise da documentação, </w:t>
      </w:r>
      <w:r>
        <w:rPr>
          <w:color w:val="000000"/>
        </w:rPr>
        <w:t xml:space="preserve">foram habilitadas todas as empresas participantes: </w:t>
      </w:r>
      <w:r>
        <w:rPr/>
        <w:t>CASTRO MOURA PRESTAÇÃO DE SERVIÇOS E TERRAPLANAGEM LTDA, CONSTRUTORA MVC LTDA, CONSTRUTORA</w:t>
      </w:r>
      <w:r>
        <w:rPr>
          <w:color w:val="000000"/>
        </w:rPr>
        <w:t xml:space="preserve"> SANTOS &amp; MENEGAZZO LTDA e SERVICE CONSTUTORA E SERVIÇOS LTDA</w:t>
      </w:r>
      <w:r>
        <w:rPr/>
        <w:t xml:space="preserve">. Após as licitantes darem vistas na documentação julgada, tendo a concordância unânime dos presentes com relação ao referido julgamento, considerando que todas as empresas declinaram do prazo recursal quanto à fase de julgamento da Documentação, o Sr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O Sr. Presidente informou que toda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informou que toda a documentação ora conhecida estará à disposição dos interessados para fins de vista, durante o expediente de amanhã, dia 29 (vinte e nove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color w:val="000000"/>
          </w:rPr>
          <w:t>www.codevasf.gov.br</w:t>
        </w:r>
      </w:hyperlink>
      <w:r>
        <w:rPr/>
        <w:t xml:space="preserve"> e do Comprasnet: </w:t>
      </w:r>
      <w:hyperlink r:id="rId6">
        <w:r>
          <w:rPr>
            <w:rStyle w:val="InternetLink"/>
            <w:color w:val="000000"/>
          </w:rPr>
          <w:t>www.comprasnet.gov.br</w:t>
        </w:r>
      </w:hyperlink>
      <w:r>
        <w:rPr/>
        <w:t xml:space="preserve">. A presente ata será publicada no site da Codevasf: </w:t>
      </w:r>
      <w:hyperlink r:id="rId7">
        <w:r>
          <w:rPr>
            <w:rStyle w:val="InternetLink"/>
            <w:color w:val="000000"/>
          </w:rPr>
          <w:t>www.codevasf.gov.br</w:t>
        </w:r>
      </w:hyperlink>
      <w:r>
        <w:rPr/>
        <w:t>. Nada mais havendo a ser tratado, o Sr. Presidente deu por encerrada a sessão e mandou lavrar a presente Ata que, depois de lida e achada conforme, vai assinada pelos presentes. Eu, Rachel Pereira David, a digitei e assino. Brasília – DF, 28 de dezembro de 2009. 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 xml:space="preserve">                                                                      </w:t>
      </w:r>
      <w:r>
        <w:rPr/>
        <w:t>RACHEL PEREIRA DAVID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PAULO RICARDO DE MOURA LIBERATO</w:t>
        <w:tab/>
        <w:tab/>
        <w:t xml:space="preserve">MESSIAS CARVALHO DA SILVA 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</w:t>
        <w:tab/>
        <w:tab/>
        <w:tab/>
        <w:tab/>
        <w:t>______________________</w:t>
      </w:r>
    </w:p>
    <w:p>
      <w:pPr>
        <w:pStyle w:val="Corpodetexto3"/>
        <w:spacing w:before="0" w:after="0"/>
        <w:rPr/>
      </w:pPr>
      <w:r>
        <w:rPr/>
        <w:t>RICARDO BARROS VIEIRA</w:t>
        <w:tab/>
        <w:tab/>
        <w:tab/>
        <w:tab/>
        <w:t>IVETE ALVES GALVÃO</w:t>
        <w:tab/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</w:t>
      </w:r>
    </w:p>
    <w:p>
      <w:pPr>
        <w:pStyle w:val="Corpodetexto3"/>
        <w:spacing w:before="0" w:after="0"/>
        <w:rPr/>
      </w:pPr>
      <w:r>
        <w:rPr/>
        <w:t>SAULO SÉRVIO BARBOSA</w:t>
      </w:r>
    </w:p>
    <w:p>
      <w:pPr>
        <w:pStyle w:val="Corpodetexto3"/>
        <w:spacing w:before="0" w:after="0"/>
        <w:rPr/>
      </w:pPr>
      <w:r>
        <w:rPr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Heading7"/>
        <w:spacing w:lineRule="auto" w:line="360"/>
        <w:jc w:val="both"/>
        <w:rPr/>
      </w:pPr>
      <w:r>
        <w:rPr/>
        <w:t>CASTRO MOURA PRESTAÇÃO DE SERVIÇOS E TERRAPL. LTDA_____________________</w:t>
      </w:r>
    </w:p>
    <w:p>
      <w:pPr>
        <w:pStyle w:val="Heading7"/>
        <w:spacing w:lineRule="auto" w:line="360"/>
        <w:jc w:val="both"/>
        <w:rPr/>
      </w:pPr>
      <w:r>
        <w:rPr/>
        <w:t>CONSTRUTORA MVC LTDA______________________________________________________</w:t>
      </w:r>
    </w:p>
    <w:p>
      <w:pPr>
        <w:pStyle w:val="Heading7"/>
        <w:spacing w:lineRule="auto" w:line="360"/>
        <w:jc w:val="both"/>
        <w:rPr>
          <w:color w:val="000000"/>
        </w:rPr>
      </w:pPr>
      <w:r>
        <w:rPr>
          <w:color w:val="000000"/>
        </w:rPr>
        <w:t>CONSTRUTORA SANTOS &amp; MENEGAZZO LTDA____________________________________</w:t>
      </w:r>
    </w:p>
    <w:p>
      <w:pPr>
        <w:pStyle w:val="Heading7"/>
        <w:spacing w:lineRule="auto" w:line="360"/>
        <w:jc w:val="both"/>
        <w:rPr>
          <w:color w:val="000000"/>
        </w:rPr>
      </w:pPr>
      <w:r>
        <w:rPr>
          <w:color w:val="000000"/>
        </w:rPr>
        <w:t>SERVICE CONSTUTORA E SERVIÇOS LTDA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/>
        <w:t xml:space="preserve">QUADRO DEMONSTRATIVO DOS PREÇOS GLOBAIS OFERTADOS  PARA O </w:t>
      </w:r>
      <w:r>
        <w:rPr>
          <w:b/>
        </w:rPr>
        <w:t xml:space="preserve">EDITAL DE TOMADA DE PREÇOS  N° 117/2009, </w:t>
      </w:r>
      <w:r>
        <w:rPr>
          <w:bCs/>
        </w:rPr>
        <w:t xml:space="preserve">QUE TEM POR </w:t>
      </w:r>
      <w:r>
        <w:rPr/>
        <w:t xml:space="preserve">OBJETO EXECUÇÃO DE OBRAS E SERVIÇOS DE RECUPERAÇÃO DA INFRA-ESTRUTURA DO PERÍMETRO IRRIGADO DE ESTREITO, NO MUNICÍPIO DE SEBASTIÃO LARANJEIRAS, NO ESTADO DA BAHIA, QUE FAZ PARTE INTEGRANTE DA </w:t>
      </w:r>
    </w:p>
    <w:p>
      <w:pPr>
        <w:pStyle w:val="Heading7"/>
        <w:jc w:val="both"/>
        <w:rPr/>
      </w:pPr>
      <w:r>
        <w:rPr>
          <w:b/>
        </w:rPr>
        <w:t xml:space="preserve">ATA Nº </w:t>
      </w:r>
      <w:r>
        <w:rPr>
          <w:b/>
          <w:color w:val="000000"/>
        </w:rPr>
        <w:t>2826</w:t>
      </w:r>
      <w:r>
        <w:rPr>
          <w:b/>
        </w:rPr>
        <w:t>, DATADA DE 28/12/200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2"/>
        <w:gridCol w:w="1779"/>
      </w:tblGrid>
      <w:tr>
        <w:trPr>
          <w:trHeight w:val="296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LOBAL </w:t>
            </w:r>
          </w:p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OFERTADO</w:t>
            </w:r>
          </w:p>
        </w:tc>
      </w:tr>
      <w:tr>
        <w:trPr>
          <w:trHeight w:val="29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ASTRO MOURA PRESTAÇÃO DE SERVIÇOS E TERRAPLANAGEM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.246.583,17</w:t>
            </w:r>
          </w:p>
        </w:tc>
      </w:tr>
      <w:tr>
        <w:trPr>
          <w:trHeight w:val="29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MVC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.207.990,49</w:t>
            </w:r>
          </w:p>
        </w:tc>
      </w:tr>
      <w:tr>
        <w:trPr>
          <w:trHeight w:val="29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TRUTORA SANTOS &amp; MENEGAZZO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R$ 1.365.359,21 </w:t>
            </w:r>
          </w:p>
        </w:tc>
      </w:tr>
      <w:tr>
        <w:trPr>
          <w:trHeight w:val="29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RVICE CONSTUTORA E SERVIÇOS LT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 1.308.441,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srv02\licitacao\Atas2009</w:t>
    </w:r>
    <w:r>
      <w:rPr>
        <w:sz w:val="16"/>
        <w:lang w:val="pt-PT"/>
      </w:rPr>
      <w:t xml:space="preserve">             </w:t>
    </w: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                        ATA Nº 2826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/>
    </w:pPr>
    <w:r>
      <w:rPr>
        <w:sz w:val="16"/>
      </w:rPr>
      <w:t>Proc.: 59523.000245/2009-27</w:t>
    </w:r>
  </w:p>
  <w:p>
    <w:pPr>
      <w:pStyle w:val="Footer"/>
      <w:rPr>
        <w:sz w:val="16"/>
      </w:rPr>
    </w:pPr>
    <w:r>
      <w:rPr>
        <w:sz w:val="16"/>
      </w:rPr>
      <w:t>/r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65180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4:00Z</dcterms:created>
  <dc:creator>MODELO</dc:creator>
  <dc:description/>
  <dc:language>en-US</dc:language>
  <cp:lastModifiedBy>Rachel.David</cp:lastModifiedBy>
  <cp:lastPrinted>2009-12-28T11:04:00Z</cp:lastPrinted>
  <dcterms:modified xsi:type="dcterms:W3CDTF">2009-12-28T14:28:00Z</dcterms:modified>
  <cp:revision>31</cp:revision>
  <dc:subject/>
  <dc:title>OFICIO: Nº 67</dc:title>
</cp:coreProperties>
</file>