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1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>
          <w:sz w:val="22"/>
        </w:rPr>
        <w:t xml:space="preserve">A COMPANHIA DE DESENVOLVIMENTO DOS VALES DO SÃO FRANCISCO E DO PARNAÍBA – CODEVASF – COMUNICA AOS INTERESSADOS, QUE EM REFERÊNCIA AO </w:t>
      </w:r>
      <w:r>
        <w:rPr>
          <w:b/>
          <w:color w:val="000000"/>
          <w:lang w:val="pt-PT"/>
        </w:rPr>
        <w:t>EDITAL 111/09 – TOMADA DE PREÇOS -</w:t>
      </w:r>
      <w:r>
        <w:rPr>
          <w:color w:val="000000"/>
          <w:lang w:val="pt-PT"/>
        </w:rPr>
        <w:t xml:space="preserve"> </w:t>
      </w:r>
      <w:r>
        <w:rPr/>
        <w:t>FABRICAÇÃO E FORNECIMENTO DE PEÇAS DE REPOSIÇÃO, SERVIÇOS DE RECUPERAÇÃO, PRÉ-MONTAGEM, CARGA, TRANSPORTE, DESCARGA, SERVIÇOS DE SUPERVISÃO DE MONTAGEM DA PARTIDA INICIAL E DOS TESTES OPERACIONAIS DA BOMBA N.º D. 46798 DA ESTAÇÃO DE BOMBEAMENTO PRINCIPAL DO PERÍMETRO IRRIGADO FORMOSO “A”, LOCALIZADA NO MUNICÍPIO DE BOM JESUS DA LAPA, NO ESTADO DA BAHIA,</w:t>
      </w:r>
      <w:r>
        <w:rPr>
          <w:bCs/>
        </w:rPr>
        <w:t xml:space="preserve"> </w:t>
      </w:r>
      <w:r>
        <w:rPr/>
        <w:t>FOI CONSIDERADA VENCEDORA  A EMPRESA</w:t>
      </w:r>
      <w:r>
        <w:rPr>
          <w:b/>
          <w:bCs/>
        </w:rPr>
        <w:t>: FLOWSERVE DO BRASIL, NO VALOR GLOBAL DE R$ 308.664,47 (TREZENTOS E OITO MIL, SEISCENTOS E SESSENTA E QUATRO REAIS E QUARENTA  E SETE  CENTAVOS)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Cs/>
        </w:rPr>
        <w:t>INFORMAMOS QUE O RELATÓRIO DE JULGAMENTO ESTÁ DISPONÍVEL NO SITE DA CODEVASF:WWW.CODEVASF.GOV.BR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DEVAS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38654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37:00Z</dcterms:created>
  <dc:creator>CODEVASF</dc:creator>
  <dc:description/>
  <dc:language>en-US</dc:language>
  <cp:lastModifiedBy>messiascs</cp:lastModifiedBy>
  <cp:lastPrinted>2009-12-31T11:28:00Z</cp:lastPrinted>
  <dcterms:modified xsi:type="dcterms:W3CDTF">2009-12-31T13:37:00Z</dcterms:modified>
  <cp:revision>2</cp:revision>
  <dc:subject/>
  <dc:title>10/01/2008</dc:title>
</cp:coreProperties>
</file>