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12/0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0/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/>
              <w:t xml:space="preserve">REFERENTE AO </w:t>
            </w:r>
            <w:r>
              <w:rPr>
                <w:b/>
                <w:bCs/>
              </w:rPr>
              <w:t>EDITAL DE CONCORRÊNCIA N.º 111/2009</w:t>
            </w:r>
            <w:r>
              <w:rPr/>
              <w:t>, FABRICAÇÃO E FORNECIMENTO DE PEÇAS DE REPOSIÇÃO, SERVIÇOS DE RECUPERAÇÃO, PRÉ-MONTAGEM, CARGA, TRANSPORTE, DESCARGA, SERVIÇOS DE SUPERVISÃO DE MONTAGEM DA PARTIDA INICIAL E DOS TESTES OPERACIONAIS DA BOMBA N.° D. 46798 DA ESTAÇÃO DE BOMBEAMENTO PRINCIPAL DO PERÍMETRO IRRIGADO FORMOSO “ A” , LOCALIZADA NO MUNICÍPIO DE BOM JESUS DA LAPA, NO ESTADO DA BAHIA, APÓS CONSULTA À ÁREA TÉCNICA, ESCLARECEMOS: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PERGUNTA 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139" w:leader="none"/>
                <w:tab w:val="right" w:pos="9439" w:leader="none"/>
                <w:tab w:val="right" w:pos="9558" w:leader="none"/>
              </w:tabs>
              <w:spacing w:lineRule="auto" w:line="360" w:before="0" w:after="120"/>
              <w:ind w:left="36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QUAL A TENSÃO NOMINAL DO MOTOR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356" w:hanging="0"/>
              <w:jc w:val="both"/>
              <w:rPr/>
            </w:pPr>
            <w:r>
              <w:rPr>
                <w:b/>
                <w:bCs/>
                <w:sz w:val="24"/>
                <w:szCs w:val="21"/>
              </w:rPr>
              <w:t xml:space="preserve">RESPOSTA: </w:t>
            </w:r>
            <w:r>
              <w:rPr>
                <w:sz w:val="24"/>
                <w:szCs w:val="21"/>
              </w:rPr>
              <w:t xml:space="preserve"> A TENSÃO NOMINAL DO MOTOR É DE 13800 VOLT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356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356" w:hanging="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PERGUNTA 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 w:before="0" w:after="120"/>
              <w:ind w:left="36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O MOTOR SERÁ ENVIADO COM O EQUIPAMENTO PARA REALIZAÇÃO DO TESTE EM NOSSA BANCADA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 w:before="0" w:after="120"/>
              <w:ind w:left="360" w:hanging="0"/>
              <w:jc w:val="both"/>
              <w:rPr/>
            </w:pPr>
            <w:r>
              <w:rPr>
                <w:b/>
                <w:bCs/>
                <w:sz w:val="24"/>
                <w:szCs w:val="21"/>
              </w:rPr>
              <w:t xml:space="preserve">RESPOSTA:  </w:t>
            </w:r>
            <w:r>
              <w:rPr>
                <w:sz w:val="24"/>
                <w:szCs w:val="21"/>
              </w:rPr>
              <w:t>O MOTOR NÃO SERÁ ENVIADO PARA A REALIZAÇÃO DO TESTE EM BANC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 w:before="0" w:after="120"/>
              <w:ind w:left="360" w:hanging="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 w:before="0" w:after="120"/>
              <w:ind w:left="360" w:hanging="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PERGUNTA 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 w:before="0" w:after="120"/>
              <w:ind w:left="36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MEDIÇÃO DA VAZÃO PODERÁ SER MEDIDA ATRAVÉS DE EQUIPAMENTO DE ULTRA-SOM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356" w:hanging="0"/>
              <w:jc w:val="both"/>
              <w:rPr/>
            </w:pPr>
            <w:r>
              <w:rPr>
                <w:b/>
                <w:bCs/>
                <w:sz w:val="24"/>
                <w:szCs w:val="21"/>
              </w:rPr>
              <w:t xml:space="preserve">RESPOSTA: </w:t>
            </w:r>
            <w:r>
              <w:rPr>
                <w:sz w:val="24"/>
                <w:szCs w:val="21"/>
              </w:rPr>
              <w:t xml:space="preserve">A MEDIÇÃO DA VAZÃO PODERÁ SER FEITA POR EQUIPAMENTO DE ULTRA-SOM, DESDE QUE A MARGEM DE ERRO SEJA COMPATÍVEL COM A NORMA DE EXECUÇÃO DO TESTE A SER APLICADO.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356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356" w:hanging="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PERGUNTA 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9253" w:leader="none"/>
                <w:tab w:val="right" w:pos="13553" w:leader="none"/>
                <w:tab w:val="right" w:pos="13672" w:leader="none"/>
              </w:tabs>
              <w:spacing w:lineRule="auto" w:line="360"/>
              <w:ind w:left="36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O PAINEL DA BOMBA SERÁ ENVIADO PARA O TESTE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9601" w:leader="none"/>
                <w:tab w:val="right" w:pos="13901" w:leader="none"/>
                <w:tab w:val="right" w:pos="14020" w:leader="none"/>
              </w:tabs>
              <w:spacing w:lineRule="auto" w:line="360"/>
              <w:ind w:left="356" w:hanging="0"/>
              <w:jc w:val="both"/>
              <w:rPr/>
            </w:pPr>
            <w:r>
              <w:rPr>
                <w:b/>
                <w:bCs/>
                <w:sz w:val="24"/>
                <w:szCs w:val="21"/>
              </w:rPr>
              <w:t xml:space="preserve">RESPOSTA: </w:t>
            </w:r>
            <w:r>
              <w:rPr>
                <w:sz w:val="24"/>
                <w:szCs w:val="21"/>
              </w:rPr>
              <w:t>O PAINEL DA BOMBA NÃO SERÁ ENVIADO PARA O TESTE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9601" w:leader="none"/>
                <w:tab w:val="right" w:pos="13901" w:leader="none"/>
                <w:tab w:val="right" w:pos="14020" w:leader="none"/>
              </w:tabs>
              <w:spacing w:lineRule="auto" w:line="360"/>
              <w:ind w:left="356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9601" w:leader="none"/>
                <w:tab w:val="right" w:pos="13901" w:leader="none"/>
                <w:tab w:val="right" w:pos="14020" w:leader="none"/>
              </w:tabs>
              <w:spacing w:lineRule="auto" w:line="360"/>
              <w:ind w:left="356" w:hanging="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PERGUNTA 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/>
              <w:ind w:left="36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QUAL O COMPRIMENTO DA BOMBA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 xml:space="preserve">RESPOSTA: </w:t>
            </w:r>
            <w:r>
              <w:rPr>
                <w:sz w:val="24"/>
                <w:szCs w:val="21"/>
              </w:rPr>
              <w:t>O COMPRIMENTO DA BOMBA É DE 10.745 MM (MILÍMETROS), CONFORME  DESENHO EM028922A ANEXO AO EDITAL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/>
              <w:ind w:left="36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20" w:leader="none"/>
                <w:tab w:val="center" w:pos="5920" w:leader="none"/>
                <w:tab w:val="right" w:pos="10220" w:leader="none"/>
                <w:tab w:val="right" w:pos="10339" w:leader="none"/>
              </w:tabs>
              <w:spacing w:lineRule="auto" w:line="360"/>
              <w:ind w:left="360" w:hanging="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PERGUNTA 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60" w:leader="none"/>
                <w:tab w:val="center" w:pos="5435" w:leader="none"/>
                <w:tab w:val="right" w:pos="9735" w:leader="none"/>
                <w:tab w:val="right" w:pos="9854" w:leader="none"/>
              </w:tabs>
              <w:spacing w:lineRule="auto" w:line="360"/>
              <w:ind w:left="330"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O TESTE DE PERFORMANCE PODERÁ SER REALIZADO EM CAMPO, NA INSTALAÇÃO E PARTIDA DO EQUIPAMENTO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" w:leader="none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/>
              <w:ind w:left="356" w:hanging="0"/>
              <w:jc w:val="both"/>
              <w:rPr/>
            </w:pPr>
            <w:r>
              <w:rPr>
                <w:b/>
                <w:bCs/>
                <w:sz w:val="24"/>
                <w:szCs w:val="21"/>
              </w:rPr>
              <w:t xml:space="preserve">RESPOSTA: </w:t>
            </w:r>
            <w:r>
              <w:rPr>
                <w:sz w:val="24"/>
                <w:szCs w:val="21"/>
              </w:rPr>
              <w:t>O TESTE DE PERFORMANCE NÃO PODERÁ SER FEITO EM CAMPO NA INSTALAÇÃO E PARTIDA DO EQUIPAMENTO.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UCIANA MOTA COE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A SECRETARIA DE LICITAÇÕES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11/09 –  </w:t>
    </w:r>
    <w:r>
      <w:rPr/>
      <w:t>FAX 800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11/09 –  </w:t>
    </w:r>
    <w:r>
      <w:rPr/>
      <w:t>FAX 800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80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6721434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392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PageNumber">
    <w:name w:val="Pag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right="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43:00Z</dcterms:created>
  <dc:creator>CODEVASF</dc:creator>
  <dc:description/>
  <dc:language>en-US</dc:language>
  <cp:lastModifiedBy>joselandia.rodrigues</cp:lastModifiedBy>
  <cp:lastPrinted>2009-12-23T15:16:00Z</cp:lastPrinted>
  <dcterms:modified xsi:type="dcterms:W3CDTF">2009-12-30T14:21:00Z</dcterms:modified>
  <cp:revision>3</cp:revision>
  <dc:subject/>
  <dc:title>16/01/08</dc:title>
</cp:coreProperties>
</file>