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686" w:right="0" w:hanging="3686"/>
        <w:rPr/>
      </w:pPr>
      <w:r>
        <w:rPr>
          <w:b/>
        </w:rPr>
        <w:t>ATA N° 2825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111/2009 – Tomada de Preços </w:t>
      </w:r>
      <w:r>
        <w:rPr>
          <w:bCs/>
        </w:rPr>
        <w:t xml:space="preserve">que tem por objeto fabricação e fornecimento de peças de reposição, serviços de recuperação, pré-montagem, carga, transporte, descarga, serviços de supervisão de montagem da partida inicial e dos testes operacionais da bomba n.º D. 46798 da Estação de Bombeamento Principal do Perímetro Irrigado Formoso “A”, localizada no Município de Bom Jesus da Lapa, no Estado da Bahia.   </w:t>
      </w:r>
    </w:p>
    <w:p>
      <w:pPr>
        <w:pStyle w:val="Normal"/>
        <w:jc w:val="both"/>
        <w:rPr/>
      </w:pPr>
      <w:r>
        <w:rPr>
          <w:sz w:val="24"/>
        </w:rPr>
        <w:t>Às 10:00 (dez) horas do dia 28 (vinte e oito) de dezembro de 2009, na sala 201, do Edifício Sede da Codevasf, localizado no Setor de Grandes Áreas Norte – SGA/Norte, Quadra 601, Conjunto I, Brasília – DF, sob a Presidência da Sra. Luciana Mota Coelho Silva, Chefe da Secretaria de Licitações, presentes os Srs. Marco Antônio de Carvalho Pedra, a Sra. Luciana Queiróz de Melo e o Sr. Otávio Luís da Silva Rosa</w:t>
      </w:r>
      <w:r>
        <w:rPr>
          <w:b/>
          <w:bCs/>
          <w:sz w:val="24"/>
        </w:rPr>
        <w:t xml:space="preserve">, </w:t>
      </w:r>
      <w:r>
        <w:rPr>
          <w:sz w:val="24"/>
        </w:rPr>
        <w:t>respectivamente Presidente e membros da Comissão Técnica de Julgamento, com assessoramento jurídico do advogado, Túlio Ferreira Pinheiro</w:t>
      </w:r>
      <w:r>
        <w:rPr>
          <w:bCs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ELOS &amp; PPR BOMBAS E VÁLVULAS LTDA, representada pelo Sr. Paulo Sérgio da Silva; FLOWSERVE DO BRASIL LTDA, representada pelo Sr. Francisco José Guilhermino da Franca; e comigo, secretária “ad hoc” adiante declarada, realizou-se a sessão para recebimento e abertura das propostas do Edital n° 111/2009, cujo objeto foi acima descrito.</w:t>
      </w:r>
      <w:r>
        <w:rPr>
          <w:color w:val="333399"/>
          <w:sz w:val="24"/>
        </w:rPr>
        <w:t xml:space="preserve"> </w:t>
      </w:r>
      <w:r>
        <w:rPr>
          <w:sz w:val="24"/>
        </w:rPr>
        <w:t xml:space="preserve">Inicialmente, a Sra. Presidente fez uma explanação dos objetivos da presente licitação, esclarecendo que a mesma foi realizada na modalidade de Tomada de Preços, que o aviso convocatório foi publicado no Diário Oficial da União do dia 10/12/2009, no jornal “A Tarde”, do Estado da Bahia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Continuando os trabalhos,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(um) – “Documentação”, que será examinada, neste momento, pela Comissão Técnica de Julgamento, designada para este fim, com a proclamação da habilitação ou inabilitação das empresas, tendo como participantes, as seguintes licitantes: ELOS &amp; PPR BOMBAS E VÁLVULAS LTDA e FLOWSERVE DO BRASIL LTDA. 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 das empresas participantes que foram juntados ao processo licitatório. Dando continuidade aos trabalhos, considerando que todas as empresas concordaram com o julgamento da Documentação  e declinaram do prazo recursal quanto a fase de julgamento da mesma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amanhã, dia 29 (vinte e nove) de dezembro de 2009. Informou ainda, que o resultado do julgamento das Propostas Financeiras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A Sra. Presidente mandou constar em ata a pedido do representante da empresa FLOWSERVE DO BRASIL LTDA que a proposta financeira da empresa ELOS &amp; PPR BOMBAS E VÁLVULAS LTDA não atendeu ao subitem 6.3.4 do Edital, no que se refere a “anexar memória de cálculo dos mesmos, com indicação de alíquota e metodologia de cálculo”, motivo pelo qual solicita a impugnação da proposta da empresa ELOS &amp; PPR BOMBAS E VÁLVULAS LTDA. Informa ainda, que para os itens 1.2, 1.3, 1.13, 1.14 e 1.22 da Planilha de Preços, a empresa ELOS &amp; PPR BOMBAS E VÁLVULAS LTDA fere o decreto governamental que determina o valor “0” (zero) para a alíquota de IPI desses itens. Além disso, a empresa ELOS &amp; PPR determinou como 5% (cinco por cento) o IPI para todos os itens, o que não está correto, pois existem itens que o IPI é superior a 5% (cinco por cento), divergindo do referido decreto, proporcionando arrecadação à menor desse imposto, motivo pelo qual a mesma deveria ser desclassificada. A pedido da empresa ELOS &amp; PPR BOMBAS E VÁLVULAS LTDA a Sra. Presidente mandou constar em ata, que a empresa FLOWSERVE DO BRASIL LTDA não atendeu o item 6.3.4 do Edital, onde solicita que na coluna dos impostos seja apresentado os valores em reais, não sendo apresentado pela mesma os valores para IPI, ICMS e ISS. Nada mais havendo a ser tratado, a Sra. Presidente deu por encerrada a sessão e mandou lavrar a presente Ata que, depois de lida e achada conforme, vai assinada pelos presentes. Eu, Joselândia Rodrigues Bezerra Cordeiro, a digitei e assino. Brasília, 28 de dezembro de 2009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  <w:t>MARCO ANTÔNIO DE CARVALHO PEDRA</w:t>
      </w:r>
      <w:r>
        <w:rPr>
          <w:bCs w:val="false"/>
        </w:rPr>
        <w:tab/>
        <w:t>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               </w:t>
      </w:r>
      <w:r>
        <w:rPr/>
        <w:t>Presidente da Comissão</w:t>
        <w:tab/>
        <w:tab/>
        <w:t xml:space="preserve">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_________________</w:t>
      </w:r>
      <w:r>
        <w:rPr>
          <w:sz w:val="24"/>
        </w:rPr>
        <w:t xml:space="preserve">      </w:t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CIANA QUEIRÓZ DE MELO   </w:t>
        <w:tab/>
        <w:tab/>
        <w:tab/>
        <w:t xml:space="preserve">OTÁVIO LUÍS DA SILVA R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rPr>
          <w:sz w:val="24"/>
        </w:rPr>
      </w:pPr>
      <w:r>
        <w:rPr>
          <w:bCs/>
          <w:sz w:val="24"/>
        </w:rPr>
        <w:t>TÚLIO FERREIRA PINHEIRO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OS &amp; PPR BOMBAS E VÁLVULAS LTDA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LOWSERVE DO BRASIL LTDA _________________________________________</w:t>
      </w:r>
    </w:p>
    <w:p>
      <w:pPr>
        <w:pStyle w:val="Corpodetexto3"/>
        <w:spacing w:before="0" w:after="0"/>
        <w:rPr/>
      </w:pPr>
      <w:r>
        <w:rPr/>
        <w:t xml:space="preserve">QUADRO DEMONSTRATIVO DOS PREÇOS GLOBAIS OFERTADOS  PARA O EDITAL Nº 111/2009 – TOMADA DE PREÇOS, QUE TEM POR OBJETO </w:t>
      </w:r>
      <w:r>
        <w:rPr>
          <w:bCs/>
        </w:rPr>
        <w:t>FABRICAÇÃO E FORNECIMENTO DE PEÇAS DE REPOSIÇÃO, SERVIÇOS DE RECUPERAÇÃO, PRÉ-MONTAGEM, CARGA, TRANSPORTE, DESCARGA, SERVIÇOS DE SUPERVISÃO DE MONTAGEM DA PARTIDA INICIAL E DOS TESTES OPERACIONAIS DA BOMBA N.º D. 46798 DA ESTAÇÃO DE BOMBEAMENTO PRINCIPAL DO PERÍMETRO IRRIGADO FORMOSO “A”, LOCALIZADA NO MUNICÍPIO DE BOM JESUS DA LAPA, NO ESTADO DA BAHIA</w:t>
      </w:r>
      <w:r>
        <w:rPr/>
        <w:t xml:space="preserve">, QUE FAZ PARTE INTEGRANTE DA </w:t>
      </w:r>
      <w:r>
        <w:rPr>
          <w:b/>
        </w:rPr>
        <w:t>ATA Nº 2825, DE 28/12/2009.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401"/>
      </w:tblGrid>
      <w:tr>
        <w:trPr>
          <w:trHeight w:val="7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EM R$)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ELOS &amp; PPR BOMBAS E VÁLVULAS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6.493,56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FLOWSERVE DO BRASIL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61.750,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Processo n º 59500.0022125/2009-22/JRBC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\srv02\licitacao\Atas2009</w:t>
    </w:r>
    <w:r>
      <w:rPr>
        <w:lang w:val="pt-PT"/>
      </w:rPr>
      <w:t xml:space="preserve"> </w:t>
    </w:r>
    <w:r>
      <w:rPr>
        <w:sz w:val="16"/>
      </w:rPr>
      <w:t>Proc.: 59500.002125/2009-2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  ATA Nº 2825      Edital 111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>
        <w:sz w:val="16"/>
      </w:rPr>
    </w:pPr>
    <w:r>
      <w:rPr>
        <w:sz w:val="16"/>
      </w:rPr>
      <w:t>\j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566972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9:00Z</dcterms:created>
  <dc:creator>MODELO</dc:creator>
  <dc:description/>
  <dc:language>en-US</dc:language>
  <cp:lastModifiedBy>joselandia.rodrigues</cp:lastModifiedBy>
  <cp:lastPrinted>2009-12-28T11:57:00Z</cp:lastPrinted>
  <dcterms:modified xsi:type="dcterms:W3CDTF">2009-12-28T15:40:00Z</dcterms:modified>
  <cp:revision>55</cp:revision>
  <dc:subject/>
  <dc:title>OFICIO: Nº 67</dc:title>
</cp:coreProperties>
</file>