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9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</w:t>
            </w:r>
            <w:r>
              <w:rPr>
                <w:b/>
                <w:sz w:val="24"/>
              </w:rPr>
              <w:t xml:space="preserve">110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OMUNICAMOS QUE O PRESIDENTE DA COMPANHIA DE DESENVOLVIMENTO DOS VALES DO SÃO FRANCISCO E DO PARNAÍBA – CODEVASF,  HOMOLOGOU O RELATÓRIO DA COMISSÃO TÉCNICA DE JULGAMENTO DO EDITAL DE TOMADA DE PREÇOS N.º </w:t>
            </w:r>
            <w:r>
              <w:rPr>
                <w:b/>
                <w:sz w:val="22"/>
              </w:rPr>
              <w:t>110/2009</w:t>
            </w:r>
            <w:r>
              <w:rPr>
                <w:sz w:val="22"/>
              </w:rPr>
              <w:t>, QUE TEM POR OBJETO EXECUÇÃO DA REFORMA DE 18 (DEZOITO) BANHEIROS COLETIVOS E CONSTRUÇÃO DE 04 (QUATRO) BANHEIROS PARA PORTADORES DE NECESSIDADES ESPECIAIS (PNE) NO EDIFÍCIO SEDE DA CODEVASF, EM BRASÍLIA/DF. CONSIDERANDO HABILITADAS TODAS AS EMPRESAS PARTICIPANTES ABAIXO RELACIONADAS, CONFORME RELATÓRIO DE JULGAMENTO, QUE SE ENCONTRA  DISPONÍVEL NO SITE DA CODEVASF</w:t>
            </w:r>
            <w:r>
              <w:rPr>
                <w:sz w:val="22"/>
                <w:lang w:val="pt-PT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</w:rPr>
              <w:t>- CMP – CONSTRUTORA MARCELINO PORTO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CONNOR  ENGENHARIA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CONETY QUALIT CONSTRUÇÕES E SERVIÇOS LTDA ME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- DF  ENGENHARIA E CONSULTORIA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D&amp;M CONSTRUTORA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ESPAÇO ENGENHARIA E REFORMAS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MEGALUZ ENGENHARIA E REPRESENTAÇÕES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RUBI ENGENHEIROS ASSOCIADOS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TECNICALL ENGENHARIA LT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SHOX DO BRASIL CONSTRUÇÕES LTDA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 xml:space="preserve">NO INTUITO DE DARMOS MAIOR CELERIDADE AOS PROCEDIMENTOS LICITATÓRIOS, SOLICITAMOS QUE AS EMPRESAS DECLINEM DO PRAZO RECURSAL, QUANTO A ESSA FASE DO PROCESSO, ENSEJANDO ASSIM A ABERTURA DAS PROPOSTAS FINANCEIRAS DAS EMPRESAS HABILITADAS, CONFORME O ART. 43, III, DA LEI 8.666/93, ENVIANDO-NOS A </w:t>
            </w:r>
            <w:r>
              <w:rPr>
                <w:b/>
                <w:bCs/>
                <w:sz w:val="22"/>
                <w:u w:val="single"/>
              </w:rPr>
              <w:t>COMUNICAÇÃO DE DESISTÊNCIA</w:t>
            </w:r>
            <w:r>
              <w:rPr>
                <w:sz w:val="22"/>
              </w:rPr>
              <w:t xml:space="preserve"> ATRAVÉS DO FAX: (61)–3312.4724 OU (61)3312.4723 OU           (61) 3312.4787, NA MAIOR BREVIDADE POSSÍVEL. NO CASO DAS EMPRESAS PARTICIPANTES SE MANIFESTAREM FAVORAVELMENTE QUANTO À REFERIDA SOLICITAÇÃO, FICA MARCADA A SESSÃO DE ABERTURA PARA O </w:t>
            </w:r>
            <w:r>
              <w:rPr>
                <w:b/>
                <w:bCs/>
                <w:sz w:val="22"/>
                <w:u w:val="single"/>
              </w:rPr>
              <w:t>DIA 23/12/09, ÀS 15:00 (QUINZE) HORAS</w:t>
            </w:r>
            <w:r>
              <w:rPr>
                <w:sz w:val="22"/>
              </w:rPr>
              <w:t xml:space="preserve"> , NA SALA 201 DO EDIFÍCIO SEDE DA CODEVASF, EM BRASÍLIA/DF.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 xml:space="preserve">CASO AS EMPRESAS </w:t>
            </w:r>
            <w:r>
              <w:rPr>
                <w:b/>
                <w:bCs/>
                <w:sz w:val="22"/>
                <w:u w:val="single"/>
              </w:rPr>
              <w:t>NÃO DECLINEM DO PRAZO RECURSAL</w:t>
            </w:r>
            <w:r>
              <w:rPr>
                <w:sz w:val="22"/>
              </w:rPr>
              <w:t xml:space="preserve">, AS PROPOSTAS FINANCEIRAS DAS LICITANTES HABILITADAS SERÃO ABERTAS </w:t>
            </w:r>
            <w:r>
              <w:rPr>
                <w:b/>
                <w:bCs/>
                <w:sz w:val="22"/>
                <w:u w:val="single"/>
              </w:rPr>
              <w:t>NO DIA 31/12/09, ÀS 10:00 (DEZ) HORAS</w:t>
            </w:r>
            <w:r>
              <w:rPr>
                <w:sz w:val="22"/>
              </w:rPr>
              <w:t>, NO MESMO LOCAL ACIMA INDIC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>SECRETARIA DE LICITAÇÕES - CHEFE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132080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0.4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mro                                                               FAX 794 /09 – EDITAL Nº 110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8718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45:00Z</dcterms:created>
  <dc:creator>CODEVASF</dc:creator>
  <dc:description/>
  <dc:language>en-US</dc:language>
  <cp:lastModifiedBy>lucianam</cp:lastModifiedBy>
  <cp:lastPrinted>2009-12-22T15:57:00Z</cp:lastPrinted>
  <dcterms:modified xsi:type="dcterms:W3CDTF">2009-12-23T11:35:00Z</dcterms:modified>
  <cp:revision>26</cp:revision>
  <dc:subject/>
  <dc:title>16/01/08</dc:title>
</cp:coreProperties>
</file>