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01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1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8"/>
        </w:rPr>
        <w:t>EDITAL Nº 110/09</w:t>
      </w:r>
      <w:r>
        <w:rPr>
          <w:sz w:val="24"/>
        </w:rPr>
        <w:t xml:space="preserve">, QUE TEM POR OBJETO A EXECUÇÃO DA REFORMA DE 18 (DEZOITO) BANHEIROS COLETIVOS E CONSTRUÇÃO DE 04 (QUATRO) BANHEIROS PARA PORTADORES DE NECESSIDADES ESPECIAIS (PNE), NO EDIFÍCIO SEDE DA CODEVASF, EM BRASÍLIA/DF, QUE FOI VENCEDORA A PROPOSTA DA EMPRESA </w:t>
      </w:r>
      <w:r>
        <w:rPr>
          <w:b/>
          <w:bCs/>
          <w:sz w:val="28"/>
        </w:rPr>
        <w:t xml:space="preserve">“TECNICALL ENGENHARIA LTDA”, </w:t>
      </w:r>
      <w:r>
        <w:rPr>
          <w:sz w:val="24"/>
        </w:rPr>
        <w:t>PELO VALOR GLOBAL D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R$ 401.872,75 , </w:t>
      </w:r>
      <w:r>
        <w:rPr>
          <w:sz w:val="24"/>
        </w:rPr>
        <w:t>(QUATROCENTOS E UM MIL, OITOCENTOS E SETENTA E DOIS REAIS E SETENTA E CINCO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UCIANA MOTA COELHO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022/10 – ED 110/09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25420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est00060</dc:creator>
  <dc:description/>
  <dc:language>en-US</dc:language>
  <cp:lastModifiedBy>EditeC</cp:lastModifiedBy>
  <cp:lastPrinted>2008-01-22T09:44:00Z</cp:lastPrinted>
  <dcterms:modified xsi:type="dcterms:W3CDTF">2010-01-12T16:4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