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/12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IRCULAR – EDITAL 110 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RESPONDENDO À CONSULTA FORMULADA EM REFERÊNCIA AO </w:t>
      </w:r>
      <w:r>
        <w:rPr>
          <w:b/>
          <w:sz w:val="22"/>
        </w:rPr>
        <w:t xml:space="preserve">EDITAL DE TOMADA DE PREÇOS N.º110/09 </w:t>
      </w:r>
      <w:r>
        <w:rPr>
          <w:sz w:val="22"/>
        </w:rPr>
        <w:t>QUE TEM POR OBJETO A EXECUÇÃO DAS OBRAS DE REFORMA DE 18 (DEZOITO) BANHEIROS COLETIVOS E CONSTRUÇÃO DE 04 (QUATRO) BANHEIROS PARA PORTADORES DE NECESSIDADES ESPECIAIS (PNE) NO EDIFÍCIO SEDE DA CODEVASF, EM BRASÍLIA/DF,  ESCLAREC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GUNTA -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STARIA DE SABER SE NÃO SERÁ PRECISO FAZER VISTORIA NA TOMADA DE PREÇO Nº 110/2009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134" w:right="0" w:hanging="1134"/>
        <w:rPr>
          <w:sz w:val="22"/>
        </w:rPr>
      </w:pPr>
      <w:r>
        <w:rPr>
          <w:b/>
          <w:sz w:val="22"/>
        </w:rPr>
        <w:t>RESPOSTA -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LICITANTES  DEVERÃO  ATENDER AO SUBITEM “6.2.3.” ALÍNEA “B”, CONSIDERANDO OS SUBITENS Nº “4.3 A 4.3.5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V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>FAX 656/07 – EDITAL 85/20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805" cy="3429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8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5pt;height:2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355" cy="12001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9.4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FAX 724/09 – EDITAL 110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805" cy="3429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8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5pt;height:2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355" cy="12001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9.4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656/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pt;height:2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184541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487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4920" cy="654120"/>
                        <a:chOff x="0" y="0"/>
                        <a:chExt cx="4714920" cy="65412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601 - CONJUNTO I BRASÍLIA-DF CEP 70830-901 CGC 00399857/0001-26 FAX: (061)  3312-4787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25pt;height:51.5pt" coordorigin="2524,86" coordsize="7425,1030">
              <v:roundrect id="shape_0" path="l150994944,8388608l655360,557056l5529728,2816xe" coordsize="21600,21600" fillcolor="white" stroked="f" o:allowincell="f" style="position:absolute;left:2526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601 - CONJUNTO I BRASÍLIA-DF CEP 70830-901 CGC 00399857/0001-26 FAX: (061)  3312-47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5435" cy="269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05pt;height:21.2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242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2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650" cy="1428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2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2475" cy="1238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9.7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650" cy="13462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6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95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275" cy="1238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9.7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750" cy="13017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0.2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2500" cy="1422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1.2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950" cy="10477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8.2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800" cy="14287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1.2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ind w:left="0" w:right="0" w:hanging="0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spacing w:before="240" w:after="0"/>
      <w:ind w:left="0" w:right="0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75" w:right="31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right="0" w:hanging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701" w:right="0" w:hanging="1701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">
    <w:name w:val="Body Text Indent"/>
    <w:basedOn w:val="Normal"/>
    <w:qFormat/>
    <w:pPr>
      <w:suppressAutoHyphens w:val="false"/>
      <w:spacing w:before="120" w:after="120"/>
      <w:ind w:left="1296" w:hanging="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3:00Z</dcterms:created>
  <dc:creator>est00058</dc:creator>
  <dc:description/>
  <dc:language>en-US</dc:language>
  <cp:lastModifiedBy>messiascs</cp:lastModifiedBy>
  <cp:lastPrinted>2009-12-04T16:57:00Z</cp:lastPrinted>
  <dcterms:modified xsi:type="dcterms:W3CDTF">2009-12-04T18:59:00Z</dcterms:modified>
  <cp:revision>9</cp:revision>
  <dc:subject/>
  <dc:title>Fax</dc:title>
</cp:coreProperties>
</file>