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11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8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 xml:space="preserve">CIRCULAR – EDITAL Nº 102/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right" w:pos="8719" w:leader="none"/>
              </w:tabs>
              <w:jc w:val="both"/>
              <w:rPr/>
            </w:pPr>
            <w:r>
              <w:rPr>
                <w:sz w:val="23"/>
              </w:rPr>
              <w:t xml:space="preserve">REFERENTE AO </w:t>
            </w:r>
            <w:r>
              <w:rPr>
                <w:b/>
                <w:sz w:val="23"/>
              </w:rPr>
              <w:t>EDITAL DE CONCORRÊNCIA N.º 102/2009</w:t>
            </w:r>
            <w:r>
              <w:rPr>
                <w:sz w:val="23"/>
              </w:rPr>
              <w:t>, QUE TEM POR OBJETO SERVIÇOS DE ELABORAÇÃO DO PROJETO BÁSICO PARA IMPLANTAÇÃO DOS SISTEMAS DE ESGOTAMENTO SANITÁRIO NAS CIDADES DE BARRO ALTO, IBIPEBA, E JUSSARA NO ESTADO DA BAHIA,  COMUNICAMOS:</w:t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right" w:pos="8719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i w:val="false"/>
                <w:i w:val="false"/>
                <w:iCs/>
                <w:sz w:val="23"/>
              </w:rPr>
            </w:pPr>
            <w:r>
              <w:rPr>
                <w:i w:val="false"/>
                <w:iCs/>
                <w:sz w:val="23"/>
              </w:rPr>
              <w:t>NO SUBITEM  5.5.3, ALÍNEA “B1” DO EDITAL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i w:val="false"/>
                <w:i w:val="false"/>
                <w:iCs/>
                <w:sz w:val="23"/>
              </w:rPr>
            </w:pPr>
            <w:r>
              <w:rPr>
                <w:i w:val="false"/>
                <w:iCs/>
                <w:sz w:val="23"/>
              </w:rPr>
              <w:t xml:space="preserve">ONDE SE LÊ: </w:t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3"/>
              </w:rPr>
            </w:pPr>
            <w:r>
              <w:rPr>
                <w:i w:val="false"/>
                <w:iCs/>
                <w:sz w:val="23"/>
              </w:rPr>
            </w:r>
          </w:p>
          <w:p>
            <w:pPr>
              <w:pStyle w:val="Normal"/>
              <w:ind w:left="2057" w:hanging="709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  <w:lang w:val="pt-PT"/>
              </w:rPr>
              <w:t>B</w:t>
            </w:r>
            <w:r>
              <w:rPr>
                <w:b/>
                <w:bCs/>
                <w:sz w:val="23"/>
              </w:rPr>
              <w:t xml:space="preserve">1) ENTENDE-SE COMO SERVIÇOS DE CONSULTORIA COM CARACTERÍSTICAS SIMILARES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080" w:hanging="108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82" w:leader="none"/>
              </w:tabs>
              <w:suppressAutoHyphens w:val="true"/>
              <w:ind w:left="2482" w:hanging="425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PROJETOS DE PROTEÇÃO DE MARGENS EM CORPOS D’ÁGUA (COSTEIRA OU FLUVIAL OU LACUSTRE); O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82" w:leader="none"/>
              </w:tabs>
              <w:suppressAutoHyphens w:val="true"/>
              <w:ind w:left="2482" w:hanging="425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PROJETOS DE CONSERVAÇÃO DE SOLO E ÁGUA E ESTUDOS DE IMPACTOS AMBIENTAIS (EIA/RIMA);ESTUDOS DE SIMULAÇÃO COMPUTACIONAL DE HIDRODINÂMICA BIDIMENSIONAL E DE TRANSPORTE DE SEDIMENTOS; O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82" w:leader="none"/>
              </w:tabs>
              <w:suppressAutoHyphens w:val="true"/>
              <w:ind w:left="2482" w:hanging="425"/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ESTUDOS DE SIMULAÇÃO COMPUTACIONAL DE HIDRODINÂMICA BIDIMENSIONAL E DE TRANSPORTE DE SEDIMENTOS; O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82" w:leader="none"/>
              </w:tabs>
              <w:suppressAutoHyphens w:val="true"/>
              <w:ind w:left="2482" w:hanging="425"/>
              <w:jc w:val="both"/>
              <w:rPr>
                <w:sz w:val="23"/>
              </w:rPr>
            </w:pPr>
            <w:r>
              <w:rPr>
                <w:sz w:val="23"/>
              </w:rPr>
              <w:t>LEVANTAMENTOS TOPOBATIMÉTRICOS; O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82" w:leader="none"/>
              </w:tabs>
              <w:suppressAutoHyphens w:val="true"/>
              <w:ind w:left="2482" w:hanging="425"/>
              <w:jc w:val="both"/>
              <w:rPr>
                <w:sz w:val="23"/>
              </w:rPr>
            </w:pPr>
            <w:r>
              <w:rPr>
                <w:sz w:val="23"/>
              </w:rPr>
              <w:t>LEVANTAMENTOS HIDROGRÁFICOS.</w:t>
            </w:r>
          </w:p>
          <w:p>
            <w:pPr>
              <w:pStyle w:val="TextBody"/>
              <w:ind w:left="781" w:hanging="781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pacing w:lineRule="auto" w:line="360"/>
              <w:ind w:left="1348" w:hanging="425"/>
              <w:jc w:val="both"/>
              <w:rPr/>
            </w:pPr>
            <w:r>
              <w:rPr>
                <w:b/>
                <w:bCs/>
                <w:sz w:val="23"/>
                <w:lang w:val="pt-PT"/>
              </w:rPr>
              <w:t>LEIA-SE:</w:t>
            </w:r>
            <w:r>
              <w:rPr>
                <w:sz w:val="23"/>
                <w:lang w:val="pt-PT"/>
              </w:rPr>
              <w:t xml:space="preserve"> </w:t>
            </w:r>
          </w:p>
          <w:p>
            <w:pPr>
              <w:pStyle w:val="Normal"/>
              <w:ind w:left="2057" w:hanging="709"/>
              <w:jc w:val="both"/>
              <w:rPr/>
            </w:pPr>
            <w:r>
              <w:rPr>
                <w:b/>
                <w:bCs/>
                <w:sz w:val="23"/>
                <w:lang w:val="pt-PT"/>
              </w:rPr>
              <w:t>B</w:t>
            </w:r>
            <w:r>
              <w:rPr>
                <w:b/>
                <w:bCs/>
                <w:sz w:val="23"/>
              </w:rPr>
              <w:t xml:space="preserve">1) ENTENDE-SE COMO SERVIÇOS DE CONSULTORIA COM CARACTERÍSTICAS SIMILARES: </w:t>
            </w:r>
          </w:p>
          <w:p>
            <w:pPr>
              <w:pStyle w:val="Normal"/>
              <w:ind w:left="639" w:hanging="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81" w:leader="none"/>
              </w:tabs>
              <w:suppressAutoHyphens w:val="true"/>
              <w:ind w:left="2482" w:hanging="425"/>
              <w:jc w:val="both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SERVIÇOS SIMILARES – PROJETOS DE ESGOTAMENTO SANITÁRIO, PROJETO DE ABASTECIMENTO DE ÁGUA OU PROJETOS DE DRENAGEM  PLUVIAL URBANA.</w:t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3"/>
                <w:lang w:val="pt-PT"/>
              </w:rPr>
            </w:pPr>
            <w:r>
              <w:rPr>
                <w:i w:val="false"/>
                <w:iCs/>
                <w:sz w:val="23"/>
                <w:lang w:val="pt-PT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i w:val="false"/>
                <w:i w:val="false"/>
                <w:iCs/>
                <w:sz w:val="23"/>
              </w:rPr>
            </w:pPr>
            <w:r>
              <w:rPr>
                <w:i w:val="false"/>
                <w:iCs/>
                <w:sz w:val="23"/>
              </w:rPr>
              <w:t>NO SUBITEM  5.5.3, ALÍNEA “C”  E “D1” DO EDITAL:</w:t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3"/>
              </w:rPr>
            </w:pPr>
            <w:r>
              <w:rPr>
                <w:i w:val="false"/>
                <w:iCs/>
                <w:sz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348" w:hanging="425"/>
              <w:jc w:val="both"/>
              <w:rPr>
                <w:b/>
                <w:b/>
                <w:bCs/>
                <w:sz w:val="23"/>
                <w:lang w:val="pt-PT"/>
              </w:rPr>
            </w:pPr>
            <w:r>
              <w:rPr>
                <w:b/>
                <w:bCs/>
                <w:sz w:val="23"/>
              </w:rPr>
              <w:t>ONDE SE LÊ:</w:t>
            </w:r>
          </w:p>
          <w:p>
            <w:pPr>
              <w:pStyle w:val="Recuodecorpodetexto3"/>
              <w:ind w:left="1773" w:hanging="425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C)</w:t>
              <w:tab/>
              <w:t>COMPROVAÇÃO DE QUE A LICITANTE POSSUI EM SEU QUADRO PERMANENTE, NA DATA DA ENTREGA DA PROPOSTA, PROFISSIONAL DE NÍVEL SUPERIOR, DEVIDAMENTE REGISTRADO NO CREA, DETENTOR DE ATESTADO DE RESPONSABILIDADE TÉCNICA – ART, ATRAVÉS DOS SEUS CAT’S – CERTIDÃO DE ACERVO TÉCNICO, PARA COMPROVAÇÃO DE EXPERIÊNCIA NA EXECUÇÃO DE SERVIÇOS SIMILARES  OU SUPERIORES AO OBJETO DESTA LICITAÇÃO;</w:t>
            </w:r>
          </w:p>
          <w:p>
            <w:pPr>
              <w:pStyle w:val="Normal"/>
              <w:ind w:left="781" w:hanging="777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ind w:left="1773" w:hanging="425"/>
              <w:jc w:val="both"/>
              <w:rPr>
                <w:b/>
                <w:b/>
                <w:bCs/>
                <w:sz w:val="23"/>
              </w:rPr>
            </w:pPr>
            <w:r>
              <w:rPr>
                <w:sz w:val="23"/>
              </w:rPr>
              <w:t>D1)</w:t>
              <w:tab/>
              <w:t>ENTENDE-SE POR SERVIÇOS SIMILARES: PROJETO DE ESGOTAMENTO SANITÁRIO ENVOLVENDO ESTUDOS DE CONCEPÇÃO E ELABORAÇÃO DE PROJETOS DE: REDES COLETORAS DE ESGOTO; INTERCEPTOR; ESTAÇÕES ELEVATÓRIAS; LINHAS DE RECALQUE; EMISSÁRIOS, ESTAÇÃO DE TRATAMENTO E AVALIAÇÕES  ECONÔMICA,   FINANCEIRA E AMBIENTAL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72" w:hanging="0"/>
              <w:jc w:val="both"/>
              <w:rPr>
                <w:b/>
                <w:b/>
                <w:bCs/>
                <w:sz w:val="23"/>
                <w:lang w:val="pt-PT"/>
              </w:rPr>
            </w:pPr>
            <w:r>
              <w:rPr>
                <w:b/>
                <w:bCs/>
                <w:sz w:val="23"/>
                <w:lang w:val="pt-PT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pacing w:lineRule="auto" w:line="360"/>
              <w:ind w:left="1348" w:hanging="425"/>
              <w:jc w:val="both"/>
              <w:rPr>
                <w:sz w:val="23"/>
              </w:rPr>
            </w:pPr>
            <w:r>
              <w:rPr>
                <w:b/>
                <w:bCs/>
                <w:sz w:val="23"/>
                <w:lang w:val="pt-PT"/>
              </w:rPr>
              <w:t>LEIA-SE:</w:t>
            </w:r>
          </w:p>
          <w:p>
            <w:pPr>
              <w:pStyle w:val="Normal"/>
              <w:ind w:left="1773" w:hanging="425"/>
              <w:jc w:val="both"/>
              <w:rPr/>
            </w:pPr>
            <w:r>
              <w:rPr>
                <w:sz w:val="23"/>
              </w:rPr>
              <w:t>C)</w:t>
            </w:r>
            <w:r>
              <w:rPr>
                <w:sz w:val="23"/>
                <w:lang w:val="pt-PT"/>
              </w:rPr>
              <w:t xml:space="preserve"> C</w:t>
            </w:r>
            <w:r>
              <w:rPr>
                <w:sz w:val="23"/>
              </w:rPr>
              <w:t>OMPROVAÇÃO DE QUE A LICITANTE POSSUI EM SEU QUADRO PERMANENTE, NA DATA DA ENTREGA DA PROPOSTA, PROFISSIONAL DE NÍVEL SUPERIOR, DEVIDAMENTE REGISTRADO NO CREA, DETENTOR DE ATESTADO DE RESPONSABILIDADE TÉCNICA – ART, ATRAVÉS DOS SEUS CAT’S – CERTIDÃO DE ACERVO TÉCNICO, PARA COMPROVAÇÃO DE EXPERIÊNCIA NA EXECUÇÃO DE SERVIÇOS SIMILARES  AO OBJETO DESTA LICITAÇÃO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1773" w:hanging="425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left="1773" w:hanging="425"/>
              <w:jc w:val="both"/>
              <w:rPr>
                <w:sz w:val="23"/>
              </w:rPr>
            </w:pPr>
            <w:r>
              <w:rPr>
                <w:sz w:val="23"/>
              </w:rPr>
              <w:t>C1) ENTENDE-SE POR SERVIÇOS SIMILARES: PROJETOS DE ESGOTAMENTO SANITÁRIO, PROJETO DE ABASTECIMENTO DE ÁGUA OU PROJETOS DE DRENAGEM  PLUVIAL URBANA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348" w:leader="none"/>
              </w:tabs>
              <w:spacing w:lineRule="auto" w:line="360"/>
              <w:ind w:left="781" w:hanging="709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bCs/>
                <w:sz w:val="23"/>
                <w:lang w:val="pt-PT"/>
              </w:rPr>
            </w:pPr>
            <w:r>
              <w:rPr>
                <w:sz w:val="23"/>
              </w:rPr>
              <w:t xml:space="preserve">CONSIDERAR AINDA, NA SEQUÊNCIA DAS ALÍNEAS: </w:t>
            </w:r>
            <w:r>
              <w:rPr>
                <w:b/>
                <w:bCs/>
                <w:sz w:val="23"/>
              </w:rPr>
              <w:t>“d2”, “d3”, “d4” e “d5”</w:t>
            </w:r>
            <w:r>
              <w:rPr>
                <w:sz w:val="23"/>
              </w:rPr>
              <w:t xml:space="preserve"> CORREÇÃO PARA</w:t>
            </w:r>
            <w:r>
              <w:rPr>
                <w:b/>
                <w:bCs/>
                <w:sz w:val="23"/>
              </w:rPr>
              <w:t>: “c2”, “c3”, “c4” e “c5”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360" w:hanging="0"/>
              <w:jc w:val="both"/>
              <w:rPr>
                <w:b/>
                <w:b/>
                <w:bCs/>
                <w:sz w:val="23"/>
                <w:lang w:val="pt-PT"/>
              </w:rPr>
            </w:pPr>
            <w:r>
              <w:rPr>
                <w:b/>
                <w:bCs/>
                <w:sz w:val="23"/>
                <w:lang w:val="pt-PT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sz w:val="23"/>
                <w:lang w:val="pt-PT"/>
              </w:rPr>
              <w:t>NO ITEM 02 – CONCEITUAÇÃO – ALÍNEA “B” DOS TERMOS DE REFERÊNCIA, ANEXO I DO EDITAL</w:t>
            </w:r>
            <w:r>
              <w:rPr>
                <w:b/>
                <w:bCs/>
                <w:sz w:val="23"/>
                <w:lang w:val="pt-PT"/>
              </w:rPr>
              <w:t>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bCs/>
                <w:sz w:val="23"/>
                <w:lang w:val="pt-PT"/>
              </w:rPr>
            </w:pPr>
            <w:r>
              <w:rPr>
                <w:b/>
                <w:bCs/>
                <w:sz w:val="23"/>
                <w:lang w:val="pt-PT"/>
              </w:rPr>
              <w:t>ONDE SE LÊ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773" w:hanging="0"/>
              <w:jc w:val="both"/>
              <w:rPr/>
            </w:pPr>
            <w:r>
              <w:rPr>
                <w:b/>
                <w:sz w:val="23"/>
                <w:lang w:val="pt-PT"/>
              </w:rPr>
              <w:t xml:space="preserve">B) </w:t>
            </w:r>
            <w:r>
              <w:rPr>
                <w:b/>
                <w:sz w:val="23"/>
              </w:rPr>
              <w:t>SERVIÇOS SIMILARES</w:t>
            </w:r>
            <w:r>
              <w:rPr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- </w:t>
            </w:r>
            <w:r>
              <w:rPr>
                <w:sz w:val="23"/>
              </w:rPr>
              <w:t>PROJETO DE ESGOTAMENTO SANITÁRIO ENVOLVENDO ESTUDOS DE CONCEPÇÃO E ELABORAÇÃO DE PROJETOS DE: REDES COLETORAS DE ESGOTO; INTERCEPTOR; ESTAÇÕES ELEVATÓRIAS; LINHAS DE RECALQUE; EMISSÁRIOS, ESTAÇÃO DE TRATAMENTO E AVALIAÇÕES  ECONÔMICA,   FINANCEIRA E AMBIENTA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LEIA-S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773" w:hanging="0"/>
              <w:rPr/>
            </w:pPr>
            <w:r>
              <w:rPr>
                <w:b/>
                <w:bCs/>
                <w:sz w:val="23"/>
                <w:lang w:val="pt-PT"/>
              </w:rPr>
              <w:t>B) SERVIÇOS SIMILARES</w:t>
            </w:r>
            <w:r>
              <w:rPr>
                <w:sz w:val="23"/>
                <w:lang w:val="pt-PT"/>
              </w:rPr>
              <w:t xml:space="preserve"> – PROJETOS DE ESGOTAMENTO SANITÁRIO, PROJETO DE ABASTECIMENTO DE ÁGUA OU PROJETOS DE DRENAGEM  PLUVIAL URBA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sz w:val="23"/>
              </w:rPr>
            </w:pPr>
            <w:r>
              <w:rPr>
                <w:sz w:val="23"/>
              </w:rPr>
              <w:t>DESCONSIDERAR OS TEXTOS CONSTANTES DOS SUBITENS 9.8, 9.9 E 9.10 DOS TERMOS DE REFERÊNCIA – ANEXO I  - DO EDIT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LUCIANA MOTA COELHO</w:t>
            </w:r>
          </w:p>
          <w:p>
            <w:pPr>
              <w:pStyle w:val="Heading4"/>
              <w:rPr>
                <w:color w:val="FF0000"/>
                <w:sz w:val="23"/>
              </w:rPr>
            </w:pPr>
            <w:r>
              <w:rPr>
                <w:sz w:val="23"/>
              </w:rPr>
              <w:t>SECRETARIA DE LICITAÇÕES - CHEF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-17780</wp:posOffset>
              </wp:positionV>
              <wp:extent cx="106172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.4pt;mso-position-vertical-relative:text;margin-left: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/rpd </w:t>
      <w:tab/>
      <w:t xml:space="preserve">                                                                FAX 685/09 – EDITAL Nº  102/2009                                                1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84328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781" w:hanging="777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3:00Z</dcterms:created>
  <dc:creator>CODEVASF</dc:creator>
  <dc:description/>
  <dc:language>en-US</dc:language>
  <cp:lastModifiedBy>lucianam</cp:lastModifiedBy>
  <cp:lastPrinted>2009-11-13T12:07:00Z</cp:lastPrinted>
  <dcterms:modified xsi:type="dcterms:W3CDTF">2009-11-23T13:32:00Z</dcterms:modified>
  <cp:revision>9</cp:revision>
  <dc:subject/>
  <dc:title>16/01/08</dc:title>
</cp:coreProperties>
</file>