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8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78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/>
              <w:t>CIRCULAR – EDITAL 102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 xml:space="preserve">A CODEVASF – COMPANHIA DE DESENVOLVIMENTO DOS VALES DO SÃO FRANCISCO E DO PARNAÍBA – COMUNICA AOS INTERESSADOS NO EDITAL 102/2009, QUE TEM POR OBJETO ELABORAÇÃO DO PROJETO BÁSICO DE IMPLANTAÇÃO DOS SISTEMAS DE ESGOTAMENTO SANITÁRIO DAS SEDES  DAS CIDADES  DE BARRO ALTO, IBIPEBA, E JUSSARA, NO ESTADO DA BAHIA, QUE FOI CONSIDERADA VENCEDORA A EMPRESA NEOCORP DESENVOLVIMENTO DE PROJETOS E SERVIÇOS LTDA, PELO VALOR GLOBAL DE R$ 431.960,34 (QUATROCENTOS E TRINTA E UM MIL, NOVECENTOS E SESSENTA REAIS E TRINTA E QUATRO CENTAVOS), CONFORME RELATÓRIO DE JULGAMENTO DAS PROPOSTAS FINANCEIRAS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50520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  <w:szCs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30:00Z</dcterms:created>
  <dc:creator>CODEVASF</dc:creator>
  <dc:description/>
  <dc:language>en-US</dc:language>
  <cp:lastModifiedBy>lucianam</cp:lastModifiedBy>
  <cp:lastPrinted>2009-12-18T12:41:00Z</cp:lastPrinted>
  <dcterms:modified xsi:type="dcterms:W3CDTF">2009-12-18T16:14:00Z</dcterms:modified>
  <cp:revision>5</cp:revision>
  <dc:subject/>
  <dc:title>02/07/2008</dc:title>
</cp:coreProperties>
</file>