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/03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3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IRCULAR – EDITAL 02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COMPANHIA DE DESENVOLVIMENTO DOS VALES DO SÃO FRANCISCO E DO PARNAÍBA – CODEVASF – COMUNICA AOS INTERESSADOS NO  </w:t>
      </w:r>
      <w:r>
        <w:rPr>
          <w:b/>
          <w:sz w:val="24"/>
        </w:rPr>
        <w:t xml:space="preserve">EDITAL N.º 02/2008 </w:t>
      </w:r>
      <w:r>
        <w:rPr>
          <w:bCs/>
          <w:sz w:val="24"/>
        </w:rPr>
        <w:t>ELABORAÇÃO DE ESTUDO DE OTIMIZAÇÃO HIDRÁULICO OPERACIONAL DAS UNIDADES EXISTENTES, VISANDO-SE OBTER A REDUÇÃO DOS CUSTOS OPERACIONAIS, AUMENTO DA EFICIÊNCIA E CONFIABILIDADE DO SISTEMA, E PERMITIRÁ A IMPLANTAÇÃO DE AUTOMAÇÃO DAS 7 (SETE) REDES DE IRRIGAÇÃO EXISTENTES NO PERÍMETRO IRRIGADO DE ESTREITO, LOCALIZADO NOS MUNICÍPIOS DE URANDI E SEBASTIÃO LARANJEIRAS,  NO ESTADO DA BAHIA</w:t>
      </w:r>
      <w:r>
        <w:rPr>
          <w:sz w:val="24"/>
        </w:rPr>
        <w:t xml:space="preserve">, QUE O RECEBIMENTO  DAS PROPÓSTAS </w:t>
      </w:r>
      <w:r>
        <w:rPr>
          <w:b/>
          <w:sz w:val="24"/>
        </w:rPr>
        <w:t>FOI ADIADA PARA O DIA 18/03 ÀS 15:00 HORAS, PERMANECENDO NO MESMO LOCAL ANTERIORMENTE MARC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CHEFE-SUBSTITUTO DA SECRETARIA DE LICITA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FAX 99/09 – ED. 02/20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189059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left="426" w:hanging="0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09:00Z</dcterms:created>
  <dc:creator>CODEVASF</dc:creator>
  <dc:description/>
  <dc:language>en-US</dc:language>
  <cp:lastModifiedBy>elizangela.renata</cp:lastModifiedBy>
  <cp:lastPrinted>2009-03-02T14:39:00Z</cp:lastPrinted>
  <dcterms:modified xsi:type="dcterms:W3CDTF">2009-03-02T17:40:00Z</dcterms:modified>
  <cp:revision>4</cp:revision>
  <dc:subject/>
  <dc:title>15/01/08</dc:title>
</cp:coreProperties>
</file>